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3/25/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 Jorda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r Busch has omitted many important facts in his report.  Could you please let me know the procedure for having the facts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 continues to run out of the ground in at least 4 places near my home as it has long before I filed this complaint.  Staff had this information long before the report was written and has chosen to omit it.  Without factual information what good is the complaint process?   I need the facts included as to build an accurate and concise picture of the problems near my home so we can resolve this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continues to flow into my basement.  I have been very sick from a toxic mold infection in my sinuses and brain from mold caused by this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 Le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45:23Z</dcterms:created>
  <dc:creator/>
  <dc:description/>
  <dc:language>en-US</dc:language>
  <cp:lastModifiedBy/>
  <cp:revision>0</cp:revision>
  <dc:subject/>
  <dc:title/>
</cp:coreProperties>
</file>