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RMATION OF PRIOR SURVEY RESPON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REQUEST TO BE EXC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Big River Telephone, LLC f/k/a LDD, Inc. and confirms that it filed a timely response to the Staff survey.  Apparently there was an oversight in a database regarding Big River having acquired the assets of LDD (which has cancelled its certificate), resulting in LDD erroneously being listed both as an IXC and as a CLEC that failed to file a response. Big River has confirmed with Staff that the prior response was received.  Accordingly, Big River requests that the Commission excuse it from this proceeding.</w:t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Big River Telephone, LLC</w:t>
      </w:r>
    </w:p>
    <w:p>
      <w:pPr>
        <w:pStyle w:val="Normal"/>
        <w:ind w:left="2160" w:firstLine="720"/>
        <w:jc w:val="both"/>
        <w:rPr/>
      </w:pPr>
      <w:r>
        <w:rPr/>
        <w:t>f/k/a LDD, In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ue and correct copy of the foregoing was served upon the parties identified on the attached service list on this 9</w:t>
      </w:r>
      <w:r>
        <w:rPr>
          <w:vertAlign w:val="superscript"/>
        </w:rPr>
        <w:t>th</w:t>
      </w:r>
      <w:r>
        <w:rPr/>
        <w:t xml:space="preserve"> day of May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42:00Z</dcterms:created>
  <dc:creator>Carl</dc:creator>
  <dc:description/>
  <dc:language>en-US</dc:language>
  <cp:lastModifiedBy>Carl</cp:lastModifiedBy>
  <cp:lastPrinted>2003-04-23T14:31:00Z</cp:lastPrinted>
  <dcterms:modified xsi:type="dcterms:W3CDTF">2003-05-08T21:46:00Z</dcterms:modified>
  <cp:revision>3</cp:revision>
  <dc:subject/>
  <dc:title>TO-2002-397</dc:title>
</cp:coreProperties>
</file>