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LK-2002-1038</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597111791"/>
      <w:bookmarkStart w:id="1" w:name="__Fieldmark__0_1597111791"/>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97111791"/>
      <w:bookmarkStart w:id="3" w:name="__Fieldmark__1_1597111791"/>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97111791"/>
      <w:bookmarkStart w:id="5" w:name="__Fieldmark__2_1597111791"/>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597111791"/>
      <w:bookmarkStart w:id="7" w:name="__Fieldmark__3_1597111791"/>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597111791"/>
      <w:bookmarkStart w:id="9" w:name="__Fieldmark__4_1597111791"/>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DSLnet Communications, LLC d/b/a DSL.net</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597111791"/>
      <w:bookmarkStart w:id="11" w:name="__Fieldmark__5_1597111791"/>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597111791"/>
      <w:bookmarkStart w:id="13" w:name="__Fieldmark__6_1597111791"/>
      <w:bookmarkEnd w:id="1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597111791"/>
      <w:bookmarkStart w:id="15" w:name="__Fieldmark__7_1597111791"/>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597111791"/>
      <w:bookmarkStart w:id="17" w:name="__Fieldmark__8_1597111791"/>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597111791"/>
      <w:bookmarkStart w:id="19" w:name="__Fieldmark__9_1597111791"/>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s/</w:t>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s/</w:t>
      </w:r>
      <w:r>
        <w:rPr>
          <w:b w:val="false"/>
          <w:bCs w:val="false"/>
          <w:u w:val="single"/>
        </w:rPr>
        <w:t>Bill Voight 5/29/02</w:t>
      </w:r>
      <w:r>
        <w:rPr>
          <w:b w:val="false"/>
          <w:bCs w:val="false"/>
        </w:rPr>
        <w:t>_______</w:t>
        <w:tab/>
        <w:t>/s/</w:t>
      </w:r>
      <w:r>
        <w:rPr>
          <w:b w:val="false"/>
          <w:bCs w:val="false"/>
          <w:u w:val="single"/>
        </w:rPr>
        <w:t>Marc Poston          5/30/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4/22/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6/3/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1597111791"/>
      <w:bookmarkStart w:id="21" w:name="__Fieldmark__10_1597111791"/>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597111791"/>
      <w:bookmarkStart w:id="23" w:name="__Fieldmark__11_1597111791"/>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597111791"/>
      <w:bookmarkStart w:id="25" w:name="__Fieldmark__12_1597111791"/>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597111791"/>
      <w:bookmarkStart w:id="27" w:name="__Fieldmark__13_1597111791"/>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597111791"/>
      <w:bookmarkStart w:id="29" w:name="__Fieldmark__14_1597111791"/>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597111791"/>
      <w:bookmarkStart w:id="31" w:name="__Fieldmark__15_1597111791"/>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597111791"/>
      <w:bookmarkStart w:id="33" w:name="__Fieldmark__16_1597111791"/>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597111791"/>
      <w:bookmarkStart w:id="35" w:name="__Fieldmark__17_1597111791"/>
      <w:bookmarkEnd w:id="35"/>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597111791"/>
      <w:bookmarkStart w:id="37" w:name="__Fieldmark__18_1597111791"/>
      <w:bookmarkEnd w:id="37"/>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23:00Z</dcterms:created>
  <dc:creator>mahanl</dc:creator>
  <dc:description/>
  <dc:language>en-US</dc:language>
  <cp:lastModifiedBy>ottc</cp:lastModifiedBy>
  <cp:lastPrinted>2002-05-28T13:59:00Z</cp:lastPrinted>
  <dcterms:modified xsi:type="dcterms:W3CDTF">2002-05-30T18:23:00Z</dcterms:modified>
  <cp:revision>2</cp:revision>
  <dc:subject/>
  <dc:title>M E M O R A N D U M</dc:title>
</cp:coreProperties>
</file>