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Normal"/>
        <w:suppressLineNumbers/>
        <w:suppressAutoHyphens w:val="true"/>
        <w:spacing w:lineRule="auto" w:line="240"/>
        <w:jc w:val="center"/>
        <w:rPr>
          <w:b/>
          <w:b/>
          <w:spacing w:val="-3"/>
        </w:rPr>
      </w:pPr>
      <w:r>
        <w:rPr>
          <w:b/>
          <w:spacing w:val="-3"/>
        </w:rPr>
        <w:t>OF THE STATE OF MISSOURI</w:t>
      </w:r>
    </w:p>
    <w:p>
      <w:pPr>
        <w:pStyle w:val="Normal"/>
        <w:suppressLineNumbers/>
        <w:tabs>
          <w:tab w:val="clear" w:pos="720"/>
          <w:tab w:val="center" w:pos="4680" w:leader="none"/>
        </w:tabs>
        <w:suppressAutoHyphens w:val="true"/>
        <w:spacing w:lineRule="auto" w:line="240"/>
        <w:jc w:val="center"/>
        <w:rPr>
          <w:b/>
          <w:b/>
          <w:spacing w:val="-3"/>
        </w:rPr>
      </w:pPr>
      <w:r>
        <w:rPr>
          <w:b/>
          <w:spacing w:val="-3"/>
        </w:rPr>
        <w:t xml:space="preserve">REBUTTAL TESTIMONY OF BEVERLEE R. AGUT </w:t>
      </w:r>
    </w:p>
    <w:p>
      <w:pPr>
        <w:pStyle w:val="Normal"/>
        <w:suppressLineNumbers/>
        <w:tabs>
          <w:tab w:val="clear" w:pos="720"/>
          <w:tab w:val="center" w:pos="4680" w:leader="none"/>
        </w:tabs>
        <w:suppressAutoHyphens w:val="true"/>
        <w:spacing w:lineRule="auto" w:line="240"/>
        <w:jc w:val="center"/>
        <w:rPr>
          <w:b/>
          <w:b/>
          <w:spacing w:val="-3"/>
        </w:rPr>
      </w:pPr>
      <w:r>
        <w:rPr>
          <w:b/>
          <w:spacing w:val="-3"/>
        </w:rPr>
        <w:t>ON BEHALF OF AQUILA, INC.</w:t>
      </w:r>
    </w:p>
    <w:p>
      <w:pPr>
        <w:pStyle w:val="Normal"/>
        <w:suppressLineNumbers/>
        <w:tabs>
          <w:tab w:val="clear" w:pos="720"/>
          <w:tab w:val="center" w:pos="4680" w:leader="none"/>
        </w:tabs>
        <w:suppressAutoHyphens w:val="true"/>
        <w:spacing w:lineRule="auto" w:line="240"/>
        <w:jc w:val="center"/>
        <w:rPr>
          <w:b/>
          <w:b/>
          <w:spacing w:val="-3"/>
        </w:rPr>
      </w:pPr>
      <w:r>
        <w:rPr>
          <w:b/>
          <w:spacing w:val="-3"/>
        </w:rPr>
        <w:t>D/B/A AQUILA NETWORKS-MPS AND AQUILA NETWORKS-L&amp;P</w:t>
      </w:r>
    </w:p>
    <w:p>
      <w:pPr>
        <w:pStyle w:val="Normal"/>
        <w:suppressLineNumbers/>
        <w:tabs>
          <w:tab w:val="clear" w:pos="720"/>
          <w:tab w:val="center" w:pos="4680" w:leader="none"/>
        </w:tabs>
        <w:suppressAutoHyphens w:val="true"/>
        <w:spacing w:lineRule="auto" w:line="240"/>
        <w:jc w:val="center"/>
        <w:rPr>
          <w:b/>
          <w:b/>
          <w:spacing w:val="-3"/>
        </w:rPr>
      </w:pPr>
      <w:r>
        <w:rPr>
          <w:b/>
          <w:spacing w:val="-3"/>
        </w:rPr>
        <w:t>CASE NOS. ER-2004-0034 AND HR-2004-0024 (CONSOLIDATED)</w:t>
      </w:r>
    </w:p>
    <w:p>
      <w:pPr>
        <w:pStyle w:val="Norma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pacing w:val="-3"/>
        </w:rPr>
      </w:pPr>
      <w:r>
        <w:rPr>
          <w:b/>
          <w:spacing w:val="-3"/>
        </w:rPr>
      </w:r>
    </w:p>
    <w:p>
      <w:pPr>
        <w:pStyle w:val="Normal"/>
        <w:rPr/>
      </w:pPr>
      <w:r>
        <w:rPr/>
        <w:t>Q.</w:t>
        <w:tab/>
        <w:t>Please state your name and business address.</w:t>
      </w:r>
    </w:p>
    <w:p>
      <w:pPr>
        <w:pStyle w:val="Normal"/>
        <w:ind w:left="720" w:hanging="720"/>
        <w:rPr/>
      </w:pPr>
      <w:r>
        <w:rPr/>
        <w:t>A.</w:t>
        <w:tab/>
        <w:t>My name is Beverlee R. Agut and my business address is 10700 East 350 Highway, Kansas City, Missouri 64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Are you the same Beverlee R. Agut who sponsored direct testimony in this proceeding before the Missouri Public Service Commiss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w:t>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What is the purpose of your rebuttal testimony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w:t>
        <w:tab/>
        <w:t>The purpose of my testimony is to respond to allegations made by witness Ted Robertson for the Office of the Public Counsel (“OPC”) regarding the financial accounting reports of Aquila (“Company”).</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u w:val="single"/>
        </w:rPr>
      </w:pPr>
      <w:r>
        <w:rPr>
          <w:u w:val="single"/>
        </w:rPr>
        <w:t>FINANCIAL ACCOUNTING REPORTS</w:t>
      </w:r>
    </w:p>
    <w:p>
      <w:pPr>
        <w:pStyle w:val="TextBodyIndent"/>
        <w:rPr>
          <w:spacing w:val="0"/>
        </w:rPr>
      </w:pPr>
      <w:r>
        <w:rPr>
          <w:spacing w:val="0"/>
        </w:rPr>
        <w:t>Q.</w:t>
        <w:tab/>
        <w:t>What are the specific issues raised by Mr. Robertson that you are addressing?</w:t>
      </w:r>
    </w:p>
    <w:p>
      <w:pPr>
        <w:pStyle w:val="TextBodyInden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uppressAutoHyphens w:val="false"/>
        <w:rPr>
          <w:spacing w:val="0"/>
        </w:rPr>
      </w:pPr>
      <w:r>
        <w:rPr>
          <w:spacing w:val="0"/>
        </w:rPr>
        <w:t>A.</w:t>
        <w:tab/>
        <w:t>I will specifically be addressing Mr. Robertson claims that:</w:t>
        <w:br/>
        <w:t>1.</w:t>
        <w:tab/>
        <w:t>The Company has been unable to produce a usable monthly detailed general ledger report.</w:t>
        <w:br/>
        <w:t>2.</w:t>
        <w:tab/>
        <w:t>Reliance on utility employees for access to financial data hinders an audit.</w:t>
        <w:br/>
        <w:t>3.</w:t>
        <w:tab/>
        <w:t>The Company’s financial accounting system has not been set up to focus on regulated utility account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Has Mr. Robertson raised these issues before in prior Aquila rate cases?</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pPr>
      <w:r>
        <w:rPr/>
        <w:t>A.</w:t>
        <w:tab/>
        <w:t xml:space="preserve">Yes, and it is extremely frustrating that he keeps continues to raise the same issues without offering any specific evidence or constructive ideas for impr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What efforts has the Company made to ensure that all external parties were provided with general ledger information they required to conduct an independent audit?</w:t>
      </w:r>
    </w:p>
    <w:p>
      <w:pPr>
        <w:pStyle w:val="TextBodyInden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uppressAutoHyphens w:val="false"/>
        <w:rPr>
          <w:spacing w:val="0"/>
        </w:rPr>
      </w:pPr>
      <w:r>
        <w:rPr>
          <w:spacing w:val="0"/>
        </w:rPr>
        <w:t>A.</w:t>
        <w:tab/>
        <w:t xml:space="preserve">As part of the pre-hearing conference in Missouri Public Service’s (“MPS”) last rate case No. ER-2001-672, I met with Messrs. Steve Traxler of the Commission Staff (“Staff”) and Ted Robertson of the OPC to define what they would consider a “usable” general ledger report.  Based on their definitions, new general ledger reports were created as part of the Stipulation and Agreement for MPS and St. Joseph Light &amp; Power (“SJLP”).  </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spacing w:val="0"/>
        </w:rPr>
      </w:pPr>
      <w:r>
        <w:rPr>
          <w:spacing w:val="0"/>
        </w:rPr>
        <w:t>MPS and SJLP division-specific ledgers on a Federal Energy Regulatory Commission (“FERC”) account basis that include both direct and allocated costs by resource code;</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uppressAutoHyphens w:val="false"/>
        <w:rPr>
          <w:spacing w:val="0"/>
        </w:rPr>
      </w:pPr>
      <w:r>
        <w:rPr>
          <w:spacing w:val="0"/>
        </w:rPr>
        <w:t>MPS and SJLP division-specific ledgers on a FERC account basis that reflect only direct charges to the divisions by resource code;</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uppressAutoHyphens w:val="false"/>
        <w:rPr>
          <w:spacing w:val="0"/>
        </w:rPr>
      </w:pPr>
      <w:r>
        <w:rPr>
          <w:spacing w:val="0"/>
        </w:rPr>
        <w:t>MPS and SJLP division-specific ledgers on a FERC account basis that reflect only costs allocated to the divisions by resource code;</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uppressAutoHyphens w:val="false"/>
        <w:rPr>
          <w:spacing w:val="0"/>
        </w:rPr>
      </w:pPr>
      <w:r>
        <w:rPr>
          <w:spacing w:val="0"/>
        </w:rPr>
        <w:t>Plant and Depreciation Reserve ledgers for the MPS and SJLP divisions that show beginning month balances, additions, and retirements, and ending month balances;</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uppressAutoHyphens w:val="false"/>
        <w:rPr>
          <w:spacing w:val="0"/>
        </w:rPr>
      </w:pPr>
      <w:r>
        <w:rPr>
          <w:spacing w:val="0"/>
        </w:rPr>
        <w:t>UtiliCorp (now Aquila) Enterprise Support Function (“ESF”) and Intercompany Business Unit (“IBU”) department costs allocated to the MPS and SJLP divisions on a resource code basis; and</w:t>
      </w:r>
    </w:p>
    <w:p>
      <w:pPr>
        <w:pStyle w:val="TextBodyInden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uppressAutoHyphens w:val="false"/>
        <w:rPr>
          <w:spacing w:val="0"/>
        </w:rPr>
      </w:pPr>
      <w:r>
        <w:rPr>
          <w:spacing w:val="0"/>
        </w:rPr>
        <w:t>ESF and IBU department costs, by resource code, which are not subject to allocation to the MPS or SJLP divisions.  These non-allocated costs are also known as corporate retained costs.</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uppressAutoHyphens w:val="false"/>
        <w:ind w:left="720" w:hanging="0"/>
        <w:rPr/>
      </w:pPr>
      <w:r>
        <w:rPr>
          <w:spacing w:val="0"/>
        </w:rPr>
        <w:t>These reports were provided to Staff and OPC in response to data information requests in this proceeding.</w:t>
      </w:r>
      <w:r>
        <w:rPr>
          <w:i/>
          <w:iCs/>
          <w:spacing w:val="0"/>
        </w:rPr>
        <w:t xml:space="preserve">  </w:t>
      </w:r>
      <w:r>
        <w:rPr>
          <w:spacing w:val="0"/>
        </w:rPr>
        <w:t>Two meetings were subsequently held with both parties—once on August 16, 2002, and again on May 15, 2003, whereby the new reports were presented and explained.  Neither party provided any written, formal comments regarding these reports nor asked for any modifications to the reports.  It appears the Staff was able to use these general ledger reports along with supplemental information to create a comprehensive revenue requirement calculation including proposed adjustments in this proceeding.  Since August 16, 2002, including the audit timeframe for this case, Mr. Robertson has never provided any formal comments or suggestions for improvements or modifications of the reports nor has he requested any additional general ledger reports.  I was very surprised to learn that he had again filed testimony on this subject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Since filing his direct testimony in this proceeding, has Mr. Robertson provided any specific details regarding the type of reporting format he requires?</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i/>
          <w:i/>
          <w:iCs/>
        </w:rPr>
      </w:pPr>
      <w:r>
        <w:rPr/>
        <w:t>A.</w:t>
        <w:tab/>
        <w:t>In response to a recent Aquila data request, Mr. Robertson provided a representative design for a general ledger report that he des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What is Mr. Robertson’s definition of a general ledger?</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spacing w:val="0"/>
        </w:rPr>
      </w:pPr>
      <w:r>
        <w:rPr>
          <w:spacing w:val="0"/>
        </w:rPr>
        <w:t>A.</w:t>
        <w:tab/>
        <w:t xml:space="preserve"> On page 5 of Mr. Robertson’s direct testimony, he describes a general ledger as containing “detailed” source transactions for financial data containing a complete descriptive listing of all vendors and/or charges and their associate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Do you agree with Mr. Robertson’s general ledger definition?</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pPr>
      <w:r>
        <w:rPr/>
        <w:t>A.</w:t>
        <w:tab/>
        <w:t>No.  In reality, large corporations, such as Aquila, post summarized “batch” transactions to their ledger.  An example of a batch posting would be payroll postings.  Aquila employees are paid on a bi-weekly basis.  The bi-weekly payrolls are posted to the ledger in a summarized or “batch” type mode.  This type of posting then would not allow anyone examining the payroll posting to be able to obtain the payments made to any one individual employee.  For confidentiality reasons, one could see the benefits to posting payroll in a batch mode.  It is common for the details to actually be held in the subsidiary ledgers, or in Aquila’s case, the subsidiary system modules.  The details, i.e., payments to individual employees, for batch payroll postings can be derived from the Payroll system.  This is true for all other types of batch postings such as Accounts Payable (vendor specific details), Accounts Receivable (customer specific details), Project Costing, Fixed Assets, Inventory, etc.  Therefore, the general ledger is synonymous with its name as it contains “general” financial data, not detailed financi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Were any reports provided in this case in support of these detailed subsidiary systems?</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spacing w:val="0"/>
        </w:rPr>
      </w:pPr>
      <w:r>
        <w:rPr>
          <w:spacing w:val="0"/>
        </w:rPr>
        <w:t>A.</w:t>
        <w:tab/>
        <w:t>The OPC never issued any data requests for detailed reports.  However, we did respond to Staff data requests for detailed information.  We provided information to the Staff of detailed Payroll transactions by employee by pay date (MPSC-75.3), detailed Accounts Payable transactions by vendor by date for corporate overhead allocations (MPSC-219), and detailed transactions by employee, by vendor, by business purpose for corporate employee business expenses (MPSC-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Did the prior MPS general ledger system perform batch processing and postings?</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spacing w:val="0"/>
        </w:rPr>
      </w:pPr>
      <w:r>
        <w:rPr>
          <w:spacing w:val="0"/>
        </w:rPr>
        <w:t>A.</w:t>
        <w:tab/>
        <w:t>Yes it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What other utility companies utilize batch transaction posting to their ledgers?</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pPr>
      <w:r>
        <w:rPr/>
        <w:t>A.</w:t>
        <w:tab/>
        <w:t>I contacted accounting personnel at The Empire District Electric Company, Ameren, Missouri Gas Energy, and Kansas City Power &amp; Light Company.  All of these utility companies utilize batch transaction postings to their general ledgers.  In addition, the prior St. Joseph Light &amp; Power Company general ledger utilized batch transaction po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Has Aquila provided a monthly general ledger report to the OPC that is different than the reports listed in the Stipulation and Agreement of Case No. ER-2001-672?</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spacing w:val="0"/>
        </w:rPr>
      </w:pPr>
      <w:r>
        <w:rPr>
          <w:spacing w:val="0"/>
        </w:rPr>
        <w:t>A.</w:t>
        <w:tab/>
        <w:t>Yes.  In the last MPS rate case (No. ER-2001-672), a general ledger report was prepared and presented to the OPC.  The report was voluminous and consisted of approximately 20 boxes of paper.  It contained exactly the information as processed in the ledger.  It is my understanding, the OPC found this report unusable, and hence, it was not created again during the course of the audit in the current case.  A sample of this report is attached to my rebuttal testimony and labeled Rebuttal Schedule BRA-1, FERC Trial Balance Activity Report, internally named “GLS1515”.  In lieu of this report, we created new standard reports as listed in Case No. ER-2001-672’s Stipulation and Agreement.  Several of the new standard general ledger reports were attached to my direct testimony in this proceeding listed as Schedules BRA-1 through BRA-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Earlier you mentioned that Mr. Robertson provided a sample general ledger report in response to a recent Aquila data request.  How does the recently defined report differ from the report attached and designated Rebuttal Schedule BRA-1?</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uppressAutoHyphens w:val="false"/>
        <w:rPr/>
      </w:pPr>
      <w:r>
        <w:rPr/>
        <w:t>A.</w:t>
        <w:tab/>
        <w:t>I have attached a copy of Mr. Robertson’s response, designated Rebuttal Schedule BRA-2.  When I compared the GLS1515 report with the one Mr. Robertson created, the only apparent changes that would be required based upon our financial accounting system’s general ledger fields are listed below.  Since our general ledger posts in a batch mode, the invoice specific information is not contained in the general ledger, but rather in the subsidiary Accounts Payable system.</w:t>
        <w:br/>
        <w:t>1.</w:t>
        <w:tab/>
        <w:t>Remove supplementary coding information.  Specifically, delete code block columns labeled for Process (“Proc”), Resource Code (“Resrc”), Source Department (“Dept”), Charge to Department (“Chrg Dept”), Product (“Product”), and Affiliate (“Affl”).</w:t>
        <w:br/>
        <w:t>2.</w:t>
        <w:tab/>
        <w:t>Add an additional column for Journal Line Description (the field that holds the voucher number and vendor name).</w:t>
        <w:br/>
        <w:t>3.</w:t>
        <w:tab/>
      </w:r>
      <w:r>
        <w:rPr>
          <w:spacing w:val="0"/>
        </w:rPr>
        <w:t>If possible, combine the debit and credit amounts into one column whereby debit equals positive amount and credit would be prefaced with a negative (“-“) sign.  This change would merely be for visual purposes.</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ind w:left="720" w:hanging="0"/>
        <w:rPr>
          <w:spacing w:val="0"/>
        </w:rPr>
      </w:pPr>
      <w:r>
        <w:rPr>
          <w:spacing w:val="0"/>
        </w:rPr>
        <w:t>Although these changes could be made to the GLS1515 report, it would still not decrease the number of lines in the report, i.e., we would still be back to the 20 boxes of paper.  In lieu of 20 boxes of paper, the data could be provided electronically in the form of a flat file.  This is the format chosen by the IRS, to which we provide information on an annual basis.  They then load the flat file into their own audit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Has the FERC Trial Balance Activity Report, GLS1515, Rebuttal Schedule BRA-1, been utilized by any other regulatory body?</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pPr>
      <w:r>
        <w:rPr/>
        <w:t>A.</w:t>
        <w:tab/>
        <w:t>Yes, this general ledger report was utilized by the Michigan Public Service Commission Staff in their audit of our recent Michigan rate increase application approved March 12, 2003.  I would like to add that the Michigan Commission Staff also conducted their entire financial audit off-site by utilization of this general ledger report and additional information provided by employees through data information requests, including requests for additional financial data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On page 5 of his direct testimony, Mr. Robertson states that sole reliance on utility employees for access to financial data seriously hinders an audit.  Do you agree?</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spacing w:val="0"/>
        </w:rPr>
      </w:pPr>
      <w:r>
        <w:rPr>
          <w:spacing w:val="0"/>
        </w:rPr>
        <w:t>A.</w:t>
        <w:tab/>
        <w:t>I do not agree with Mr. Robertson.  It is common for employees to provide additional detailed financial information and analysis in support of its financial reports during the context of an audit.  During 2002 and 2003, Aquila was involved with numerous external auditors representing the FERC, IRS, and KPMG.  None of these external audit groups identified material weaknesses in internal controls relating to the financial reports, accounting system, or additional financial detail provided by Aquila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Did Aquila take any additional measures to ensure the auditors’ independence in this case?</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pPr>
      <w:r>
        <w:rPr/>
        <w:t>A.</w:t>
        <w:tab/>
        <w:t>On October 6, 2003, Aquila developed a new financial accounting screen through our PeopleSoft software which allowed electronic computer on-line access viewing to all income statement related financial accounting transactions for its enterprise support function, networks headquarters, MPS, and SJLP operations.  This on-line access also included detail for all employee business expenses and all accounts payable transactions (actual invoice showing vendor, transaction date, business purpose).  It allowed the auditor to selectively view smaller amounts of data at a time based on the auditor’s selection criteria.  The access was made available twenty-four hours a day, seven days a week, to both the Staff and OPC auditors at our Raytown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You previously stated that this on-line viewing access was restricted to your Raytown facility.  Why couldn’t this access be granted to others off-site, for example in Jefferson City?</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i/>
          <w:i/>
          <w:iCs/>
          <w:spacing w:val="0"/>
        </w:rPr>
      </w:pPr>
      <w:r>
        <w:rPr>
          <w:spacing w:val="0"/>
        </w:rPr>
        <w:t>A.</w:t>
        <w:tab/>
        <w:t>It is currently against Company policy to allow access to Company systems/resources from non-Aquila computers.  Specifically, this addresses the virus protection that is maintained on these computers and the technical support of the computers should there be a problem.  We are compelled to secure our data by various government agencies to prevent tampering.  Broader external access would require technical evaluation and security assessment.  In addition, we may need to acquire additional physical resources to accomplish off-site access or enter into a contract with a third party to provide technical support to the computers in the city in which they are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r>
      <w:r>
        <w:rPr>
          <w:rPrChange w:id="0" w:author="BAgut" w:date="2004-01-12T16:57:00Z"/>
        </w:rPr>
        <w:t>Does Aquila’s financial accounting system take into consideration regulatory accounting requirements?</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pPr>
      <w:r>
        <w:rPr>
          <w:rPrChange w:id="0" w:author="BAgut" w:date="2004-01-12T16:57:00Z"/>
        </w:rPr>
        <w:t>A.</w:t>
        <w:tab/>
        <w:t xml:space="preserve">Aquila’s financial accounting system was designed with specific regulatory </w:t>
      </w:r>
      <w:r>
        <w:rPr/>
        <w:t xml:space="preserve">accounting requirements in mind for the seven-state operating area to which Aquila provides natural gas and electricity.  I believe Mr. Robertson is confused about the complexity of Aquila’s financial accounting system.  He states that it was designed with the non-regulated business in mind and not the regulated utility business.  In fact, the complexities are due to Aquila’s seven-state </w:t>
      </w:r>
      <w:r>
        <w:rPr>
          <w:b/>
          <w:bCs/>
        </w:rPr>
        <w:t>regulated utility</w:t>
      </w:r>
      <w:r>
        <w:rPr/>
        <w:t xml:space="preserve"> service area, not the straightforward needs of its non-regulated operations.  Specifically, Aquila has developed a complex allocations process that records in its general ledger allocations associated with corporate overheads as well as utility allocations (electric, gas, industrial steam, and non-regulated appliance repair).  We utilize approximately 22 different allocation drivers for allocating corporate overheads.  Although it has been implied that most overheads are allocated based on the Massachusetts Formula (net plant, gross margin, and payroll charged to expense), this statement is in fact false.  Only 27% of costs are allocated on the generic Massachusetts Formula.  The remaining overhead costs are allocated on 21 other specific drivers, for example, number of paychecks issued, number of journal line transactions, number of customers, net energy sales, gross property, number of computers supported, right-of-way projects by state, Mw capacity, employee headcount, etc.  To the best of my knowledge, I do not know of any other utility in the state of Missouri that performs as complex of an allocations process or utilizes as many specific cost allocation drivers compared to Aquila.  This process was designed with specific regulated utility requirements of equity and fairness in mind for distributing overhead costs to our seven state service area.  This complex allocations process was implemented in 1997 and is detailed in Aquila’s Cost Allocation Manual (“CAM”) which is filed annually with each of Aquila’s state Commissions including Missouri</w:t>
      </w:r>
      <w:r>
        <w:rPr>
          <w:i/>
          <w:iCs/>
        </w:rPr>
        <w:t xml:space="preserve">.  </w:t>
      </w:r>
      <w:r>
        <w:rPr/>
        <w:t>Certainly, a non-regulated business would have no need of such a complex allocations proces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pacing w:val="0"/>
        </w:rPr>
        <w:t>Q.</w:t>
        <w:tab/>
      </w:r>
      <w:r>
        <w:rPr>
          <w:spacing w:val="0"/>
        </w:rPr>
        <w:t>Are there any other areas of your financial accounting system specifically designed for a regulated utility?</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spacing w:val="0"/>
        </w:rPr>
      </w:pPr>
      <w:r>
        <w:rPr>
          <w:spacing w:val="0"/>
        </w:rPr>
        <w:t>A.</w:t>
        <w:tab/>
        <w:t>Yes.  Since utilities are capital-intensive in nature and have specific accounting guidelines for self-constructed plant assets, Aquila has complex project costing and asset management systems to track these assets.  The Accounting requirements for these assets are defined in Section 18 of the Code of Federal Regulations, Part 101 (Electric Plant Instructions) and Part 201 (Gas Plant Instructions).  Again, the non-regulated merchant trading business has absolutely no need for these complex accoun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On page 8 of his direct testimony, Mr. Robertson states that the Company’s accounting system is complicated and unhelpful to regulated auditors.  How do you respond?</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spacing w:val="0"/>
        </w:rPr>
      </w:pPr>
      <w:r>
        <w:rPr>
          <w:spacing w:val="0"/>
        </w:rPr>
        <w:t>A.</w:t>
        <w:tab/>
        <w:t>The accounting system is complicated not due to any requirements of our non-regulated businesses, but rather due to the accounting rule complexities in the Code of Federal Regulations for public utilities as well as the regulatory requirements for seven different state jurisdictions.  Aquila has interacted with numerous external financial audit entities, and none have determined any material weaknesses in our accounting system or financi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Q.</w:t>
        <w:tab/>
        <w:t>Does this conclude your rebuttal testimony?</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suppressAutoHyphens w:val="false"/>
        <w:rPr/>
      </w:pPr>
      <w:r>
        <w:rPr/>
        <w:t>A.</w:t>
        <w:tab/>
        <w:t>Yes.</w:t>
      </w:r>
    </w:p>
    <w:sectPr>
      <w:headerReference w:type="default" r:id="rId2"/>
      <w:footerReference w:type="default" r:id="rId3"/>
      <w:type w:val="nextPage"/>
      <w:pgSz w:w="12240" w:h="15840"/>
      <w:pgMar w:left="1440" w:right="1440" w:gutter="0" w:header="720" w:top="1800" w:footer="720" w:bottom="1368"/>
      <w:lnNumType w:countBy="1" w:restart="newPage" w:distance="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360" w:hanging="0"/>
      <w:rPr/>
    </w:pPr>
    <w:r>
      <w:rPr/>
      <w:tab/>
      <w:tab/>
      <w:tab/>
      <w:tab/>
      <w:tab/>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uppressLineNumbers/>
      <w:suppressAutoHyphens w:val="true"/>
      <w:jc w:val="center"/>
    </w:pPr>
    <w:rPr>
      <w:rFonts w:ascii="Times New Roman" w:hAnsi="Times New Roman" w:cs="Times New Roman"/>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ind w:left="720" w:hanging="720"/>
    </w:pPr>
    <w:rPr>
      <w:rFonts w:ascii="Times New Roman" w:hAnsi="Times New Roman" w:cs="Times New Roman"/>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02:00Z</dcterms:created>
  <dc:creator>Bev Agut</dc:creator>
  <dc:description/>
  <dc:language>en-US</dc:language>
  <cp:lastModifiedBy>TLutes</cp:lastModifiedBy>
  <cp:lastPrinted>2004-01-22T15:17:00Z</cp:lastPrinted>
  <dcterms:modified xsi:type="dcterms:W3CDTF">2004-01-22T21:31:00Z</dcterms:modified>
  <cp:revision>5</cp:revision>
  <dc:subject/>
  <dc:title>                                       </dc:title>
</cp:coreProperties>
</file>