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 xml:space="preserve">STAFF’S RESPONSE TO ORDER DIRECTING FILING </w:t>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for Staff’s Response to Order Directing Filing, respectfully states as follows: </w:t>
      </w:r>
    </w:p>
    <w:p>
      <w:pPr>
        <w:pStyle w:val="Normal"/>
        <w:spacing w:lineRule="auto" w:line="480"/>
        <w:ind w:firstLine="720"/>
        <w:jc w:val="both"/>
        <w:rPr>
          <w:bCs/>
        </w:rPr>
      </w:pPr>
      <w:r>
        <w:rPr>
          <w:bCs/>
        </w:rPr>
        <w:t>1.  On October 24, 2003, Staff filed a Motion to open a case with the Missouri Public Service Commission (Commission).</w:t>
      </w:r>
    </w:p>
    <w:p>
      <w:pPr>
        <w:pStyle w:val="Normal"/>
        <w:tabs>
          <w:tab w:val="clear" w:pos="720"/>
          <w:tab w:val="left" w:pos="0" w:leader="none"/>
        </w:tabs>
        <w:spacing w:lineRule="auto" w:line="480"/>
        <w:jc w:val="both"/>
        <w:rPr>
          <w:bCs/>
        </w:rPr>
      </w:pPr>
      <w:r>
        <w:rPr/>
        <w:tab/>
        <w:t>2.  On October 31, 2003, the Commission issued an Order directing Staff to file the mailing addresses of the companies listed in Exhibit 3, attached to Staff’s Motion to Open a Docket.</w:t>
      </w:r>
    </w:p>
    <w:p>
      <w:pPr>
        <w:pStyle w:val="TextBodyIndent"/>
        <w:rPr/>
      </w:pPr>
      <w:r>
        <w:rPr/>
        <w:t>3.  On November 18, 2003, the Commission issued its Order Direct Filing.  In this Order, the Commission requests Staff to provide certain information.</w:t>
      </w:r>
    </w:p>
    <w:p>
      <w:pPr>
        <w:pStyle w:val="TextBodyIndent"/>
        <w:rPr/>
      </w:pPr>
      <w:r>
        <w:rPr/>
        <w:t xml:space="preserve">4.  The zip codes are as follows: Central Missouri State University, 64093-7001; MRT Energy Marketing Company, 63124-7001; TXU Energy Services, 80112-3474; Tyson Pipeline Company, 77511-2838; and U.S. Gypsum (L.W. Parrish), 63102-2035.  Staff has not been able to locate a valid zip code for U.S. Gypsum (Robert E. Sherer) and asks the Commission to not serve U.S. Gypsum at that address.  </w:t>
      </w:r>
    </w:p>
    <w:p>
      <w:pPr>
        <w:pStyle w:val="TextBodyIndent"/>
        <w:rPr/>
      </w:pPr>
      <w:r>
        <w:rPr/>
        <w:t>5.  Staff provides the following addresses based on the best information available to Staff: Gregory A. Heckman, President, ConAgra Energy Services Inc., P.O. Box 2533, Omaha, NE 68103-2533; Enserch Energy Services, 1301 Fannin, Suite 2300, Houston, TX 77002; FSG Energy Services, 6797 North High St., Suite 314, Worthington, OH 43085; MRT Marketing Energy Company, 9900 Clayton Rd., St. Louis, MO 63124; Oneok Gas Marketing, 100 West Fifth Street, Tulsa, OK 74103; Proliance Energy, 111 Monument Circle, Suite 2200, Indianapolis, IN 46204; Seminole Energy, 1323 E. 71</w:t>
      </w:r>
      <w:r>
        <w:rPr>
          <w:vertAlign w:val="superscript"/>
        </w:rPr>
        <w:t xml:space="preserve">st </w:t>
      </w:r>
      <w:r>
        <w:rPr/>
        <w:t>St., Suite 300, Tulsa, OK  74136; Summit Energy, 10350 Ormsby Park Pl., Suite 400, Louisville, KY 40223.</w:t>
      </w:r>
    </w:p>
    <w:p>
      <w:pPr>
        <w:pStyle w:val="TextBodyIndent"/>
        <w:rPr/>
      </w:pPr>
      <w:r>
        <w:rPr/>
        <w:t>6.  Staff has not been able to locate addresses for the following entities and requests that such entities not be served:  Customer Energy; Us CoEnergy Services; Utility Gas Management; Wheaton Natural Gas.</w:t>
      </w:r>
    </w:p>
    <w:p>
      <w:pPr>
        <w:pStyle w:val="TextBodyIndent"/>
        <w:rPr/>
      </w:pPr>
      <w:r>
        <w:rPr/>
        <w:t>7.  Staff has also done further research on the three certificated Energy Sellers.  Strategic Energy, L.L.C., was certificated in Case No. GO-2000-635.  The address for Strategic Energy, L.L.C. is:  Two Gateway Center, 9</w:t>
      </w:r>
      <w:r>
        <w:rPr>
          <w:vertAlign w:val="superscript"/>
        </w:rPr>
        <w:t>th</w:t>
      </w:r>
      <w:r>
        <w:rPr/>
        <w:t xml:space="preserve"> Floor, Pittsburgh, PA 15222-1425.  Woodward Marketing, L.L.C. was certificated in Case No. 99-163.  The address for Woodward Marketing, L.L.C. is: 11251 Northwest Expressway, #400, Houston, TX 77092.  The third case is GO-99-124.  In this case, Enserch Energy Services, Inc. was certificated.  Enserch Energy Services, Inc.’s address is 1301 Fannin, Suite 2300, Houston, TX 77002.  Staff requests that each of these entities be served.  Staff notes that Enserch Energy Services is already listed in paragraph 5.</w:t>
      </w:r>
    </w:p>
    <w:p>
      <w:pPr>
        <w:pStyle w:val="TextBodyIndent"/>
        <w:rPr/>
      </w:pPr>
      <w:r>
        <w:rPr/>
        <w:t xml:space="preserve">8.  Staff additionally requests that the following entities be served:  PG&amp;E Energy Trading, 10825 Watson Rd, St. Louis, MO  63127-1031; Ozark Natural Gas Co., 118 S. Commercial Street, Branson, MO 65616-2702; Bowgen Fuel Systems, 3392 Bowgen Parkway, Springfield, MO 65807-7403; Mercado Gas Svc. Inc., 3420 Broadway St., Kansas City, MO 64111-7516;  Associated Natural Gas Inc., 532 Main Street, Jackson, MO 63755-1741; Williams Natural Gas Co., 6300 S. Range Line Rd., Joplin, MO 64804-9215; Laclede Venture Corp., 720 Olive Street, St. Louis, MO 63101-2338; and Associated Natural Gas Co., 916 N. Green Street, Kirksville, MO 63501-2443.  </w:t>
      </w:r>
    </w:p>
    <w:p>
      <w:pPr>
        <w:pStyle w:val="TextBodyIndent"/>
        <w:rPr/>
      </w:pPr>
      <w:r>
        <w:rPr/>
        <w:t xml:space="preserve">9.  Staff also recommends that the Commission serve all Local Distribution Companies certificated by the Commission to operate in Missouri.  </w:t>
      </w:r>
    </w:p>
    <w:p>
      <w:pPr>
        <w:pStyle w:val="Normal"/>
        <w:tabs>
          <w:tab w:val="clear" w:pos="720"/>
          <w:tab w:val="left" w:pos="0" w:leader="none"/>
        </w:tabs>
        <w:spacing w:lineRule="auto" w:line="480"/>
        <w:jc w:val="both"/>
        <w:rPr/>
      </w:pPr>
      <w:r>
        <w:rPr>
          <w:bCs/>
        </w:rPr>
        <w:tab/>
      </w:r>
      <w:r>
        <w:rPr>
          <w:b/>
        </w:rPr>
        <w:t xml:space="preserve">WHEREFORE, </w:t>
      </w:r>
      <w:r>
        <w:rPr>
          <w:bCs/>
        </w:rPr>
        <w:t>Staff respectfully requests that the Commission serve the companies as recommended by Staff.</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transmitted by facsimile, or electronic mail to all counsel of record this 5th day of December 2003.</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53:00Z</dcterms:created>
  <dc:creator>fransr</dc:creator>
  <dc:description/>
  <dc:language>en-US</dc:language>
  <cp:lastModifiedBy>sundes</cp:lastModifiedBy>
  <cp:lastPrinted>2003-12-05T10:29:00Z</cp:lastPrinted>
  <dcterms:modified xsi:type="dcterms:W3CDTF">2003-12-05T16:30:00Z</dcterms:modified>
  <cp:revision>3</cp:revision>
  <dc:subject/>
  <dc:title>Before the Missouri Public Service Commission</dc:title>
</cp:coreProperties>
</file>