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ab/>
        <w:tab/>
      </w:r>
    </w:p>
    <w:tbl>
      <w:tblPr>
        <w:tblW w:w="957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"/>
        <w:gridCol w:w="4702"/>
      </w:tblGrid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osed Interval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letion of data collection, analyses and special studies that are shown in Appendix A to be incomplete, followed by distribution to all parties of data and all completed studies along with any related workpaper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 more than 90 days follow</w:t>
              <w:softHyphen/>
              <w:t>ing the date of this re</w:t>
              <w:softHyphen/>
              <w:t>sponse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hnical conference of ex</w:t>
              <w:softHyphen/>
              <w:t>perts regarding data, explana</w:t>
              <w:softHyphen/>
              <w:t>tion and clarifications (via telephone, conference call or through exchange of e-mail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ximately 10 days follow</w:t>
              <w:softHyphen/>
              <w:t>ing distribution of data and completed studies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quila, Inc. prepares and distrib</w:t>
              <w:softHyphen/>
              <w:t>utes to the parties its pro</w:t>
              <w:softHyphen/>
              <w:t>posed Class Cost of Service (CCOS) study and underlying data with workpaper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ximately 60 days after the issuance of the Commission’s Report and Order in Case No. ER-2004-0034 so that revenue data from that case may be used in the CCOS studies.  The operation of law date for Case No. ER-2004-0034 is June 2, 2004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her parties prepare and dis</w:t>
              <w:softHyphen/>
              <w:t>tribute to each other their proposed Class Cost of Service studies and (to the extent necessary) underlying data and workpaper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45 days following receipt of Aquila, Inc.’s proposed Class Cost of Service study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chnical conference to be informally convened among the active parties to discuss dif</w:t>
              <w:softHyphen/>
              <w:t>ferences in CCOS studies, re</w:t>
              <w:softHyphen/>
              <w:t>solve non-methodological dif</w:t>
              <w:softHyphen/>
              <w:t>ferences (via telephone and physical participation at PSC offices if desired)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15 days following informal circulation of all CCOS studies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parties simultaneously file their CCOS studies and supporting testimony with the Commission, and provide their workpapers to the other partie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60 days following Technical Conference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parties simultaneously file their rate design proposals and supporting testimony with the Commission, and provide their workpapers to the other partie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2 weeks following the filing of the CCOS studies.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parties simultaneously file their rebuttal testimony to the CCOS studies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4 weeks following the filing of the CCOS studies with the Commission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parties simultaneously file their rate design rebuttal testimony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4 weeks following the filing of the rate design direct testimony with the Commission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ment of Contested Issues filed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proximately 2 weeks following the filing of rate design rebuttal testimony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ss-rebuttal and surrebuttal testimony on all issues filed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one week following the filing of the Statement of Contested Issues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ehearing conference (possi</w:t>
              <w:softHyphen/>
              <w:t>bly by telephone)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two weeks following the filing of surrebuttal testimony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ements of Position on Is</w:t>
              <w:softHyphen/>
              <w:t>sues filed; Order of Witnesses, Order of Cross-examination filed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ut 2-3 days following the prehearing conference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videntiary Hearing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ghly 1-2 weeks following Statements of Position as per</w:t>
              <w:softHyphen/>
              <w:t>mitted by Commission's calen</w:t>
              <w:softHyphen/>
              <w:t>dar and to permit pre-hearing briefing for Commissioner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 this time it is not possi</w:t>
              <w:softHyphen/>
              <w:t>ble to estimate accurate the amount of hearing time that would be needed, but it is sensed that at least 1 week would be needed.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8:05:00Z</dcterms:created>
  <dc:creator>shankt</dc:creator>
  <dc:description/>
  <dc:language>en-US</dc:language>
  <cp:lastModifiedBy>shankt</cp:lastModifiedBy>
  <cp:lastPrinted>2003-10-17T13:18:00Z</cp:lastPrinted>
  <dcterms:modified xsi:type="dcterms:W3CDTF">2003-10-17T18:21:00Z</dcterms:modified>
  <cp:revision>2</cp:revision>
  <dc:subject/>
  <dc:title/>
</cp:coreProperties>
</file>