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an Interconnection Agreement with Sprint Missouri, Inc. by Socket Telecom, LL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O-2005-003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</w:t>
      </w:r>
      <w:r>
        <w:rPr>
          <w:i/>
          <w:iCs/>
        </w:rPr>
        <w:t>Memorandum</w:t>
      </w:r>
      <w:r>
        <w:rPr/>
        <w:t>, which is labeled Appendix A, Staff recommends that the Commission take notice of the adoption by Socket Telecom, LLC of the Interconnection Agreement between Sprint Missouri, Inc. and Level 3 Communications, LLC, which the Commission approved in Case No. TK-2004-056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ection 252(i) of the Telecommunications Act of 1996 (47 U.S.C. 252(i)) provides that “[a] local exchange carrier shall make available any interconnection, service, or network element provided under any agreement approved under this section to which it is a party to any other requesting telecommunications carrier upon the same terms and conditions as those provided in the agreement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recommends that the Commission take notice of the adoption of this previously approved interconnection agreement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3rd day of Septem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25:00Z</dcterms:created>
  <dc:creator>Sharon Wiles</dc:creator>
  <dc:description/>
  <dc:language>en-US</dc:language>
  <cp:lastModifiedBy>postom</cp:lastModifiedBy>
  <cp:lastPrinted>2001-12-19T08:57:00Z</cp:lastPrinted>
  <dcterms:modified xsi:type="dcterms:W3CDTF">2004-09-03T18:12:00Z</dcterms:modified>
  <cp:revision>3</cp:revision>
  <dc:subject/>
  <dc:title>Before the Missouri Public Service Commission</dc:title>
</cp:coreProperties>
</file>