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 the Matter of the Request of Ronald Morris for Cancellation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of the Certificate of Service Authority to Provide Private Pay</w:t>
        <w:tab/>
        <w:t xml:space="preserve">) </w:t>
      </w:r>
      <w:r>
        <w:rPr>
          <w:rFonts w:cs="Arial" w:ascii="Arial (W1)" w:hAnsi="Arial (W1)"/>
          <w:b/>
          <w:sz w:val="24"/>
          <w:u w:val="single"/>
        </w:rPr>
        <w:t>Case No. PD</w:t>
        <w:noBreakHyphen/>
        <w:t>2003</w:t>
        <w:noBreakHyphen/>
        <w:t>00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phone Service within the State of Missouri</w:t>
        <w:tab/>
        <w:tab/>
        <w:tab/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ORDER CANCELING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August 30, 2002, Ronald Morris filed an application for cancellation of certificate, asking the Missouri Public Service Commission to cancel a certificate of authority.  The Commission granted Morris a certificate of authority as a provider of coin</w:t>
        <w:noBreakHyphen/>
        <w:t>operated consumer telephone services in case number PA</w:t>
        <w:noBreakHyphen/>
        <w:t>2003</w:t>
        <w:noBreakHyphen/>
        <w:t>0014 on August 14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Morris stated in the application that because of a recent newspaper article “in the Kansas City Star about coin operated pay telephone service becoming a thing of the past, I have decided not to install or provide pay telephone service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Section 392.410(5), RSMo 2000, as currently supplemented, states:  “Any certificate of service authority may be altered or modified by the commission after notice, upon its own motion or upon application of the person or company affected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has reviewed the application and the official file and finds that the Certificate of Service Authority granted to Morris in case number PA</w:t>
        <w:noBreakHyphen/>
        <w:t>2003</w:t>
        <w:noBreakHyphen/>
        <w:t>0014 will be canceled.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.</w:t>
        <w:tab/>
        <w:t>That the certificate of authority granted in case number PA</w:t>
        <w:noBreakHyphen/>
        <w:t>2003</w:t>
        <w:noBreakHyphen/>
        <w:t>0014 to Ronald Morris will be canceled on September 15, 2002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.</w:t>
        <w:tab/>
        <w:t>That this case may be closed on September 16, 2002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5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1:00Z</dcterms:created>
  <dc:creator>Gandhi</dc:creator>
  <dc:description/>
  <dc:language>en-US</dc:language>
  <cp:lastModifiedBy>steckd</cp:lastModifiedBy>
  <cp:lastPrinted>2002-09-05T13:41:00Z</cp:lastPrinted>
  <dcterms:modified xsi:type="dcterms:W3CDTF">2002-09-05T18:41:00Z</dcterms:modified>
  <cp:revision>2</cp:revision>
  <dc:subject>Ben Hensley</dc:subject>
  <dc:title>1/5/99 o. canceling private pay phone authority</dc:title>
</cp:coreProperties>
</file>