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2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u w:val="single"/>
        </w:rPr>
      </w:pPr>
      <w:r>
        <w:rPr/>
        <w:t>In the Matter of the cancellation of Ray J. Fesler’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ertificate of Service Authority to Provide Private Pay</w:t>
        <w:tab/>
        <w:t>)</w:t>
        <w:tab/>
      </w:r>
      <w:r>
        <w:rPr>
          <w:b/>
          <w:bCs/>
          <w:u w:val="single"/>
        </w:rPr>
        <w:t>Case No. PD-2003-005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elephone Service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ORDER CANCELING PRIVATE PAYPHONE CERTIFICA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Ray J. Fesler submitted a letter to the Missouri Public Service Commission on August 12, 2002, asking the Commission to cancel his certificate to provide private pay telephone service.  The Commission granted Mr. Fesler a certificate in Case No. TA</w:t>
        <w:noBreakHyphen/>
        <w:t>97</w:t>
        <w:noBreakHyphen/>
        <w:t xml:space="preserve">415. on April 30, 1997.  Mr. Fesler stated that he no longer provides private pay telephone service.  No objections have been filed. </w:t>
      </w:r>
    </w:p>
    <w:p>
      <w:pPr>
        <w:pStyle w:val="Text"/>
        <w:rPr/>
      </w:pPr>
      <w:r>
        <w:rPr/>
        <w:t>Section 392.410, RSMo. 2000, gives the Commission authority over the granting of certificates of service authority to provide telecommunications services.  The Commis</w:t>
        <w:softHyphen/>
        <w:t>sion has reviewed the Applicant’s letter and finds that the private payphone certificate granted to Mr. Fesler in Case No. TA-97-415 shall be cancel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rivate payphone certificate granted to Ray J. Fesler in Case No. TA-97-415 is cancel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October 5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case may be closed on October 6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32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320"/>
        <w:rPr/>
      </w:pPr>
      <w:r>
        <w:rPr/>
        <w:t>Dale Hardy Roberts</w:t>
      </w:r>
    </w:p>
    <w:p>
      <w:pPr>
        <w:pStyle w:val="Heading1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5th day of Sept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00:00Z</dcterms:created>
  <dc:creator>Pridgin</dc:creator>
  <dc:description/>
  <dc:language>en-US</dc:language>
  <cp:lastModifiedBy>popej</cp:lastModifiedBy>
  <cp:lastPrinted>2001-06-22T08:37:00Z</cp:lastPrinted>
  <dcterms:modified xsi:type="dcterms:W3CDTF">2002-09-25T15:26:00Z</dcterms:modified>
  <cp:revision>8</cp:revision>
  <dc:subject>Ray J. Fesler</dc:subject>
  <dc:title>9/25/02 o. canceling payphone certificate</dc:title>
</cp:coreProperties>
</file>