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the Cancellation of th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ertificates of Service Authority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hristopher L. Vaughan; Gerald Wells; Jam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B. Fennelly; Roger G. Kean; Steve Winkle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thony Johnson; Michael D. Scarry; Andin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Gray; Anthony D. Plescia; Brian E. Koeni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Dennis Thomas; Gaines H. Fort; Jamie </w:t>
        <w:tab/>
        <w:tab/>
        <w:t>)</w:t>
        <w:tab/>
      </w:r>
      <w:r>
        <w:rPr>
          <w:rFonts w:cs="Arial" w:ascii="Arial" w:hAnsi="Arial"/>
          <w:b/>
          <w:sz w:val="24"/>
          <w:u w:val="single"/>
        </w:rPr>
        <w:t>Case No. PD-2005-02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Rounds; Sam W. Graefe; Shaun Crooke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herry L. Thomson; Rebecca Gatto; Paul 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Becherer; Mohammed Uppal; Joe Eubank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yson Becker; Matthew Cavanaugh; Won 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Kim; Eileen M. Hartman; Michael Labombar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and Kenneth P. Cox</w:t>
        <w:tab/>
        <w:tab/>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Heading4"/>
        <w:rPr/>
      </w:pPr>
      <w:r>
        <w:rPr/>
        <w:t>ORDER CANCELING CERTIFICATES</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January 14, 2005, the Staff of the Commission asked the Commission to cancel the above certificates of service authority.  The Commission granted each of the above named parties a certificate to provide private pay phone telephone service.  </w:t>
      </w:r>
    </w:p>
    <w:p>
      <w:pPr>
        <w:pStyle w:val="Text"/>
        <w:rPr/>
      </w:pPr>
      <w:r>
        <w:rPr/>
        <w:t>Staff states that the Commission should cancel those certificates because each party has failed to inform the Commission of a current address.  Also, Staff says that the Commission should cancel the certificates because each party failed to file a 2005 Statement of Revenue.</w:t>
      </w:r>
    </w:p>
    <w:p>
      <w:pPr>
        <w:pStyle w:val="Text"/>
        <w:rPr/>
      </w:pPr>
      <w:r>
        <w:rPr/>
        <w:t>On January 18, the Commission ordered the parties to respond no later than January 28.  Nobody responded.</w:t>
      </w:r>
    </w:p>
    <w:p>
      <w:pPr>
        <w:pStyle w:val="Text"/>
        <w:rPr/>
      </w:pPr>
      <w:r>
        <w:rPr>
          <w:rFonts w:eastAsia="Arial (W1)"/>
        </w:rPr>
        <w:t xml:space="preserve"> </w:t>
      </w:r>
      <w:r>
        <w:rPr/>
        <w:t xml:space="preserve">Section 392.410, RSMo 2000, gives the Commission authority over granting of certificates of service authority to provide telecommunications services.  The Commission has reviewed Staff’s motion, and finds that it should cancel the above described certificates of service authority.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the Staff of the Commission’s Motion to Open Case and Cancel Certificates of Service Authority is granted.</w:t>
      </w:r>
    </w:p>
    <w:p>
      <w:pPr>
        <w:pStyle w:val="OrderedParagraphs"/>
        <w:numPr>
          <w:ilvl w:val="0"/>
          <w:numId w:val="2"/>
        </w:numPr>
        <w:rPr/>
      </w:pPr>
      <w:r>
        <w:rPr/>
        <w:t>That the certificates of service authority that the Commission granted to Christopher L. Vaughan, Gerald Wells, James B. Fennelly, Roger G. Kean, Steve Winkley, Anthony Johnson, Michael D. Scarry, Andino Gray, Anthony D. Plescia, Brian E. Koenig, Dennis Thomas, Gaines H. Fort, Jamie Rounds, Sam W. Graefe, Shaun Crooker, Sherry L. Thomson, Rebecca Gatto, Paul O. Becherer, Mohammed Uppal, Joe Eubanks, Tyson Becker, Matthew Cavanaugh, Won Y. Kim, Eileen M. Hartman, Michael Labombard, and Kenneth P. Cox to provide private pay phone telephone services are canceled.</w:t>
      </w:r>
    </w:p>
    <w:p>
      <w:pPr>
        <w:pStyle w:val="OrderedParagraphs"/>
        <w:numPr>
          <w:ilvl w:val="0"/>
          <w:numId w:val="2"/>
        </w:numPr>
        <w:rPr/>
      </w:pPr>
      <w:r>
        <w:rPr/>
        <w:t>That this order shall become effective on February 10, 2005.</w:t>
      </w:r>
    </w:p>
    <w:p>
      <w:pPr>
        <w:pStyle w:val="OrderedParagraphs"/>
        <w:numPr>
          <w:ilvl w:val="0"/>
          <w:numId w:val="2"/>
        </w:numPr>
        <w:rPr/>
      </w:pPr>
      <w:r>
        <w:rPr/>
        <w:t>That this case may be closed on February 11, 2005.</w:t>
      </w:r>
    </w:p>
    <w:p>
      <w:pPr>
        <w:pStyle w:val="OrderedParagraphs"/>
        <w:numPr>
          <w:ilvl w:val="0"/>
          <w:numId w:val="0"/>
        </w:numPr>
        <w:ind w:left="1080" w:hanging="0"/>
        <w:rPr/>
      </w:pPr>
      <w:r>
        <w:rPr/>
        <w:tab/>
        <w:tab/>
        <w:tab/>
        <w:tab/>
        <w:tab/>
      </w:r>
      <w:r>
        <w:rPr>
          <w:b/>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Heading5"/>
        <w:ind w:firstLine="4320"/>
        <w:rPr>
          <w:rFonts w:ascii="Arial" w:hAnsi="Arial" w:cs="Arial"/>
          <w:sz w:val="24"/>
        </w:rPr>
      </w:pPr>
      <w:r>
        <w:rPr>
          <w:rFonts w:cs="Arial"/>
          <w:sz w:val="24"/>
        </w:rPr>
      </w:r>
    </w:p>
    <w:p>
      <w:pPr>
        <w:pStyle w:val="Normal"/>
        <w:rPr>
          <w:sz w:val="24"/>
        </w:rPr>
      </w:pPr>
      <w:r>
        <w:rPr>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31st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41:00Z</dcterms:created>
  <dc:creator>Pridgin</dc:creator>
  <dc:description/>
  <cp:keywords/>
  <dc:language>en-US</dc:language>
  <cp:lastModifiedBy>boycel</cp:lastModifiedBy>
  <cp:lastPrinted>2005-01-31T11:56:00Z</cp:lastPrinted>
  <dcterms:modified xsi:type="dcterms:W3CDTF">2005-01-31T18:04:00Z</dcterms:modified>
  <cp:revision>8</cp:revision>
  <dc:subject>The Pager Company - app. for designation as eligible for federal Universal Service support</dc:subject>
  <dc:title>10/.3/02 o. directing filing of rec. or status report</dc:title>
</cp:coreProperties>
</file>