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A – ARBITRATION PROCEDURES</w:t>
      </w:r>
    </w:p>
    <w:p>
      <w:pPr>
        <w:pStyle w:val="Normal"/>
        <w:rPr>
          <w:sz w:val="22"/>
        </w:rPr>
      </w:pPr>
      <w:r>
        <w:rPr>
          <w:sz w:val="22"/>
        </w:rPr>
      </w:r>
    </w:p>
    <w:p>
      <w:pPr>
        <w:pStyle w:val="Normal"/>
        <w:tabs>
          <w:tab w:val="clear" w:pos="720"/>
          <w:tab w:val="left" w:pos="432" w:leader="none"/>
          <w:tab w:val="left" w:pos="936" w:leader="none"/>
          <w:tab w:val="left" w:pos="1440" w:leader="none"/>
          <w:tab w:val="left" w:pos="1800" w:leader="none"/>
        </w:tabs>
        <w:jc w:val="both"/>
        <w:rPr/>
      </w:pPr>
      <w:r>
        <w:rPr/>
        <w:t>A.</w:t>
        <w:tab/>
        <w:t>In resolving, by arbitration under section 252(b)of the Act, any open issues and in imposing conditions upon the parties to the agreement, the Commission shall:</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Ensure that such resolution and conditions meet the requirements of section 251 of the Act;</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Establish any rates for interconnection, services, or network elements according to section 252(d) of the Act; an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Provide a schedule for implementation of the terms and conditions by the parties to the agreement.</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B.</w:t>
        <w:tab/>
        <w:t>An arbitrator, acting pursuant to the Commission's authority under section 252(b)(4) of the Act, shall use final offer arbitration, except as otherwise provided in this sectio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At the discretion of the arbitrator, final offer arbitration may take the form of either entire package final offer arbitration or issue-by-issue final offer arbitratio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Negotiations among the parties may continue, with or without the assistance of the arbitrator, after final arbitration offers are submitted.  Parties may submit subsequent final offers following such negotiation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C.</w:t>
        <w:tab/>
        <w:t>The parties shall submit final offers on dates established by the arbitrator.  Final offers submitted by the parties to the arbitrator shall be consistent with section 251 of the Act.  The arbitrator may direct the parties to submit new final offers if those already submitted are unsatisfactory.</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D.</w:t>
        <w:tab/>
        <w:t>Each final offer shall:</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Meet the requirements of section 251;</w:t>
      </w:r>
    </w:p>
    <w:p>
      <w:pPr>
        <w:pStyle w:val="Normal"/>
        <w:tabs>
          <w:tab w:val="clear" w:pos="720"/>
          <w:tab w:val="left" w:pos="432" w:leader="none"/>
          <w:tab w:val="left" w:pos="936" w:leader="none"/>
          <w:tab w:val="left" w:pos="1440" w:leader="none"/>
          <w:tab w:val="left" w:pos="1800" w:leader="none"/>
        </w:tabs>
        <w:jc w:val="both"/>
        <w:rPr/>
      </w:pPr>
      <w:r>
        <w:rPr/>
      </w:r>
    </w:p>
    <w:p>
      <w:pPr>
        <w:pStyle w:val="TextBody"/>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2)</w:t>
        <w:tab/>
        <w:t>Establish rates for interconnection, services, or access to unbundled network elements according to section 252(d) of the Act; and</w:t>
      </w:r>
    </w:p>
    <w:p>
      <w:pPr>
        <w:pStyle w:val="Normal"/>
        <w:keepNext w:val="true"/>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3)</w:t>
        <w:tab/>
        <w:t xml:space="preserve">Provide a schedule for implementation of the terms and conditions by the parties to the agreement.  </w:t>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E.</w:t>
        <w:tab/>
        <w:t>If a final offer submitted by one or more parties fails to comply with the requirements of this section, or if the Commission determines that special circumstances exist, the arbitrator has discretion to take steps designed to result in an arbitrated agreement that satisfies the requirements of section 252(c) of the Act, including requiring parties to submit new final offers within a time frame specified by the arbitrator, or adopting a result not submitted by any party that is consistent with the requirements of section 252(c) of the Act, and the rules prescribed by the Commission pursuant to that section.</w:t>
      </w:r>
    </w:p>
    <w:p>
      <w:pPr>
        <w:pStyle w:val="Normal"/>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Normal"/>
        <w:tabs>
          <w:tab w:val="clear" w:pos="720"/>
          <w:tab w:val="left" w:pos="432" w:leader="none"/>
          <w:tab w:val="left" w:pos="936" w:leader="none"/>
          <w:tab w:val="left" w:pos="1440" w:leader="none"/>
          <w:tab w:val="left" w:pos="1800" w:leader="none"/>
        </w:tabs>
        <w:jc w:val="both"/>
        <w:rPr/>
      </w:pPr>
      <w:r>
        <w:rPr/>
        <w:t>F.</w:t>
        <w:tab/>
        <w:t>Participation in the arbitration proceeding will be limited to the requesting telecommunications carrier, the incumbent LEC, and the Staff of the Missouri Public Service Commission, if the Commission orders the Staff to participate.</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G.</w:t>
        <w:tab/>
        <w:t>Absent mutual consent of the parties to change any terms and conditions adopted by the arbitrator, the decision of the arbitrator shall be binding on the parties.</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H.</w:t>
        <w:tab/>
        <w:t>The Petition for Arbitration shall include:</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1)</w:t>
        <w:tab/>
        <w:t>The name, address, telephone number, facsimile number, and e</w:t>
        <w:noBreakHyphen/>
        <w:t>mail address of each party to the negotiations and of each party's designated representative in the proceeding;</w:t>
      </w:r>
    </w:p>
    <w:p>
      <w:pPr>
        <w:pStyle w:val="Normal"/>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Normal"/>
        <w:tabs>
          <w:tab w:val="clear" w:pos="720"/>
          <w:tab w:val="left" w:pos="432" w:leader="none"/>
          <w:tab w:val="left" w:pos="936" w:leader="none"/>
          <w:tab w:val="left" w:pos="1440" w:leader="none"/>
          <w:tab w:val="left" w:pos="1800" w:leader="none"/>
        </w:tabs>
        <w:jc w:val="both"/>
        <w:rPr/>
      </w:pPr>
      <w:r>
        <w:rPr/>
        <w:tab/>
        <w:t>(2)</w:t>
        <w:tab/>
        <w:t>A description of the parties’ efforts to resolve their differences through negotiatio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A list of every unresolved issue, categorized by subject matter, and the position of each of the parties on each issue (Statement of Unresolved Issu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4)</w:t>
        <w:tab/>
        <w:t>A list of the issues that have been resolved by the parti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5)</w:t>
        <w:tab/>
        <w:t>The most current version of the interconnection agreement being negotiated by the parties, if any, containing both the agreed upon language and the disputed language each party propos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6)</w:t>
        <w:tab/>
        <w:t xml:space="preserve">A copy of the interconnection agreement, if any, under which the parties are currently operating; </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7)</w:t>
        <w:tab/>
        <w:t xml:space="preserve">A list identifying each person with knowledge upon whom Petitioner intends to rely to support its position on each of the unresolved issues; </w:t>
      </w:r>
    </w:p>
    <w:p>
      <w:pPr>
        <w:pStyle w:val="Normal"/>
        <w:tabs>
          <w:tab w:val="clear" w:pos="720"/>
          <w:tab w:val="left" w:pos="432" w:leader="none"/>
          <w:tab w:val="left" w:pos="936" w:leader="none"/>
          <w:tab w:val="left" w:pos="1440" w:leader="none"/>
          <w:tab w:val="left" w:pos="1800" w:leader="none"/>
        </w:tabs>
        <w:jc w:val="both"/>
        <w:rPr/>
      </w:pPr>
      <w:r>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8)</w:t>
        <w:tab/>
        <w:t>Copies of all cost models, cost studies, and other studies on which petitioner intends to rely to support its position and any documentation underlying those cost models, cost studies, and other studies.  Computerized cost models must be submitted in a form that allows the arbitrator and the parties to alter inputs and determine the effect on cost estimates; and</w:t>
      </w:r>
    </w:p>
    <w:p>
      <w:pPr>
        <w:pStyle w:val="Normal"/>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TextBody"/>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9)</w:t>
        <w:tab/>
        <w:t>The Statement of Relevant Authority shall be organized on an issue-by-issue basis, in the same manner as the Statement of Unresolved Issues, and shall:</w:t>
      </w:r>
    </w:p>
    <w:p>
      <w:pPr>
        <w:pStyle w:val="Normal"/>
        <w:keepNext w:val="true"/>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Normal"/>
        <w:tabs>
          <w:tab w:val="clear" w:pos="720"/>
          <w:tab w:val="left" w:pos="432" w:leader="none"/>
          <w:tab w:val="left" w:pos="936" w:leader="none"/>
          <w:tab w:val="left" w:pos="1440" w:leader="none"/>
          <w:tab w:val="left" w:pos="1800" w:leader="none"/>
        </w:tabs>
        <w:jc w:val="both"/>
        <w:rPr/>
      </w:pPr>
      <w:r>
        <w:rPr/>
        <w:tab/>
        <w:tab/>
        <w:t>(a)</w:t>
        <w:tab/>
        <w:t>Identify any proceeding pending before the Commission relating to the disputed issues; an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ab/>
        <w:t>(b)</w:t>
        <w:tab/>
        <w:t>Discuss all federal and state statutory, judicial, and regulatory authority (including contrary authority) relating to the disputed issu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I.</w:t>
        <w:tab/>
        <w:t>Within 25 days after service of the Petition for Arbitration, respondent shall file with the Commission and serve on each party to the proceeding a Response, which shall include a Response to the Statement of Unresolved Issues, respondent’s Statement of Additional Unresolved Issues, and a Statement of Relevant Authority.  The Response to the Statement of Unresolved Issues shall include:</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The respondent’s position as to each unresolved issue identified by petitioner;</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A list identifying each person with knowledge upon whom respondent intends to rely to support its position on each of the unresolved issues; an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Copies of all cost models, cost studies, and other studies on which respondent intends to rely to support its position and any documentation underlying those cost models, cost studies, and other studies.  Computerized cost models must be submitted in a form that allows the arbitrator and the parties to alter inputs and determine the effect on cost estimat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4)</w:t>
        <w:tab/>
        <w:t>The respondent’s Statement of Additional Unresolved Issues shall list each unresolved issue between petitioner and respondent for which arbitration is sought that is not identified in petitioner’s Statement of Unresolved Issues and the position of each of the parties on each of these issues.  This portion of the response shall be organized on an issue-by issue basis and shall contain the information specified in G, above.</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5)</w:t>
        <w:tab/>
        <w:t>The Statement of Relevant Authority shall be organized on an issue-by-issue basis in the same manner as respondent’s Statement of Unresolved Issues and Statement of Additional Unresolved Issues and, to the extent not provided by petitioner, shall:</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6)</w:t>
        <w:tab/>
        <w:t xml:space="preserve">Identify any proceeding pending before the Commission relating to the disputed issues; and </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7)</w:t>
        <w:tab/>
        <w:t>Discuss all federal and state statutory, judicial, and regulatory authority (including contrary authority) relating to the disputed issu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J.</w:t>
        <w:tab/>
        <w:t>The arbitrator may request that the petitioner file a reply to any unresolved issues identified by respondent and establish a deadline for its submission.</w:t>
      </w:r>
    </w:p>
    <w:p>
      <w:pPr>
        <w:pStyle w:val="Normal"/>
        <w:tabs>
          <w:tab w:val="clear" w:pos="720"/>
          <w:tab w:val="left" w:pos="432" w:leader="none"/>
          <w:tab w:val="left" w:pos="936" w:leader="none"/>
          <w:tab w:val="left" w:pos="1440" w:leader="none"/>
          <w:tab w:val="left" w:pos="1800" w:leader="none"/>
        </w:tabs>
        <w:jc w:val="both"/>
        <w:rPr>
          <w:rFonts w:eastAsia="Arial Unicode MS"/>
          <w:szCs w:val="20"/>
        </w:rPr>
      </w:pPr>
      <w:r>
        <w:rPr>
          <w:rFonts w:eastAsia="Arial Unicode MS"/>
          <w:szCs w:val="20"/>
        </w:rPr>
      </w:r>
    </w:p>
    <w:p>
      <w:pPr>
        <w:pStyle w:val="Normal"/>
        <w:tabs>
          <w:tab w:val="clear" w:pos="720"/>
          <w:tab w:val="left" w:pos="432" w:leader="none"/>
          <w:tab w:val="left" w:pos="936" w:leader="none"/>
          <w:tab w:val="left" w:pos="1440" w:leader="none"/>
          <w:tab w:val="left" w:pos="1800" w:leader="none"/>
        </w:tabs>
        <w:jc w:val="both"/>
        <w:rPr/>
      </w:pPr>
      <w:r>
        <w:rPr/>
        <w:t>K.</w:t>
        <w:tab/>
        <w:t>The Commission shall limit its consideration to the issues set forth in the Petition and in the Response, if any.</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L.</w:t>
        <w:tab/>
        <w:t>The parties shall appear for an initial status conference on a date set by the arbitrator.  At this conference, the parties shall raise any challenges to the appropriateness for arbitration of any issue listed in the Petition for Arbitration or Response.  If such challenges are not raised at this conference, they shall be deemed waived.  The following matters also may be discussed:</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Simplifying or narrowing the issu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Obtaining admissions of fact or stipulations between the parties as to any or all of the matters in controversy;</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Settlement of some or all of the unresolved issues by agreement of the partie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4)</w:t>
        <w:tab/>
        <w:t>Discovery procedures and schedule;</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ab/>
        <w:t>(5)</w:t>
        <w:tab/>
        <w:t>The schedule for the remainder of the case and the dates for any further status conferences; and</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6)</w:t>
        <w:tab/>
        <w:t>Such other matters that may aid in resolving the unresolved issues or issuing an arbitration awar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M.</w:t>
        <w:tab/>
        <w:t>The arbitrator may hold such other status conferences as deemed necessary.</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N.</w:t>
        <w:tab/>
        <w:t>Assertions made in the Petition and not specifically denied in the Response shall be deemed admitted for the purposes of this proceeding.</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O.</w:t>
        <w:tab/>
        <w:t>The parties may obtain discovery through data requests, production requests, interrogatories, oral depositions, and requests for admissions.  Discovery disputes will be resolved based on the written pleadings.</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1)</w:t>
        <w:tab/>
        <w:t>The arbitrator shall establish an expedited time frame for the commencement and completion of all discovery.  All written discovery responses shall be served and all oral depositions shall be completed by the discovery cut-off date established by the arbitrator.  All discovery disputes shall also be resolved by the discovery cut-off date.</w:t>
      </w:r>
    </w:p>
    <w:p>
      <w:pPr>
        <w:pStyle w:val="Normal"/>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Normal"/>
        <w:tabs>
          <w:tab w:val="clear" w:pos="720"/>
          <w:tab w:val="left" w:pos="432" w:leader="none"/>
          <w:tab w:val="left" w:pos="936" w:leader="none"/>
          <w:tab w:val="left" w:pos="1440" w:leader="none"/>
          <w:tab w:val="left" w:pos="1800" w:leader="none"/>
        </w:tabs>
        <w:jc w:val="both"/>
        <w:rPr/>
      </w:pPr>
      <w:r>
        <w:rPr/>
        <w:tab/>
        <w:t>(2)</w:t>
        <w:tab/>
        <w:t>Responses to all data requests shall be submitted to the requesting party no later than five days after the date on which the request was receive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The parties shall coordinate the scheduling of oral depositions in advance of taking such depositions.  No party shall seek to depose a witness without first providing written notice at least five days in advance.  Depositions shall be taken at a time and place agreed upon by the parties and convenient to the witnes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4)</w:t>
        <w:tab/>
        <w:t>Objections to discovery requests shall be filed within three days of receipt of the request.  The parties shall negotiate diligently and in good faith concerning any discovery dispute prior to the filing of any objection.  Each objection shall include a statement that negotiations were conducted diligently and in good faith.  If necessary, the arbitrator will convene a discovery conference to resolve discovery disputes.  The discovery conference may be conducted by telephone conference call.  The arbitrator may rule orally on pending discovery disputes at any such discovery conference.</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P.</w:t>
        <w:tab/>
        <w:t>Prior to the arbitration hearing, the parties shall jointly file a Decision Point List (“DPL”) in a format approved by the Arbitrator, at the time set by the arbitrator.  An electronic copy of the DPL shall be provided to the arbitrator.  The DPL shall set forth, as to each unresolved issue:</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A summary of each party’s positio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A listing of all disputed issues of fact;</w:t>
      </w:r>
    </w:p>
    <w:p>
      <w:pPr>
        <w:pStyle w:val="Normal"/>
        <w:tabs>
          <w:tab w:val="clear" w:pos="720"/>
          <w:tab w:val="left" w:pos="432" w:leader="none"/>
          <w:tab w:val="left" w:pos="936" w:leader="none"/>
          <w:tab w:val="left" w:pos="1440" w:leader="none"/>
          <w:tab w:val="left" w:pos="1800" w:leader="none"/>
        </w:tabs>
        <w:jc w:val="both"/>
        <w:rPr/>
      </w:pPr>
      <w:r>
        <w:rPr/>
      </w:r>
    </w:p>
    <w:p>
      <w:pPr>
        <w:pStyle w:val="Normal"/>
        <w:keepNext w:val="true"/>
        <w:tabs>
          <w:tab w:val="clear" w:pos="720"/>
          <w:tab w:val="left" w:pos="432" w:leader="none"/>
          <w:tab w:val="left" w:pos="936" w:leader="none"/>
          <w:tab w:val="left" w:pos="1440" w:leader="none"/>
          <w:tab w:val="left" w:pos="1800" w:leader="none"/>
        </w:tabs>
        <w:jc w:val="both"/>
        <w:rPr/>
      </w:pPr>
      <w:r>
        <w:rPr/>
        <w:tab/>
        <w:t>(3)</w:t>
        <w:tab/>
        <w:t>Relevant admissions or stipulations of fact; and</w:t>
      </w:r>
    </w:p>
    <w:p>
      <w:pPr>
        <w:pStyle w:val="Normal"/>
        <w:keepNext w:val="true"/>
        <w:tabs>
          <w:tab w:val="clear" w:pos="720"/>
          <w:tab w:val="left" w:pos="432" w:leader="none"/>
          <w:tab w:val="left" w:pos="936" w:leader="none"/>
          <w:tab w:val="left" w:pos="1440" w:leader="none"/>
          <w:tab w:val="left" w:pos="1800" w:leader="none"/>
        </w:tabs>
        <w:jc w:val="both"/>
        <w:rPr/>
      </w:pPr>
      <w:r>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ab/>
        <w:t>(4)</w:t>
        <w:tab/>
        <w:t>Each party’s proposed contract language.</w:t>
      </w:r>
    </w:p>
    <w:p>
      <w:pPr>
        <w:pStyle w:val="Normal"/>
        <w:tabs>
          <w:tab w:val="clear" w:pos="720"/>
          <w:tab w:val="left" w:pos="432" w:leader="none"/>
          <w:tab w:val="left" w:pos="936" w:leader="none"/>
          <w:tab w:val="left" w:pos="1440" w:leader="none"/>
          <w:tab w:val="left" w:pos="1800" w:leader="none"/>
        </w:tabs>
        <w:jc w:val="both"/>
        <w:rPr>
          <w:rFonts w:ascii="Arial" w:hAnsi="Arial" w:cs="Arial"/>
          <w:sz w:val="24"/>
        </w:rPr>
      </w:pPr>
      <w:r>
        <w:rPr>
          <w:rFonts w:cs="Arial"/>
          <w:sz w:val="24"/>
        </w:rPr>
      </w:r>
    </w:p>
    <w:p>
      <w:pPr>
        <w:pStyle w:val="Normal"/>
        <w:tabs>
          <w:tab w:val="clear" w:pos="720"/>
          <w:tab w:val="left" w:pos="432" w:leader="none"/>
          <w:tab w:val="left" w:pos="936" w:leader="none"/>
          <w:tab w:val="left" w:pos="1440" w:leader="none"/>
          <w:tab w:val="left" w:pos="1800" w:leader="none"/>
        </w:tabs>
        <w:jc w:val="both"/>
        <w:rPr/>
      </w:pPr>
      <w:r>
        <w:rPr/>
        <w:t>Q.</w:t>
        <w:tab/>
        <w:t>The parties shall file an updated DPL at a time established by the arbitrator, which shall include specific citation to the parties’ testimony and other evidentiary submissions relevant to each unresolved issue.</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R.</w:t>
        <w:tab/>
        <w:t>Unless the arbitrator orders to the contrary, the petitioner and respondent are required to file and serve the following on the dates established by the arbitrator:</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Each party shall file and serve on each other party all of the evidence it intends to offer as part of its direct case, in the form of affidavits, with supporting documentation, expert reports and exhibits.  The evidence shall be organized on an issue-by-issue basis, in accordance with the DPL.  Each expert report shall include a complete statement of all opinions to be expressed by the expert, the basis and reasons for each opinion, and all data or other information considered by the witness in forming those opinion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Each party shall file and serve on each other party all of the evidence it intends to offer as rebuttal to the other party’s direct testimony, in the form of affidavits, with supporting documentation, expert reports and exhibits.  Each expert report shall include a complete statement of all opinions to be expressed by the expert, the basis and reasons for each opinion, and all data or other information considered by the witness in forming those opinion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Each party shall file and serve on each other party a list of all witnesses the party intends to call and exhibits the party intends to introduce during the hearing.  Expert witnesses shall be identified as such.</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4)</w:t>
        <w:tab/>
        <w:t>Each party shall file and serve objections to any affidavits, exhibits, expert reports, or witnesses proposed by the other party, or file and serve a statement that it has no such objectio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S.</w:t>
        <w:tab/>
        <w:t>An arbitration hearing conducted in these proceedings shall not constitute a contested case hearing within the meaning of Chapter 536, RSMo 2000.</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If the arbitrator determines that an arbitration hearing is required as to some or all of the issues, the Arbitrator will notify the parties, in writing, regarding:  (a) the date, time and place of the hearing; (b) the length of the hearing; (c) the matters as to which the hearing is to relate; (d) the date of any pre</w:t>
        <w:noBreakHyphen/>
        <w:t>hearing conference; (e) the dates any pre</w:t>
        <w:noBreakHyphen/>
        <w:t>hearing submissions are to be filed and served; and (f) any other appropriate matter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Before the arbitration hearing, the arbitrator may allot to each party a specific time within which the party may present evidence and make argument during the hearing.  The parties will be required to present all of their evidence and argument within the time allotted.</w:t>
      </w:r>
    </w:p>
    <w:p>
      <w:pPr>
        <w:pStyle w:val="Normal"/>
        <w:tabs>
          <w:tab w:val="clear" w:pos="720"/>
          <w:tab w:val="left" w:pos="432" w:leader="none"/>
          <w:tab w:val="left" w:pos="936" w:leader="none"/>
          <w:tab w:val="left" w:pos="1440" w:leader="none"/>
          <w:tab w:val="left" w:pos="1800" w:leader="none"/>
        </w:tabs>
        <w:jc w:val="both"/>
        <w:rPr/>
      </w:pPr>
      <w:r>
        <w:rPr/>
      </w:r>
    </w:p>
    <w:p>
      <w:pPr>
        <w:pStyle w:val="BodyText2"/>
        <w:rPr/>
      </w:pPr>
      <w:r>
        <w:rPr/>
        <w:t>T.</w:t>
        <w:tab/>
        <w:t>The arbitration hearing will be conducted on the record and the arbitrator shall preside.  The arbitration hearing shall be open to the public, except that all or a portion of the arbitration hearing may be closed to protect a party’s confidential informatio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1)</w:t>
        <w:tab/>
        <w:t>The parties to the arbitration hearing are entitled to be heard, to present evidence, and to cross-examine witnesses appearing at the arbitration hearing.  No party may introduce an exhibit (including expert reports) or call a witness unless the exhibit or witness was identified in that party’s pre</w:t>
        <w:noBreakHyphen/>
        <w:t>hearing submission, except for good cause shown.  Each witness presenting direct testimony by affidavit, and all authors of expert reports included in the pre</w:t>
        <w:noBreakHyphen/>
        <w:t>hearing submissions, shall be available for cross</w:t>
        <w:noBreakHyphen/>
        <w:t>examination by the other parties to the arbitration hearing.  The arbitrator may order that certain witnesses not attend the arbitration hearing before having testifie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2)</w:t>
        <w:tab/>
        <w:t>The arbitrator and the Commissioners may ask questions at any point during the arbitration hearing and may direct a party or witness to provide additional information as needed to fully develop the recor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ab/>
        <w:t>(3)</w:t>
        <w:tab/>
        <w:t>The arbitrator may exclude evidence considered to be inadmissible, irrelevant, immaterial or cumulative.</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U.</w:t>
        <w:tab/>
        <w:t>On a date determined by the arbitrator, each party shall file and serve a post-hearing brief, which shall explain, as to each issue set forth in the DPL, and with appropriate citations to the record, why the Commission should adopt the position advocated by that party.  The arbitrator may impose page limits with respect to such briefs.</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V.</w:t>
        <w:tab/>
        <w:t>The arbitrator may change these procedures by written notice in order to expedite the proceeding, preserve the resources of the Commission or the parties, promote settlement, or for good cause shown.</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W.</w:t>
        <w:tab/>
        <w:t>The parties’ Statements of Unresolved Issues, Statements of Relevant Authority, and all briefs shall contain a Table of Contents and, if applicable, a Table of Authorities.  Assertions in affidavits based upon information and belief are prohibited unless made in good faith and the affiant explains the basis for the belief and why the facts could not reasonably be ascertained.</w:t>
      </w:r>
    </w:p>
    <w:p>
      <w:pPr>
        <w:pStyle w:val="Normal"/>
        <w:tabs>
          <w:tab w:val="clear" w:pos="720"/>
          <w:tab w:val="left" w:pos="432" w:leader="none"/>
          <w:tab w:val="left" w:pos="936" w:leader="none"/>
          <w:tab w:val="left" w:pos="1440" w:leader="none"/>
          <w:tab w:val="left" w:pos="1800" w:leader="none"/>
        </w:tabs>
        <w:jc w:val="both"/>
        <w:rPr/>
      </w:pPr>
      <w:r>
        <w:rPr/>
      </w:r>
    </w:p>
    <w:p>
      <w:pPr>
        <w:pStyle w:val="Normal"/>
        <w:tabs>
          <w:tab w:val="clear" w:pos="720"/>
          <w:tab w:val="left" w:pos="432" w:leader="none"/>
          <w:tab w:val="left" w:pos="936" w:leader="none"/>
          <w:tab w:val="left" w:pos="1440" w:leader="none"/>
          <w:tab w:val="left" w:pos="1800" w:leader="none"/>
        </w:tabs>
        <w:jc w:val="both"/>
        <w:rPr/>
      </w:pPr>
      <w:r>
        <w:rPr/>
        <w:t>X.</w:t>
        <w:tab/>
        <w:t>Petitioner is obligated to inform the arbitrator in writing as soon as possible of the resolution by the parties of any unresolved issue identified in either party’s Statement of Unresolved Issues or the DPL.</w:t>
      </w:r>
    </w:p>
    <w:p>
      <w:pPr>
        <w:pStyle w:val="Normal"/>
        <w:tabs>
          <w:tab w:val="clear" w:pos="720"/>
          <w:tab w:val="left" w:pos="432" w:leader="none"/>
          <w:tab w:val="left" w:pos="936" w:leader="none"/>
          <w:tab w:val="left" w:pos="1440" w:leader="none"/>
          <w:tab w:val="left" w:pos="1800" w:leader="none"/>
        </w:tabs>
        <w:jc w:val="both"/>
        <w:rPr/>
      </w:pPr>
      <w:r>
        <w:rPr/>
      </w:r>
    </w:p>
    <w:p>
      <w:pPr>
        <w:pStyle w:val="TextBody"/>
        <w:keepNext w:val="false"/>
        <w:tabs>
          <w:tab w:val="clear" w:pos="1080"/>
          <w:tab w:val="clear" w:pos="1656"/>
          <w:tab w:val="clear" w:pos="2160"/>
          <w:tab w:val="left" w:pos="432" w:leader="none"/>
          <w:tab w:val="left" w:pos="936" w:leader="none"/>
          <w:tab w:val="left" w:pos="1440" w:leader="none"/>
          <w:tab w:val="left" w:pos="1800" w:leader="none"/>
        </w:tabs>
        <w:rPr>
          <w:rFonts w:ascii="Arial" w:hAnsi="Arial" w:cs="Arial"/>
          <w:sz w:val="24"/>
        </w:rPr>
      </w:pPr>
      <w:r>
        <w:rPr>
          <w:rFonts w:cs="Arial" w:ascii="Arial" w:hAnsi="Arial"/>
          <w:sz w:val="24"/>
        </w:rPr>
        <w:t>Y.</w:t>
        <w:tab/>
        <w:t>The arbitrator may require the parties to provide such information as may be necessary to reach a decision on the unresolved issues.  If any party refuses or fails unreasonably to respond on a timely basis to any reasonable request, then the Commission may proceed on the basis of the best information available to it from whatever source deriv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ourier New"/>
      </w:rPr>
    </w:pPr>
    <w:r>
      <w:rPr>
        <w:rFonts w:cs="Courier New"/>
      </w:rPr>
      <w:tab/>
      <w:tab/>
      <w:t>Attachment A</w:t>
    </w:r>
  </w:p>
  <w:p>
    <w:pPr>
      <w:pStyle w:val="Footer"/>
      <w:rPr/>
    </w:pPr>
    <w:r>
      <w:rPr>
        <w:rFonts w:cs="Courier New"/>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r>
      <w:rPr>
        <w:rStyle w:val="PageNumber"/>
        <w:rFonts w:cs="Arial"/>
        <w:sz w:val="24"/>
      </w:rPr>
      <w:t xml:space="preserve"> of </w:t>
    </w:r>
    <w:r>
      <w:rPr>
        <w:rStyle w:val="PageNumber"/>
        <w:rFonts w:cs="Arial"/>
        <w:sz w:val="24"/>
      </w:rPr>
      <w:fldChar w:fldCharType="begin"/>
    </w:r>
    <w:r>
      <w:rPr>
        <w:rStyle w:val="PageNumber"/>
        <w:sz w:val="24"/>
        <w:rFonts w:cs="Arial"/>
      </w:rPr>
      <w:instrText xml:space="preserve"> NUMPAGES \* ARABIC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2"/>
      </w:rPr>
      <w:tab/>
      <w:tab/>
    </w:r>
    <w:r>
      <w:rPr>
        <w:rFonts w:cs="Arial"/>
      </w:rPr>
      <w:t>Attachment A</w:t>
    </w:r>
  </w:p>
  <w:p>
    <w:pPr>
      <w:pStyle w:val="Footer"/>
      <w:rPr/>
    </w:pPr>
    <w:r>
      <w:rPr>
        <w:rFonts w:cs="Arial"/>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w:t>
    </w:r>
    <w:r>
      <w:rPr>
        <w:rStyle w:val="PageNumber"/>
        <w:rFonts w:cs="Arial"/>
        <w:sz w:val="24"/>
      </w:rPr>
      <w:fldChar w:fldCharType="begin"/>
    </w:r>
    <w:r>
      <w:rPr>
        <w:rStyle w:val="PageNumber"/>
        <w:sz w:val="24"/>
        <w:rFonts w:cs="Arial"/>
      </w:rPr>
      <w:instrText xml:space="preserve"> NUMPAGES \* ARABIC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28"/>
      <w:u w:val="double"/>
    </w:rPr>
  </w:style>
  <w:style w:type="paragraph" w:styleId="TextBody">
    <w:name w:val="Body Text"/>
    <w:basedOn w:val="Normal"/>
    <w:pPr>
      <w:keepNext w:val="true"/>
      <w:tabs>
        <w:tab w:val="clear" w:pos="720"/>
        <w:tab w:val="left" w:pos="432" w:leader="none"/>
        <w:tab w:val="left" w:pos="1080" w:leader="none"/>
        <w:tab w:val="left" w:pos="1656" w:leader="none"/>
        <w:tab w:val="left" w:pos="216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cs="Times New Roman"/>
      <w:kern w:val="2"/>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936" w:leader="none"/>
        <w:tab w:val="left" w:pos="1440" w:leader="none"/>
        <w:tab w:val="left" w:pos="180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28:00Z</dcterms:created>
  <dc:creator>thompk</dc:creator>
  <dc:description/>
  <dc:language>en-US</dc:language>
  <cp:lastModifiedBy>popej</cp:lastModifiedBy>
  <cp:lastPrinted>2003-10-06T14:37:00Z</cp:lastPrinted>
  <dcterms:modified xsi:type="dcterms:W3CDTF">2003-10-14T13:42:00Z</dcterms:modified>
  <cp:revision>4</cp:revision>
  <dc:subject>AT&amp;T/TCGs &amp; SWBT arbitration</dc:subject>
  <dc:title>4/5/01 Attachment A - Arbitration Procedures</dc:title>
</cp:coreProperties>
</file>