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Cancellation of</w:t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he Private Pay Telephone Certificate</w:t>
        <w:tab/>
        <w:t>)</w:t>
        <w:tab/>
      </w:r>
      <w:r>
        <w:rPr>
          <w:rFonts w:cs="Arial" w:ascii="Arial" w:hAnsi="Arial"/>
          <w:b/>
          <w:bCs/>
          <w:u w:val="single"/>
        </w:rPr>
        <w:t>Case No. PD-2003-04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f Hugh Osborne.</w:t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DIRECTING FIL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pril 4, 2003, Hugh Osborne filed a Statement of Revenue with the Missouri Public Service Commission, on which he reported no income from private pay telephone operations.  Additionally, Hugh Osborne indicated that he is not in business.</w:t>
      </w:r>
    </w:p>
    <w:p>
      <w:pPr>
        <w:pStyle w:val="Text"/>
        <w:rPr/>
      </w:pPr>
      <w:r>
        <w:rPr/>
        <w:t xml:space="preserve">Although the Commission might gather that Hugh Osborne does not wish to retain his certification to operate private pay telephones, the Commission will direct Hugh Osborne to file a statement indicating whether or not he wishes to retain his certification to provide private pay telephone service. </w:t>
      </w:r>
    </w:p>
    <w:p>
      <w:pPr>
        <w:pStyle w:val="TextBodyIndent"/>
        <w:keepNext w:val="true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Hugh Osborne shall file a statement with the Missouri Public Service Commission indicating whether or not he wishes to retain a certificate of service authority to provide private pay telephone service.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Hugh Osborne shall indicate on what date and under what case number Hugh Osborne was issued a certificate of service authority for private pay telephone operations. </w:t>
      </w:r>
    </w:p>
    <w:p>
      <w:pPr>
        <w:pStyle w:val="OrderedParagraphs"/>
        <w:numPr>
          <w:ilvl w:val="0"/>
          <w:numId w:val="2"/>
        </w:numPr>
        <w:rPr/>
      </w:pPr>
      <w:r>
        <w:rPr/>
        <w:t>That Hugh Osborne shall file the information indicated in ordered paragraphs one and two no later than April 30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11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9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tyle11">
    <w:name w:val="Style1"/>
    <w:basedOn w:val="Text"/>
    <w:qFormat/>
    <w:pPr/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3:34:00Z</dcterms:created>
  <dc:creator>jonesk</dc:creator>
  <dc:description/>
  <dc:language>en-US</dc:language>
  <cp:lastModifiedBy>popej</cp:lastModifiedBy>
  <cp:lastPrinted>2003-04-09T22:34:00Z</cp:lastPrinted>
  <dcterms:modified xsi:type="dcterms:W3CDTF">2003-04-09T18:01:00Z</dcterms:modified>
  <cp:revision>4</cp:revision>
  <dc:subject>Hugh Osborne -request to cancel COCT certif.</dc:subject>
  <dc:title>4/9/03 o. directing filing</dc:title>
</cp:coreProperties>
</file>