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of Service Authority to Provide Private Payphone</w:t>
        <w:tab/>
        <w:t>)</w:t>
        <w:tab/>
      </w:r>
      <w:r>
        <w:rPr>
          <w:b/>
          <w:bCs/>
          <w:u w:val="single"/>
        </w:rPr>
        <w:t>Case No. PD-2004-008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Service Granted to Janet Coats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CANCELING CERTIFICATE OF SERVICE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Missouri Public Service Commission granted a certificate to operate private pay telephone service to Janet Coats on July 16, 2003, in Case No. PA-2003-0546.  On August 8, 2003, Janet Coats filed a letter, informing the Commission that she has decided not to operate a payphone business.  She requested that the Commission cancel her certificate.</w:t>
      </w:r>
    </w:p>
    <w:p>
      <w:pPr>
        <w:pStyle w:val="Text"/>
        <w:rPr>
          <w:rFonts w:cs="Arial"/>
        </w:rPr>
      </w:pPr>
      <w:r>
        <w:rPr>
          <w:rFonts w:cs="Arial"/>
        </w:rPr>
        <w:t>Section 392.410(5), RSMo 2000, states:  “Any certificate of service authority may be altered or modified by the commission after notice and hearing, upon its own motion or upon application of the person or company affected . . . .”  The Commission has reviewed the application and the official file and finds that the Certificate of Service Authority granted to Janet Coats in Case No. PA-2003-0546 shall be canceled.</w:t>
      </w:r>
    </w:p>
    <w:p>
      <w:pPr>
        <w:pStyle w:val="Text"/>
        <w:keepNext w:val="true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ertificate of Service Authority to provide private pay telephone service, granted to Janet Coats in Case No. PA-2004-0546, is canceled.</w:t>
      </w:r>
    </w:p>
    <w:p>
      <w:pPr>
        <w:pStyle w:val="Text"/>
        <w:keepNext w:val="true"/>
        <w:rPr/>
      </w:pPr>
      <w:r>
        <w:rPr/>
        <w:t>2.</w:t>
        <w:tab/>
        <w:t>That this order shall become effective on August 22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2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38:00Z</dcterms:created>
  <dc:creator>jonesk</dc:creator>
  <dc:description/>
  <dc:language>en-US</dc:language>
  <cp:lastModifiedBy>popej</cp:lastModifiedBy>
  <cp:lastPrinted>2003-08-12T09:42:00Z</cp:lastPrinted>
  <dcterms:modified xsi:type="dcterms:W3CDTF">2003-08-12T14:43:00Z</dcterms:modified>
  <cp:revision>6</cp:revision>
  <dc:subject>Janet Coats - request to cancel payphone certif.</dc:subject>
  <dc:title>8/12/03 cancels payphone certificate</dc:title>
</cp:coreProperties>
</file>