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Cancellation of the Certificates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ervice Authority of:</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Coin-Tel, Inc.;</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Commercial Telephone System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Maximum Communications, Inc., d/b/a Commworl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of St. Louis;</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Ellsworth’s Senior Advantage,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Engineered Systems, Inc.;</w:t>
        <w:tab/>
        <w:tab/>
        <w:tab/>
        <w:tab/>
        <w:tab/>
        <w:tab/>
        <w:t>)</w:t>
        <w:tab/>
      </w:r>
      <w:r>
        <w:rPr>
          <w:rFonts w:cs="Arial" w:ascii="Arial" w:hAnsi="Arial"/>
          <w:b/>
          <w:bCs/>
          <w:sz w:val="24"/>
          <w:u w:val="single"/>
        </w:rPr>
        <w:t>Case No. PD-2005-02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Gerlach Enterprise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Gramex Corpor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Lone Star Transport,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Noreid Enterprise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Piccadilly Cafeteria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chult Communications, Inc.; and</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tockton State Park Marina &amp; Inn, Inc.</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720"/>
        <w:jc w:val="both"/>
        <w:rPr>
          <w:rFonts w:ascii="Arial" w:hAnsi="Arial" w:cs="Arial"/>
          <w:sz w:val="24"/>
          <w:szCs w:val="24"/>
        </w:rPr>
      </w:pPr>
      <w:r>
        <w:rPr>
          <w:rFonts w:cs="Arial" w:ascii="Arial" w:hAnsi="Arial"/>
          <w:sz w:val="24"/>
          <w:szCs w:val="24"/>
        </w:rPr>
        <w:t>On January 6, 2005, the Staff of the Commission filed a motion asking the Commission to cancel the certificate of service authority of twelve specifically named companies that have been authorized to provide private payphone service by the Commission.  The companies named are the following: Coin-Tel, Inc.; Commercial Telephone Systems, Inc.; Maximum Communications, Inc., d/b/a Commworld of St. Louis; Ellsworth’s Senior Advantage, Inc.; Engineered Systems, Inc.; Gerlach Enterprises, Inc.; Gramex Corporation; Lone Star Transport, Inc.; Noreid Enterprises, Inc.; Piccadilly Cafeterias, Inc.; Schult Communications, Inc.; and Stockton State Park Marina &amp; Inn, Inc.</w:t>
        <w:tab/>
      </w:r>
    </w:p>
    <w:p>
      <w:pPr>
        <w:pStyle w:val="BodyTextIndent2"/>
        <w:ind w:firstLine="720"/>
        <w:rPr/>
      </w:pPr>
      <w:r>
        <w:rPr/>
        <w:t xml:space="preserve">Staff’s motion states that all of the named companies reported zero revenue on their FY-2005 Statement of Revenue and also indicated that they no longer wish to retain their operating certificates.  Staff recommends that the Commission cancel the certificates of service authority to provide private payphone services that have been issued to each of the named companies.  None of the named companies has responded to Staff’s motion.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hAnsi="Arial"/>
          <w:sz w:val="24"/>
        </w:rPr>
        <w:t>The Commission has the authority to cancel a certificate pursuant to Section 392.410.5, RSMo (Supp. 2003),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Based on Staff’s motion, the statements of the companies included in that motion, and on the failure of the companies to respond, the Commission finds that the certificates of service authority granted to the named companies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certificate of authority to provide private payphone services granted to Coin-Tel, Inc., in Case Number TA</w:t>
        <w:noBreakHyphen/>
        <w:t>2000</w:t>
        <w:noBreakHyphen/>
        <w:t>814,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Commercial Telephone Systems, Inc., in Case Number TA</w:t>
        <w:noBreakHyphen/>
        <w:t>89</w:t>
        <w:noBreakHyphen/>
        <w:t xml:space="preserve">96,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Maximum Communications, Inc., d/b/a Commworld of St. Louis, in Case Number TA</w:t>
        <w:noBreakHyphen/>
        <w:t>89</w:t>
        <w:noBreakHyphen/>
        <w:t xml:space="preserve">26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Ellsworth’s Senior Advantage, Inc., in Case Number TA</w:t>
        <w:noBreakHyphen/>
        <w:t>2001</w:t>
        <w:noBreakHyphen/>
        <w:t xml:space="preserve">244,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Engineered Systems, Inc., in Case Number TA</w:t>
        <w:noBreakHyphen/>
        <w:t>99</w:t>
        <w:noBreakHyphen/>
        <w:t xml:space="preserve">604,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Gerlach Enterprises, Inc., in Case Number TA</w:t>
        <w:noBreakHyphen/>
        <w:t>97</w:t>
        <w:noBreakHyphen/>
        <w:t xml:space="preserve">78,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Gramex Corporation, in Case Number TA</w:t>
        <w:noBreakHyphen/>
        <w:t>95</w:t>
        <w:noBreakHyphen/>
        <w:t xml:space="preserve">42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Lone Star Transport, Inc., in Case Number TA</w:t>
        <w:noBreakHyphen/>
        <w:t>98</w:t>
        <w:noBreakHyphen/>
        <w:t xml:space="preserve">178,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Noreid Enterprises Inc., in Case Number TA</w:t>
        <w:noBreakHyphen/>
        <w:t>97</w:t>
        <w:noBreakHyphen/>
        <w:t xml:space="preserve">12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Piccadilly Cafeterias, Inc., in Case Number TA</w:t>
        <w:noBreakHyphen/>
        <w:t>94</w:t>
        <w:noBreakHyphen/>
        <w:t xml:space="preserve">145,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Schult Communications, Inc., in Case Number TA</w:t>
        <w:noBreakHyphen/>
        <w:t>2000</w:t>
        <w:noBreakHyphen/>
        <w:t xml:space="preserve">187,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services granted to Stockton State Park Marina &amp; Inn, in Case Number TA</w:t>
        <w:noBreakHyphen/>
        <w:t>97</w:t>
        <w:noBreakHyphen/>
        <w:t xml:space="preserve">431, is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January 28, 2005.</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is case may be closed on January 29,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rFonts w:cs="Arial" w:ascii="Arial" w:hAnsi="Arial"/>
          <w:sz w:val="24"/>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6:00Z</dcterms:created>
  <dc:creator>Gandhi</dc:creator>
  <dc:description/>
  <cp:keywords/>
  <dc:language>en-US</dc:language>
  <cp:lastModifiedBy>boycel</cp:lastModifiedBy>
  <cp:lastPrinted>2005-01-18T11:32:00Z</cp:lastPrinted>
  <dcterms:modified xsi:type="dcterms:W3CDTF">2005-01-18T17:50:00Z</dcterms:modified>
  <cp:revision>5</cp:revision>
  <dc:subject>Ben Hensley</dc:subject>
  <dc:title>1/5/99 o. canceling private pay phone authority</dc:title>
</cp:coreProperties>
</file>