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670" w:leader="none"/>
          <w:tab w:val="left" w:pos="6390" w:leader="none"/>
        </w:tabs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  <w:t>In the Matter of the Application of Thomas K. Martin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  <w:t>for a Certificate of Service Authority to Provide Private</w:t>
        <w:tab/>
        <w:t>)</w:t>
        <w:tab/>
      </w:r>
      <w:r>
        <w:rPr>
          <w:rFonts w:cs="Arial"/>
          <w:b/>
          <w:u w:val="single"/>
        </w:rPr>
        <w:t>Case No. TA-2003-0021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  <w:t>Pay Telephone Service within the State of Missouri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  <w:t>In the Matter of the Application of Thomas K. Martin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  <w:t>for a Certificate of Service Authority to Provide Private</w:t>
        <w:tab/>
        <w:t>)</w:t>
        <w:tab/>
      </w:r>
      <w:r>
        <w:rPr>
          <w:rFonts w:cs="Arial"/>
          <w:b/>
          <w:u w:val="single"/>
        </w:rPr>
        <w:t>Case No. PA-2003-0025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  <w:t>Pay Telephone Service within the State of Missouri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 xml:space="preserve">NOTICE AND ORDER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On July 29, 2002, Thomas K. Martin applied for a certificate of service authority to provide private pay telephone service in the state of Missouri.  The Commission mistakenly assigned Mr. Martin’s application Case No. TA-2003-0021.  The correct case number is PA</w:t>
        <w:noBreakHyphen/>
        <w:t>2003-0025.  All filings in this case should contain only Case No. PA</w:t>
        <w:noBreakHyphen/>
        <w:t>2003</w:t>
        <w:noBreakHyphen/>
        <w:t>0025, not TA</w:t>
        <w:noBreakHyphen/>
        <w:t>2003-0021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rPr>
          <w:b/>
          <w:b/>
          <w:sz w:val="26"/>
        </w:rPr>
      </w:pPr>
      <w:r>
        <w:rPr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Case No. TA-2003-0021 is clos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Case No. PA-2003-0025 is open, and that all further references to Thomas K. Martin’s application for a certificate of service authority to provide private pay telephone service in the state of Missouri will use Case No. PA-2003-0025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August 1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e Commission shall close Case No. TA-2003-0021 on August 2, 2002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1st day of August, 2002.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rPr/>
    </w:pPr>
    <w:r>
      <w:rPr>
        <w:rFonts w:cs="Courier New" w:ascii="Courier New" w:hAnsi="Courier New"/>
        <w:sz w:val="22"/>
      </w:rPr>
      <w:tab/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6000"/>
        <w:tab w:val="clear" w:pos="7020"/>
        <w:tab w:val="clear" w:pos="7632"/>
        <w:tab w:val="clear" w:pos="8352"/>
        <w:tab w:val="clear" w:pos="9072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1:15:00Z</dcterms:created>
  <dc:creator>Pridgin</dc:creator>
  <dc:description/>
  <dc:language>en-US</dc:language>
  <cp:lastModifiedBy>popej</cp:lastModifiedBy>
  <cp:lastPrinted>2002-07-31T16:13:00Z</cp:lastPrinted>
  <dcterms:modified xsi:type="dcterms:W3CDTF">2002-07-31T21:15:00Z</dcterms:modified>
  <cp:revision>2</cp:revision>
  <dc:subject>Thomas K. Martin (payphone app.)</dc:subject>
  <dc:title>8/1/02 notice and order (correcting case number)</dc:title>
</cp:coreProperties>
</file>