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PD-2004-0054</w:t>
      </w:r>
    </w:p>
    <w:p>
      <w:pPr>
        <w:pStyle w:val="Normal"/>
        <w:tabs>
          <w:tab w:val="clear" w:pos="720"/>
          <w:tab w:val="left" w:pos="0" w:leader="none"/>
        </w:tabs>
        <w:ind w:left="-1080" w:hanging="0"/>
        <w:rPr>
          <w:sz w:val="24"/>
        </w:rPr>
      </w:pPr>
      <w:r>
        <w:rPr>
          <w:sz w:val="24"/>
        </w:rPr>
        <w:tab/>
        <w:t>Douglas Husemann</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8/18/03</w:t>
        <w:tab/>
        <w:tab/>
        <w:tab/>
        <w:t>/s/ William K. Haas 08/20/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Private Pay Telephone Service</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ugust 15,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uly 21, 2003, the Commission received a request from Douglas Husemann to cancel his certificate of service authority to provide private pay telephone service that was granted in Case No. TA-95-188.  According to Mr. Husemann, his payphone business hasn’t generated any revenues since June 2000.  The Commission ordered Staff to file a response to Mr. Husemann’s request no later than September 11,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s to Mr. Husemann’s request for cancellation and recommends that the Commission issue an order to cancel his certificate of service authority to provide private pay telephone service.  The Staff is unaware of any other filing which affects or which would be affected by this proposal.</w:t>
      </w:r>
    </w:p>
    <w:p>
      <w:pPr>
        <w:pStyle w:val="Normal"/>
        <w:ind w:left="-1080" w:hanging="0"/>
        <w:rPr>
          <w:sz w:val="16"/>
        </w:rPr>
      </w:pPr>
      <w:r>
        <w:rPr>
          <w:sz w:val="16"/>
        </w:rPr>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595648258"/>
      <w:bookmarkStart w:id="1" w:name="__Fieldmark__0_359564825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595648258"/>
      <w:bookmarkStart w:id="3" w:name="__Fieldmark__1_3595648258"/>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595648258"/>
      <w:bookmarkStart w:id="5" w:name="__Fieldmark__2_3595648258"/>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595648258"/>
      <w:bookmarkStart w:id="7" w:name="__Fieldmark__3_3595648258"/>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04:00Z</dcterms:created>
  <dc:creator>murphs</dc:creator>
  <dc:description/>
  <dc:language>en-US</dc:language>
  <cp:lastModifiedBy>murphs</cp:lastModifiedBy>
  <cp:lastPrinted>2003-08-15T15:03:00Z</cp:lastPrinted>
  <dcterms:modified xsi:type="dcterms:W3CDTF">2003-08-20T15:21:00Z</dcterms:modified>
  <cp:revision>4</cp:revision>
  <dc:subject/>
  <dc:title>M E M O R A N D U M</dc:title>
</cp:coreProperties>
</file>