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03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John S. Wilkerson’s Request for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03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ancellation of His Certificate of Service Authority</w:t>
        <w:tab/>
        <w:t>)</w:t>
        <w:tab/>
      </w:r>
      <w:r>
        <w:rPr>
          <w:b/>
          <w:bCs/>
          <w:u w:val="single"/>
        </w:rPr>
        <w:t>Case No. PD-2005-013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03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to Provide Payphone Service.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CANCELING PRIVATE PAY TELEPHONE CERTIFICAT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This order cancels the private pay telephone certificate of John S. Wilkerson.</w:t>
      </w:r>
    </w:p>
    <w:p>
      <w:pPr>
        <w:pStyle w:val="Text"/>
        <w:rPr/>
      </w:pPr>
      <w:r>
        <w:rPr/>
        <w:t xml:space="preserve">John S. Wilkerson filed a letter with the Commission on November 22, 2004, asking the Commission to cancel his certificate to provide private pay telephone service.  John S. Wilkerson was granted a certificate in Case No. TA-96-380.  Mr. Wilkerson stated that he no longer provides private pay telephone service.  </w:t>
      </w:r>
    </w:p>
    <w:p>
      <w:pPr>
        <w:pStyle w:val="Text"/>
        <w:rPr/>
      </w:pPr>
      <w:r>
        <w:rPr/>
        <w:t>Staff filed a recommendation that the certificate be canceled on November 30, 2004.  No other responses were filed.</w:t>
      </w:r>
    </w:p>
    <w:p>
      <w:pPr>
        <w:pStyle w:val="Text"/>
        <w:rPr/>
      </w:pPr>
      <w:r>
        <w:rPr/>
        <w:t>Section 392.410, RSMo 2000, gives the Commission authority over the granting of certificates of service authority to provide telecommunications services.  The Commis</w:t>
        <w:softHyphen/>
        <w:t>sion has reviewed the letter and finds that the private payphone certificate granted to John S. Wilkerson in Case No. TA-96-380 should be canceled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private payphone certificate granted to John S. Wilkerson in Case No. TA-96-380 is canceled.</w:t>
      </w:r>
    </w:p>
    <w:p>
      <w:pPr>
        <w:pStyle w:val="OrderedParagraphs"/>
        <w:numPr>
          <w:ilvl w:val="0"/>
          <w:numId w:val="2"/>
        </w:numPr>
        <w:rPr/>
      </w:pPr>
      <w:r>
        <w:rPr/>
        <w:t xml:space="preserve">That this order shall become effective on </w:t>
      </w:r>
      <w:r>
        <w:rPr>
          <w:kern w:val="2"/>
        </w:rPr>
        <w:t>December 13, 2004</w:t>
      </w:r>
      <w:r>
        <w:rPr/>
        <w:t>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 xml:space="preserve">That this case may be closed on </w:t>
      </w:r>
      <w:r>
        <w:rPr>
          <w:kern w:val="2"/>
        </w:rPr>
        <w:t>December 14, 2004</w:t>
      </w:r>
      <w:r>
        <w:rPr/>
        <w:t>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3rd day of Dec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0:17:00Z</dcterms:created>
  <dc:creator>dippen</dc:creator>
  <dc:description/>
  <dc:language>en-US</dc:language>
  <cp:lastModifiedBy>popej1</cp:lastModifiedBy>
  <cp:lastPrinted>2004-11-23T14:24:00Z</cp:lastPrinted>
  <dcterms:modified xsi:type="dcterms:W3CDTF">2004-12-03T15:46:00Z</dcterms:modified>
  <cp:revision>5</cp:revision>
  <dc:subject>John S. Wilkerson - request to cancel payphone certif.</dc:subject>
  <dc:title>12/3/04 cancels payphone certif.</dc:title>
</cp:coreProperties>
</file>