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In the Matter of the Application of Missouri-American</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pPr>
      <w:r>
        <w:rPr>
          <w:rFonts w:cs="Arial"/>
        </w:rPr>
        <w:t>Water Company for Approval of an Agreement with</w:t>
        <w:tab/>
        <w:t>)</w:t>
        <w:tab/>
      </w:r>
      <w:r>
        <w:rPr>
          <w:rFonts w:cs="Arial"/>
          <w:b/>
          <w:bCs/>
          <w:u w:val="single"/>
        </w:rPr>
        <w:t>Case No. WT-2004-0192</w:t>
      </w:r>
    </w:p>
    <w:p>
      <w:pPr>
        <w:pStyle w:val="Footer"/>
        <w:tabs>
          <w:tab w:val="clear" w:pos="8640"/>
          <w:tab w:val="left" w:pos="108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Premium Pork, L.L.C., for the Retail Sale and Delivery</w:t>
        <w:tab/>
        <w:t>)</w:t>
        <w:tab/>
        <w:t>Tariff Nos.</w:t>
        <w:tab/>
        <w:t>YW-2004-0555 &amp;</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of Water.</w:t>
        <w:tab/>
        <w:tab/>
        <w:tab/>
        <w:tab/>
        <w:tab/>
        <w:tab/>
        <w:tab/>
        <w:tab/>
        <w:t>)</w:t>
        <w:tab/>
        <w:tab/>
        <w:t>YW-2004-0556</w:t>
      </w:r>
    </w:p>
    <w:p>
      <w:pPr>
        <w:pStyle w:val="Normal"/>
        <w:tabs>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Footer"/>
        <w:tabs>
          <w:tab w:val="clear" w:pos="4320"/>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itleofOrder"/>
        <w:rPr>
          <w:u w:val="none"/>
        </w:rPr>
      </w:pPr>
      <w:r>
        <w:rPr>
          <w:u w:val="none"/>
        </w:rPr>
        <w:t xml:space="preserve">ORDER CONCERNING AGREEMENT AND TARIFFS, APPLICATION TO </w:t>
      </w:r>
      <w:r>
        <w:rPr/>
        <w:t>INTERVENE, AND MOTIONS TO SUSPEND TARIFFS</w:t>
      </w:r>
    </w:p>
    <w:p>
      <w:pPr>
        <w:pStyle w:val="Normal"/>
        <w:rPr>
          <w:u w:val="none"/>
        </w:rPr>
      </w:pPr>
      <w:r>
        <w:rPr>
          <w:u w:val="none"/>
        </w:rPr>
      </w:r>
    </w:p>
    <w:p>
      <w:pPr>
        <w:pStyle w:val="Footer"/>
        <w:tabs>
          <w:tab w:val="clear" w:pos="4320"/>
          <w:tab w:val="clear" w:pos="8640"/>
          <w:tab w:val="left" w:pos="1080" w:leader="none"/>
          <w:tab w:val="left" w:pos="1627" w:leader="none"/>
          <w:tab w:val="left" w:pos="2160" w:leader="none"/>
        </w:tabs>
        <w:rPr/>
      </w:pPr>
      <w:r>
        <w:rPr/>
      </w:r>
    </w:p>
    <w:p>
      <w:pPr>
        <w:pStyle w:val="Text"/>
        <w:rPr/>
      </w:pPr>
      <w:r>
        <w:rPr/>
        <w:t>On October 17, 2003, Missouri</w:t>
        <w:noBreakHyphen/>
        <w:t>American Water Company filed its Application for Approval of Agreement and Tariffs, Motion for Expedited Treatment and Motion for Protective Order.  Missouri</w:t>
        <w:noBreakHyphen/>
        <w:t xml:space="preserve">American seeks approval of certain proposed tariff sheets and an agreement between itself and Premium Pork, L.L.C.  The proposed sheets simply add Rate P to Missouri-American's tariffs.  Rate P is a rate "available for service provided to Premium Pork, LLC, pursuant to the </w:t>
      </w:r>
      <w:r>
        <w:rPr>
          <w:i/>
          <w:iCs/>
          <w:u w:val="single"/>
        </w:rPr>
        <w:t>Contract for the Retail Sale and Delivery of Potable Water</w:t>
      </w:r>
      <w:r>
        <w:rPr/>
        <w:t xml:space="preserve"> (Contract)."  Missouri</w:t>
        <w:noBreakHyphen/>
        <w:t>American states that the actual rate under which service will be provided to Premium Pork is contained in the "Highly Confidential" agreement itself, termed a Special Service Contract.</w:t>
      </w:r>
    </w:p>
    <w:p>
      <w:pPr>
        <w:pStyle w:val="Text"/>
        <w:rPr/>
      </w:pPr>
      <w:r>
        <w:rPr/>
        <w:t>With its application, Missouri-American filed a Motion for Expedited Treatment.  Although the proposed sheets bear an effective date of November 16, 2003, Missouri</w:t>
        <w:noBreakHyphen/>
        <w:t>American requested that the Commission approve them for service rendered on and after October 31, 2003.  In support of this request, Missouri</w:t>
        <w:noBreakHyphen/>
        <w:t>American stated that "[f]ailure to decide this matter in a timely manner may adversely affect the ability of the St. Joseph area and [Missouri</w:t>
        <w:noBreakHyphen/>
        <w:t>American's] customers to benefit from the economic impacts described above."</w:t>
      </w:r>
    </w:p>
    <w:p>
      <w:pPr>
        <w:pStyle w:val="Text"/>
        <w:rPr/>
      </w:pPr>
      <w:r>
        <w:rPr/>
        <w:t>The Commission issued its Order Directing Notice, Directing Filing and Adopting Protective Order on October 21.  This Order set an intervention deadline of October 27 and also required the Commission's Staff to file its Memorandum and Recommendation by that date.  Notice was directed to all of the parties in Missouri</w:t>
        <w:noBreakHyphen/>
        <w:t>American's currently pending rate case, Case No. WR</w:t>
        <w:noBreakHyphen/>
        <w:t>2003</w:t>
        <w:noBreakHyphen/>
        <w:t>0500.</w:t>
      </w:r>
    </w:p>
    <w:p>
      <w:pPr>
        <w:pStyle w:val="Text"/>
        <w:rPr/>
      </w:pPr>
      <w:r>
        <w:rPr/>
        <w:t>Missouri</w:t>
        <w:noBreakHyphen/>
        <w:t>American filed its Highly Confidential exhibits on October 22.   Also on October 22, the Office of the Public Counsel responded in opposition to Missouri</w:t>
        <w:noBreakHyphen/>
        <w:t>American's Motion for Expedited Treatment, stating that the late-filing of the Highly Confidential exhibits made it impossible for Public Counsel's limited staff to analyze the proposed agreement and tariffs in the short interval suggested by the Company.  On October 24, AG Processing timely applied to intervene on an expedited basis, moved to suspend the proposed tariffs, and responded in opposition to Missouri</w:t>
        <w:noBreakHyphen/>
        <w:t xml:space="preserve">American's Motion for Expedited Treatment for the same reason expressed by Public Counsel.  </w:t>
      </w:r>
    </w:p>
    <w:p>
      <w:pPr>
        <w:pStyle w:val="Text"/>
        <w:rPr/>
      </w:pPr>
      <w:r>
        <w:rPr/>
        <w:t>Staff filed a Recommendation on October 27, stating that, while the agreement and proposed tariffs complied in most respects with the Company's St. Joseph area Economic Development Rider (EDR) Tariff, certain additional information would be required in order to determine whether the agreement and proposed tariffs are fully compliant.  For this reason, Staff recommended that the Commission require Missouri</w:t>
        <w:noBreakHyphen/>
        <w:t>American to supplement its applica</w:t>
        <w:softHyphen/>
        <w:t>tion and supporting exhibits.</w:t>
      </w:r>
    </w:p>
    <w:p>
      <w:pPr>
        <w:pStyle w:val="Text"/>
        <w:rPr/>
      </w:pPr>
      <w:r>
        <w:rPr/>
        <w:t>On October 29, Missouri</w:t>
        <w:noBreakHyphen/>
        <w:t>American objected to AG Processing's Application to Intervene.  On October 30, AG Processing replied to Missouri</w:t>
        <w:noBreakHyphen/>
        <w:t xml:space="preserve">American's objection.  On November 10, Public Counsel moved to suspend the proposed tariffs, stating that he was in agreement with Staff that additional information was required.  </w:t>
      </w:r>
    </w:p>
    <w:p>
      <w:pPr>
        <w:pStyle w:val="Text"/>
        <w:rPr/>
      </w:pPr>
      <w:r>
        <w:rPr/>
        <w:t>Also on November 10, Missouri</w:t>
        <w:noBreakHyphen/>
        <w:t>American extended the effective date of the proposed tariff sheets to November 25.  On November 13, Missouri</w:t>
        <w:noBreakHyphen/>
        <w:t>American filed its response to Staff's recommendation, including a Highly Confidential affidavit and exhibit intended to supply the additional information sought by Staff.  On November 18, the Commission directed Staff to file a new memorandum and recommendation by November 19, so that the Commission could take this matter up at its Agenda session on November 20.</w:t>
      </w:r>
    </w:p>
    <w:p>
      <w:pPr>
        <w:pStyle w:val="Text"/>
        <w:rPr/>
      </w:pPr>
      <w:r>
        <w:rPr/>
        <w:t>On November 19, Staff filed its Supplemental Memorandum and Recommendation as directed.  Therein, Staff states that the deficiencies noted in its original recommendation have been resolved.  Staff recommended to the Commission "that it would be appropriate for the Commission to approve the subject Application, contract  and tariff revisions."</w:t>
      </w:r>
    </w:p>
    <w:p>
      <w:pPr>
        <w:pStyle w:val="Text"/>
        <w:rPr/>
      </w:pPr>
      <w:r>
        <w:rPr/>
        <w:t>On November 20, AG Processing withdrew its Application to Intervene and its Motion to Suspend.</w:t>
      </w:r>
    </w:p>
    <w:p>
      <w:pPr>
        <w:pStyle w:val="Text"/>
        <w:keepNext w:val="true"/>
        <w:ind w:hanging="0"/>
        <w:rPr>
          <w:b/>
          <w:b/>
          <w:bCs/>
          <w:i/>
          <w:i/>
          <w:iCs/>
        </w:rPr>
      </w:pPr>
      <w:r>
        <w:rPr>
          <w:b/>
          <w:bCs/>
          <w:i/>
          <w:iCs/>
        </w:rPr>
        <w:t>Discussion:</w:t>
      </w:r>
    </w:p>
    <w:p>
      <w:pPr>
        <w:pStyle w:val="Text"/>
        <w:keepNext w:val="true"/>
        <w:spacing w:lineRule="auto" w:line="240"/>
        <w:ind w:hanging="0"/>
        <w:jc w:val="center"/>
        <w:rPr>
          <w:b/>
          <w:b/>
          <w:bCs/>
          <w:u w:val="single"/>
        </w:rPr>
      </w:pPr>
      <w:r>
        <w:rPr>
          <w:b/>
          <w:bCs/>
          <w:u w:val="single"/>
        </w:rPr>
        <w:t>Missouri-American's Economic Development Rider Tariff</w:t>
      </w:r>
    </w:p>
    <w:p>
      <w:pPr>
        <w:pStyle w:val="Text"/>
        <w:keepNext w:val="true"/>
        <w:spacing w:lineRule="auto" w:line="240"/>
        <w:ind w:hanging="0"/>
        <w:jc w:val="center"/>
        <w:rPr>
          <w:b/>
          <w:b/>
          <w:bCs/>
          <w:u w:val="single"/>
        </w:rPr>
      </w:pPr>
      <w:r>
        <w:rPr>
          <w:b/>
          <w:bCs/>
          <w:u w:val="single"/>
        </w:rPr>
        <w:t>for St. Joseph and Vicinity</w:t>
      </w:r>
    </w:p>
    <w:p>
      <w:pPr>
        <w:pStyle w:val="Footer"/>
        <w:keepNext w:val="true"/>
        <w:tabs>
          <w:tab w:val="clear" w:pos="4320"/>
          <w:tab w:val="clear" w:pos="8640"/>
          <w:tab w:val="left" w:pos="1080" w:leader="none"/>
          <w:tab w:val="left" w:pos="1627" w:leader="none"/>
          <w:tab w:val="left" w:pos="2160" w:leader="none"/>
        </w:tabs>
        <w:rPr>
          <w:b/>
          <w:b/>
          <w:bCs/>
          <w:u w:val="single"/>
        </w:rPr>
      </w:pPr>
      <w:r>
        <w:rPr>
          <w:b/>
          <w:bCs/>
          <w:u w:val="single"/>
        </w:rPr>
      </w:r>
    </w:p>
    <w:p>
      <w:pPr>
        <w:pStyle w:val="Text"/>
        <w:rPr/>
      </w:pPr>
      <w:r>
        <w:rPr/>
        <w:t>This case turns upon the terms of Missouri-American's EDR Tariff, recently approved by the Commission in Case No. WT</w:t>
        <w:noBreakHyphen/>
        <w:t>2004</w:t>
        <w:noBreakHyphen/>
        <w:t>0156.</w:t>
      </w:r>
      <w:r>
        <w:rPr>
          <w:rStyle w:val="FootnoteCharacters"/>
          <w:rStyle w:val="FootnoteAnchor"/>
        </w:rPr>
        <w:footnoteReference w:id="2"/>
      </w:r>
      <w:r>
        <w:rPr/>
        <w:t xml:space="preserve">  That tariff offers water service at a discounted rate "to encourage industrial and commercial development in the State of Missouri."</w:t>
      </w:r>
      <w:r>
        <w:rPr>
          <w:rStyle w:val="FootnoteCharacters"/>
          <w:rStyle w:val="FootnoteAnchor"/>
        </w:rPr>
        <w:footnoteReference w:id="3"/>
      </w:r>
      <w:r>
        <w:rPr/>
        <w:t xml:space="preserve">  Service under the EDR Tariff is available only </w:t>
      </w:r>
    </w:p>
    <w:p>
      <w:pPr>
        <w:pStyle w:val="TextBodyIndent"/>
        <w:rPr/>
      </w:pPr>
      <w:r>
        <w:rPr/>
        <w:t>to new industrial or commercial customers moving to the Company's service territory from outside the state of Missouri or relocating or expanding from unsuitable facilities within Missouri, or the additional separately-metered facilities of an existing industrial or commercial customer, that meet the following criteria:</w:t>
      </w:r>
    </w:p>
    <w:p>
      <w:pPr>
        <w:pStyle w:val="TextBodyIndent"/>
        <w:rPr/>
      </w:pPr>
      <w:r>
        <w:rPr/>
        <w:t>1)</w:t>
        <w:tab/>
        <w:t xml:space="preserve">The annual load factor of the new or additional facilities must reasonably be projected to equal or exceed fifty-five percent (55%) during the entire term of application of this Rider.  The projected annual customer load factor shall be determined using the following relationship: Projected Annual Water Consumption, Expressed as MGD Divided by Maximum Summer Monthly Billing Demand, Expressed as MGD.  </w:t>
      </w:r>
    </w:p>
    <w:p>
      <w:pPr>
        <w:pStyle w:val="TextBodyIndent"/>
        <w:rPr>
          <w:rFonts w:cs="Arial"/>
        </w:rPr>
      </w:pPr>
      <w:r>
        <w:rPr>
          <w:rFonts w:cs="Arial"/>
        </w:rPr>
        <w:t>2)</w:t>
        <w:tab/>
        <w:t xml:space="preserve">The average annual billing demand of the new or additional facilities must be projected to be at least 0.5% of the total district consumption during each contract year under this Rider.  </w:t>
      </w:r>
    </w:p>
    <w:p>
      <w:pPr>
        <w:pStyle w:val="TextBodyIndent"/>
        <w:rPr>
          <w:rFonts w:cs="Arial"/>
        </w:rPr>
      </w:pPr>
      <w:r>
        <w:rPr>
          <w:rFonts w:cs="Arial"/>
        </w:rPr>
        <w:t>3)</w:t>
        <w:tab/>
        <w:t>The customer's new or additional facilities must create new permanent jobs within the facilities qualifying for this Rider. The number of jobs created must be 0.1 % of the total population of the district's service territory, except that any location providing at least 50 jobs qualifies under this paragraph.</w:t>
      </w:r>
    </w:p>
    <w:p>
      <w:pPr>
        <w:pStyle w:val="Text"/>
        <w:rPr/>
      </w:pPr>
      <w:r>
        <w:rPr/>
        <w:t>The EDR Tariff contains General Incentive Provisions and Alternative Incentive Provisions.  The former provides for service at a 30 percent discount below the otherwise applicable rate.  The discount declines by 5 percent each year and disappears entirely after the end of the fifth year.  Thereafter, the normal tariffed rates apply.  The Alternative Incentive Provisions permit a discount that exceeds 30 percent and lasts over five years.  These incentives are only available</w:t>
      </w:r>
    </w:p>
    <w:p>
      <w:pPr>
        <w:pStyle w:val="TextBodyIndent"/>
        <w:rPr>
          <w:rFonts w:cs="Arial"/>
        </w:rPr>
      </w:pPr>
      <w:r>
        <w:rPr>
          <w:rFonts w:cs="Arial"/>
        </w:rPr>
        <w:t>[i]n the event the General Incentive Provisions are not sufficient and a qualifying customer can demonstrate a viable competitive alternative in another geographical area, which is critical to the customer's decision to locate new or expanding facilities in the Company's service territory, and the qualifying customer can demonstrate that net benefits will accrue to the State of Missouri by locating or expanding its facilities in the Company's service territory[.]</w:t>
      </w:r>
    </w:p>
    <w:p>
      <w:pPr>
        <w:pStyle w:val="Normal"/>
        <w:autoSpaceDE w:val="false"/>
        <w:spacing w:lineRule="auto" w:line="480"/>
        <w:ind w:firstLine="1080"/>
        <w:rPr>
          <w:rFonts w:cs="Arial"/>
        </w:rPr>
      </w:pPr>
      <w:r>
        <w:rPr>
          <w:rFonts w:cs="Arial"/>
        </w:rPr>
        <w:t>Once eligibility is established, a "competitive rate" is available that (1) does not exceed the tariffed rate that would otherwise be applicable and (2) is sufficient to recover the Variable Production Cost of Water and make a "reasonable" contribution toward all other costs.  Additionally, the customer must pay the monthly customer charge appropriate to its class; the public fire protection service charge appropriate to its class; all applicable taxes; "any other appropriate fees or charges lawfully charged to the customer"; and recoupment of any capital expenses incurred in extending service to the customer.  The incentive rate is also subject to an Escalation Charge "based upon changes in published price indices and/or changes in the Company's cost of service."  A test for continued eligibility is applied at the end of each contract year and failure to meet it for two successive years terminates eligibility for the incentive rate.  A contract providing for such an incentive rate, termed a "Special Service Contract," may be for a term in excess of ten years and may be renewed.</w:t>
      </w:r>
    </w:p>
    <w:p>
      <w:pPr>
        <w:pStyle w:val="Normal"/>
        <w:autoSpaceDE w:val="false"/>
        <w:spacing w:lineRule="auto" w:line="480"/>
        <w:ind w:firstLine="1080"/>
        <w:rPr>
          <w:rFonts w:cs="Arial"/>
        </w:rPr>
      </w:pPr>
      <w:r>
        <w:rPr>
          <w:rFonts w:cs="Arial"/>
        </w:rPr>
        <w:t>The EDR Tariff requires that each such Special Service Contract be filed with, and approved by, the Commission.  Staff recommended approval of the EDR Tariff at least partly because every Special Service Contract must be approved by the Commission.  In support of such a contract, certain specified information must be provided to the Commission:</w:t>
      </w:r>
    </w:p>
    <w:p>
      <w:pPr>
        <w:pStyle w:val="TextBodyIndent"/>
        <w:rPr/>
      </w:pPr>
      <w:r>
        <w:rPr/>
        <w:t>1)</w:t>
        <w:tab/>
        <w:t>A complete copy of the contract along with all attachments and related agreements.</w:t>
      </w:r>
    </w:p>
    <w:p>
      <w:pPr>
        <w:pStyle w:val="TextBodyIndent"/>
        <w:rPr/>
      </w:pPr>
      <w:r>
        <w:rPr/>
        <w:t>2)</w:t>
        <w:tab/>
        <w:t>Customer Needs: A narrative description of the reasons why the General Incentive Provisions of this Rider are not sufficient for the Special Service Contract Customer.  This description shall include the competitive alternatives available to the customer.  In addition, this description shall include the consequences if the Special Service Contract is not approved.  All information that the Company relies upon in support of the contract, including an affidavit from the customer attesting that the General Incentive Provisions are not sufficient, shall be included.  All significant assumptions that affect this description, and the source/basis of those assumptions, shall be identified.</w:t>
      </w:r>
    </w:p>
    <w:p>
      <w:pPr>
        <w:pStyle w:val="TextBodyIndent"/>
        <w:rPr/>
      </w:pPr>
      <w:r>
        <w:rPr/>
        <w:t>3)</w:t>
        <w:tab/>
        <w:t>Customer Alternatives: An estimate of the cost to the Special Service Contract Customer for each competitive alternative available to the customer.  This estimate shall be for the time frame of the Special Service Contract, or by each year for multi-year contracts.  All information that the Company relies upon to establish that the alternative contract rate is necessary, including an affidavit from the customer attesting that the customer has a bona fide competitive rate alternative to demonstrate that it is eligible for the alternative contract rate under these Alternative Rate Provisions, shall be included.  All significant assumptions that affect the required statement or quantifications, and the source/basis of those assumptions shall be identified.</w:t>
      </w:r>
    </w:p>
    <w:p>
      <w:pPr>
        <w:pStyle w:val="TextBodyIndent"/>
        <w:rPr/>
      </w:pPr>
      <w:r>
        <w:rPr/>
        <w:t>4)</w:t>
        <w:tab/>
        <w:t xml:space="preserve">Potential Benefits and Detriments to Other Ratepayers:  A quantification as to the benefits that will accrue to other ratepayers and the State of Missouri as a result of the Special Service Contract.  Such quantification shall include a statement setting forth the "level of contribution towards all other costs associated with the provision of service" the customer will be required to pay under the contract, along with an analysis and all information demonstrating the reasonableness of that contribution level.  The filing shall also include a statement setting forth the reasons relied upon to establish that the contract will not be detrimental to the interests of the State of Missouri or its other customers in the service territory.  All significant assumptions that affect the required statements or quantifications, and the source/basis of those assumptions, shall be identified.  </w:t>
      </w:r>
    </w:p>
    <w:p>
      <w:pPr>
        <w:pStyle w:val="TextBodyIndent"/>
        <w:rPr/>
      </w:pPr>
      <w:r>
        <w:rPr/>
        <w:t>5)</w:t>
        <w:tab/>
        <w:t>Variable and Assignable Costs:  The Company shall quantify the variable production cost of water that it will incur as a result of the Special Service Contract.  The Company shall also identify and quantify the embedded and replacement value of all facilities that are attributable to serving the customer. This quantification shall be for the time frame of the contract, or by each year for multi-year contracts.  All significant assumptions that affect the required quantifications, and the source/basis of those assumptions, shall be identified.</w:t>
      </w:r>
    </w:p>
    <w:p>
      <w:pPr>
        <w:pStyle w:val="TextBodyIndent"/>
        <w:rPr/>
      </w:pPr>
      <w:r>
        <w:rPr/>
        <w:t>6)</w:t>
        <w:tab/>
        <w:t xml:space="preserve">Change in Revenues:  The Company shall quantify the change in annual revenues resulting from the Special Service Contract as the difference between the revenues that would be recovered from the general availability tariff and the revenues that would be recovered from the pricing provisions in the contract.  All significant assumptions that affect this quantification, and the source/basis of those assumptions, shall be identified.  </w:t>
      </w:r>
    </w:p>
    <w:p>
      <w:pPr>
        <w:pStyle w:val="TextBodyIndent"/>
        <w:rPr/>
      </w:pPr>
      <w:r>
        <w:rPr/>
        <w:t>7)</w:t>
        <w:tab/>
        <w:t>Other Economic Benefits to the Area:  A quantification as to the economic benefits to the state, the affected metropolitan area(s) and/or the affected local area(s) projected to be realized as a result of the Special Service Contract.  All significant assumptions that affect this quantification, and the source/basis of those assumptions, shall be identified.</w:t>
      </w:r>
    </w:p>
    <w:p>
      <w:pPr>
        <w:pStyle w:val="TextBodyIndent"/>
        <w:rPr/>
      </w:pPr>
      <w:r>
        <w:rPr/>
        <w:t>8)</w:t>
        <w:tab/>
        <w:t xml:space="preserve">Documentation:  The Company shall provide references to each internal policy, procedure and practice that it has developed and used in its negotiation of the Special Service Contract, and shall make available copies of said policies, procedures and practices.  </w:t>
      </w:r>
    </w:p>
    <w:p>
      <w:pPr>
        <w:pStyle w:val="Normal"/>
        <w:rPr/>
      </w:pPr>
      <w:r>
        <w:rPr/>
      </w:r>
    </w:p>
    <w:p>
      <w:pPr>
        <w:pStyle w:val="Text"/>
        <w:keepNext w:val="true"/>
        <w:ind w:hanging="0"/>
        <w:jc w:val="center"/>
        <w:rPr>
          <w:b/>
          <w:b/>
          <w:bCs/>
          <w:u w:val="single"/>
        </w:rPr>
      </w:pPr>
      <w:r>
        <w:rPr>
          <w:b/>
          <w:bCs/>
          <w:u w:val="single"/>
        </w:rPr>
        <w:t>Missouri-American's Request for Expedited Treatment</w:t>
      </w:r>
    </w:p>
    <w:p>
      <w:pPr>
        <w:pStyle w:val="Text"/>
        <w:rPr/>
      </w:pPr>
      <w:r>
        <w:rPr/>
        <w:t>Missouri</w:t>
        <w:noBreakHyphen/>
        <w:t>American's request for approval by October 31 is moot as that date has long since passed.  Staff's recommendation of October 27, indicating that additional information was needed, made expedited approval by the Commission impossible.</w:t>
      </w:r>
    </w:p>
    <w:p>
      <w:pPr>
        <w:pStyle w:val="Text"/>
        <w:keepNext w:val="true"/>
        <w:ind w:hanging="0"/>
        <w:jc w:val="center"/>
        <w:rPr>
          <w:b/>
          <w:b/>
          <w:bCs/>
          <w:u w:val="single"/>
        </w:rPr>
      </w:pPr>
      <w:r>
        <w:rPr>
          <w:b/>
          <w:bCs/>
          <w:u w:val="single"/>
        </w:rPr>
        <w:t>AG Processing's Application for Intervention</w:t>
      </w:r>
    </w:p>
    <w:p>
      <w:pPr>
        <w:pStyle w:val="Text"/>
        <w:rPr/>
      </w:pPr>
      <w:r>
        <w:rPr/>
        <w:t>Only a single party, AG Processing, Inc., sought to intervene and that application has been withdrawn.</w:t>
      </w:r>
    </w:p>
    <w:p>
      <w:pPr>
        <w:pStyle w:val="Text"/>
        <w:keepNext w:val="true"/>
        <w:ind w:hanging="0"/>
        <w:jc w:val="center"/>
        <w:rPr>
          <w:b/>
          <w:b/>
          <w:bCs/>
          <w:u w:val="single"/>
        </w:rPr>
      </w:pPr>
      <w:r>
        <w:rPr>
          <w:b/>
          <w:bCs/>
          <w:u w:val="single"/>
        </w:rPr>
        <w:t>The Motions to Suspend</w:t>
      </w:r>
    </w:p>
    <w:p>
      <w:pPr>
        <w:pStyle w:val="Text"/>
        <w:rPr/>
      </w:pPr>
      <w:r>
        <w:rPr/>
        <w:t>Two motions to suspend were filed;  one was withdrawn and one is pending.  The Office of the Public Counsel moved for suspension and expressed agreement with the position asserted by Staff in its recommendation of October 27, that the application is insufficient to show compliance with the terms of the EDR Tariff.  Public Counsel moves, therefore, that the proposed tariffs be suspended until Company has supplied the missing information and Public Counsel has had a reasonable opportunity to review it.</w:t>
      </w:r>
    </w:p>
    <w:p>
      <w:pPr>
        <w:pStyle w:val="Text"/>
        <w:rPr/>
      </w:pPr>
      <w:r>
        <w:rPr/>
        <w:t>Missouri-American supplied the necessary information on November 13.  Staff filed its Supplemental Recommendation on November 19, advising the Commission to approve the proposed Special Service Contract and tariff sheets.  The Office of the Public Counsel has not made any filings in response to Company's filing of November 13.</w:t>
      </w:r>
    </w:p>
    <w:p>
      <w:pPr>
        <w:pStyle w:val="Text"/>
        <w:rPr/>
      </w:pPr>
      <w:r>
        <w:rPr/>
        <w:t>Public Counsel's Motion to Suspend is founded on Staff's request for additional information.  It states no separate grounds for suspension.  The additional information sought by Staff has now been supplied and Staff is satisfied.  Because the only grounds for suspension stated in Public Counsel's Motion to Suspend have been satisfied, the Commission will deny the motion.</w:t>
      </w:r>
    </w:p>
    <w:p>
      <w:pPr>
        <w:pStyle w:val="Text"/>
        <w:keepNext w:val="true"/>
        <w:ind w:hanging="0"/>
        <w:jc w:val="center"/>
        <w:rPr>
          <w:b/>
          <w:b/>
          <w:bCs/>
          <w:u w:val="single"/>
        </w:rPr>
      </w:pPr>
      <w:r>
        <w:rPr>
          <w:b/>
          <w:bCs/>
          <w:u w:val="single"/>
        </w:rPr>
        <w:t>Approval of the Proposed Special Service Contract and Tariff Sheets</w:t>
      </w:r>
    </w:p>
    <w:p>
      <w:pPr>
        <w:pStyle w:val="Text"/>
        <w:rPr/>
      </w:pPr>
      <w:r>
        <w:rPr/>
        <w:t>The application explains that Premium Pork proposes to construct a pork</w:t>
        <w:noBreakHyphen/>
        <w:t>processing facility in the now</w:t>
        <w:noBreakHyphen/>
        <w:t>derelict Stockyards area of St. Joseph, Missouri.  The Stockyards was formerly the site of an extensive animal slaughtering and processing operation that historically formed the economic core of St. Joseph.  The new facility, projected at 600,000 square feet, will cost about $130 million.  Five hundred pigs will be processed there each hour.  The facility will lead to the creation of 1,000 jobs, including 800 processing jobs and 200 jobs in the associated corporate headquarters.  Each of these persons will earn over $10.00 per hour in pay and benefits, an annual impact on the St. Joseph economy of at least $21 million.  The application further states that over 300 persons will be employed in the construction of the plant, earning over $7 million in wages;  that the facility will pay about $1.2 million annually in local taxes;  and that another 218 jobs, with an annual payroll of about $25 million, will be created by 2005.  By 2017, Premium Pork projects that it will be paying annual salaries and wages of over $66 million.  The city and community of St. Joseph are eager to attract Premium Pork to locate there, as is evidenced by a number of exhibits attached to the application.</w:t>
      </w:r>
    </w:p>
    <w:p>
      <w:pPr>
        <w:pStyle w:val="Text"/>
        <w:rPr/>
      </w:pPr>
      <w:r>
        <w:rPr/>
        <w:t>However, St. Joseph is only one of several locations that Premium Pork is considering.  Because Premium Pork will consume large amounts of utility services, the most important factor in the plant-location decision is the level of utility rates.  The applica</w:t>
        <w:softHyphen/>
        <w:t>tion makes clear that Premium Pork will only locate in St. Joseph if rates for water service are available that are in line with the amount that Premium Pork is prepared to pay.  Missouri</w:t>
        <w:noBreakHyphen/>
        <w:t>American's current tariffed rates are too high, the application states.  Missouri</w:t>
        <w:noBreakHyphen/>
        <w:t>American's General Incentive Provision rates under its EDR Tariff are also too high.  Premium Pork and Missouri</w:t>
        <w:noBreakHyphen/>
        <w:t>American have negotiated an agreement that, if approved by the Commission, will provide water service at a competitive rate for a period in excess of ten years.  Missouri</w:t>
        <w:noBreakHyphen/>
        <w:t>American asserts that approval of the agreement and proposed tariff sheets will impose no detriment on other ratepayers in the St. Joseph district and will, in fact, benefit them in many ways.</w:t>
      </w:r>
    </w:p>
    <w:p>
      <w:pPr>
        <w:pStyle w:val="Text"/>
        <w:rPr/>
      </w:pPr>
      <w:r>
        <w:rPr/>
        <w:t>The two proposed tariff sheets are unremarkable and uninformative.  The first sheet, P.S.C. Mo. No. 1, 1st Revised Sheet No. C, Cancelling Original Sheet No. C, is the Tariff Index.  The proposed revision adds a reference to Rate P.  The second sheet, P.S.C. Mo. No. 6, Original Sheet No. 54, describes Rate P, "Special Retail Sale Contract Rate:  Premium Pork, LLC."  The tariff sheet states:</w:t>
      </w:r>
    </w:p>
    <w:p>
      <w:pPr>
        <w:pStyle w:val="TextBodyIndent"/>
        <w:rPr/>
      </w:pPr>
      <w:r>
        <w:rPr/>
        <w:tab/>
        <w:t xml:space="preserve">Availability:  This rate is available for service provided to Premium Pork, LLC pursuant to the Contract for the Retail Sale and Delivery of Potable Water (Contract).  </w:t>
      </w:r>
    </w:p>
    <w:p>
      <w:pPr>
        <w:pStyle w:val="TextBodyIndent"/>
        <w:rPr/>
      </w:pPr>
      <w:r>
        <w:rPr/>
        <w:tab/>
        <w:t xml:space="preserve">The Company will provide service pursuant to rates to be generated by the provisions of the Contract.  The rates generated by the provisions of the Contract may not be modified without Commission approval.  </w:t>
      </w:r>
    </w:p>
    <w:p>
      <w:pPr>
        <w:pStyle w:val="Text"/>
        <w:rPr/>
      </w:pPr>
      <w:r>
        <w:rPr/>
        <w:t xml:space="preserve">The proposed Special Service Contract, entitled "Contract for the Retail Sale and Delivery of Potable Water," has been designated Highly Confidential.  Thus, it is not possible to discuss its terms in detail in this order.  It contains a specific rate, subject to an Escalation Clause based on the Consumer Price Index.  </w:t>
      </w:r>
    </w:p>
    <w:p>
      <w:pPr>
        <w:pStyle w:val="Text"/>
        <w:rPr/>
      </w:pPr>
      <w:r>
        <w:rPr>
          <w:rFonts w:cs="Arial"/>
        </w:rPr>
        <w:t>Staff's recommendation of October 27 stated that additional information was necessary before Staff could recommend approval of the Premium Pork Special Service Contract.  That additional information related to several of the eight specifications set out above.</w:t>
      </w:r>
      <w:r>
        <w:rPr>
          <w:rStyle w:val="FootnoteCharacters"/>
          <w:rStyle w:val="FootnoteAnchor"/>
          <w:rFonts w:cs="Arial"/>
        </w:rPr>
        <w:footnoteReference w:id="4"/>
      </w:r>
      <w:r>
        <w:rPr>
          <w:rFonts w:cs="Arial"/>
        </w:rPr>
        <w:t xml:space="preserve">  Thus, Staff stated that additional detail was required as to why the General Incentive Provisions are insufficient for Premium Pork;  as to the cost of the competitive alternatives available to Premium Pork;  as to the reasons that the proposed Special Contract will not be detrimental to Missouri-American's other St. Joseph area customers;  and as to the assumptions underlying the change in annual revenues shown in Appendix F (HC).  On November 19, Staff filed its Supplemental Recommendation, stating that the necessary additional detail had been supplied.  Staff recommended that the Commission approve the proposed Special Service Contract and tariff sheets.</w:t>
      </w:r>
    </w:p>
    <w:p>
      <w:pPr>
        <w:pStyle w:val="Text"/>
        <w:rPr>
          <w:rFonts w:cs="Arial"/>
        </w:rPr>
      </w:pPr>
      <w:r>
        <w:rPr>
          <w:rFonts w:cs="Arial"/>
        </w:rPr>
        <w:t xml:space="preserve">The record shows, and the Commission finds, that Premium Pork is eligible for a discounted rate under the EDR Tariff because (1) it is a new industrial customer locating in St. Joseph from outside the state of Missouri; (2) its projected Annual Customer Load Factor equals or exceeds 55%; (3) the projected Average Annual Billing Demand is at least 0.5% of total district consumption; and (4) its new facility will create at least 50 new permanent jobs within the district.  The record further shows, and the Commission finds, that Premium Pork is eligible for a rate under the Alternative Incentive Provisions because the General Incentive Provisions are not sufficient in that Premium Pork has a viable competitive alternative in another geographical area and the availability of a competitive rate is critical to its decision to locate at St. Joseph.  The "viable competitive alternative" is the city of Albert Lee, Minnesota, whose applicable water service rate is a fraction of that available during the first year of the General Incentive Provision of the EDR Tariff.  Furthermore, the record does not show that the rate available at Albert Lee, Minnesota, will increase annually and reach a level equivalent to the current tariffed industrial rate in St. Joseph after five years.  The record shows that Premium Pork will not locate in St. Joseph unless a rate no higher than that available at Albert Lee, Minnesota, is offered.  The specific rate in question is Highly Confidential.  The record shows, and the Commission finds, that it is less than the Maximum Rate and equal to or above the Minimum Rate defined by the EDR Tariff and is thus permissible under the terms of that tariff.  </w:t>
      </w:r>
    </w:p>
    <w:p>
      <w:pPr>
        <w:pStyle w:val="Text"/>
        <w:rPr/>
      </w:pPr>
      <w:r>
        <w:rPr>
          <w:rFonts w:cs="Arial"/>
        </w:rPr>
        <w:t xml:space="preserve">The record also shows, and the Commission finds, that net benefits will accrue to the state of Missouri if Premium Pork locates at St. Joseph in the form of an annual payroll subject to income tax </w:t>
      </w:r>
      <w:r>
        <w:rPr/>
        <w:t xml:space="preserve">of at least $7 million annually during the construction phase and at least $21 million annually after the plant becomes operational, in addition to about $1.2 million annually in local taxes paid;  and that another 218 jobs, with an annual taxable payroll of about $25 million, will be created by 2005.  By 2017, Premium Pork projects that it will be paying annual salaries and wages of over $66 million, all subject to state income tax. </w:t>
      </w:r>
      <w:r>
        <w:rPr>
          <w:rFonts w:cs="Arial"/>
        </w:rPr>
        <w:t xml:space="preserve">  </w:t>
      </w:r>
    </w:p>
    <w:p>
      <w:pPr>
        <w:pStyle w:val="Text"/>
        <w:rPr/>
      </w:pPr>
      <w:r>
        <w:rPr/>
        <w:t xml:space="preserve">The record also shows, and the Commission finds, that the proposed Special Service Contract provides for a reasonable contribution toward "all other costs associated with the provision of service" and that this contribution will constitute a benefit to the other customers of the St. Joseph district because it will serve to reduce the revenue requirement of the district as a whole.  No other customer's rates will increase because this Special Service Contract is approved.  No detriments to either the state of Missouri or to the other water service customers in the St. Joseph district have been identified.  </w:t>
      </w:r>
    </w:p>
    <w:p>
      <w:pPr>
        <w:pStyle w:val="Text"/>
        <w:rPr/>
      </w:pPr>
      <w:r>
        <w:rPr/>
        <w:t xml:space="preserve">The Commission has reviewed the proposed Special Service Contract and tariff sheets and, for the reasons discussed above, concludes that they comply with the EDR Tariff and should be approved.  </w:t>
      </w:r>
    </w:p>
    <w:p>
      <w:pPr>
        <w:pStyle w:val="Text"/>
        <w:rPr>
          <w:b/>
          <w:b/>
          <w:bCs/>
          <w:sz w:val="26"/>
        </w:rPr>
      </w:pPr>
      <w:r>
        <w:rPr>
          <w:b/>
          <w:bCs/>
          <w:sz w:val="26"/>
        </w:rPr>
        <w:t>IT IS THEREFORE ORDERED:</w:t>
      </w:r>
    </w:p>
    <w:p>
      <w:pPr>
        <w:pStyle w:val="OrderedParagraphs"/>
        <w:numPr>
          <w:ilvl w:val="0"/>
          <w:numId w:val="4"/>
        </w:numPr>
        <w:rPr/>
      </w:pPr>
      <w:r>
        <w:rPr/>
        <w:t xml:space="preserve">That the Motion to Suspend filed by the Office of the Public Counsel on November 10, 2003, is denied.  </w:t>
      </w:r>
    </w:p>
    <w:p>
      <w:pPr>
        <w:pStyle w:val="OrderedParagraphs"/>
        <w:numPr>
          <w:ilvl w:val="0"/>
          <w:numId w:val="4"/>
        </w:numPr>
        <w:rPr/>
      </w:pPr>
      <w:r>
        <w:rPr/>
        <w:t>That the proposed tariff sheets issued by Missouri</w:t>
        <w:noBreakHyphen/>
        <w:t>American Water Company on October 17, 2003, and assigned Tariff File Nos. YG</w:t>
        <w:noBreakHyphen/>
        <w:t>2004</w:t>
        <w:noBreakHyphen/>
        <w:t>0555 and YG</w:t>
        <w:noBreakHyphen/>
        <w:t>2004</w:t>
        <w:noBreakHyphen/>
        <w:t xml:space="preserve">0556, are hereby approved for service rendered on and after November 25, 2003.  The specific sheets approved are:   </w:t>
      </w:r>
    </w:p>
    <w:p>
      <w:pPr>
        <w:pStyle w:val="Heading6"/>
        <w:rPr/>
      </w:pPr>
      <w:r>
        <w:rPr>
          <w:rFonts w:eastAsia="Arial"/>
        </w:rPr>
        <w:t xml:space="preserve">                                   </w:t>
      </w:r>
      <w:r>
        <w:rPr/>
        <w:t>PSC Mo. No. 1                                    </w:t>
      </w:r>
    </w:p>
    <w:p>
      <w:pPr>
        <w:pStyle w:val="Normal"/>
        <w:keepNext w:val="true"/>
        <w:spacing w:before="40" w:after="0"/>
        <w:jc w:val="center"/>
        <w:rPr>
          <w:b/>
          <w:b/>
          <w:bCs/>
        </w:rPr>
      </w:pPr>
      <w:r>
        <w:rPr>
          <w:b/>
          <w:bCs/>
        </w:rPr>
        <w:t>1st Revised Sheet No. C, Canceling Original Sheet No. C</w:t>
      </w:r>
    </w:p>
    <w:p>
      <w:pPr>
        <w:pStyle w:val="Normal"/>
        <w:keepNext w:val="true"/>
        <w:jc w:val="center"/>
        <w:rPr>
          <w:b/>
          <w:b/>
          <w:bCs/>
        </w:rPr>
      </w:pPr>
      <w:r>
        <w:rPr>
          <w:b/>
          <w:bCs/>
        </w:rPr>
      </w:r>
    </w:p>
    <w:p>
      <w:pPr>
        <w:pStyle w:val="Heading6"/>
        <w:rPr/>
      </w:pPr>
      <w:r>
        <w:rPr>
          <w:rFonts w:eastAsia="Arial"/>
        </w:rPr>
        <w:t xml:space="preserve">                                   </w:t>
      </w:r>
      <w:r>
        <w:rPr/>
        <w:t>PSC Mo. No. 6                                    </w:t>
      </w:r>
    </w:p>
    <w:p>
      <w:pPr>
        <w:pStyle w:val="Heading7"/>
        <w:keepNext w:val="false"/>
        <w:rPr/>
      </w:pPr>
      <w:r>
        <w:rPr/>
        <w:t>Original Sheet No. 54</w:t>
      </w:r>
    </w:p>
    <w:p>
      <w:pPr>
        <w:pStyle w:val="Normal"/>
        <w:rPr/>
      </w:pPr>
      <w:r>
        <w:rPr/>
      </w:r>
    </w:p>
    <w:p>
      <w:pPr>
        <w:pStyle w:val="OrderedParagraphs"/>
        <w:numPr>
          <w:ilvl w:val="0"/>
          <w:numId w:val="4"/>
        </w:numPr>
        <w:rPr/>
      </w:pPr>
      <w:r>
        <w:rPr/>
        <w:t>That the Special Service Contract filed by Missouri-American Water Company on October 22, 2003, providing for a discount rate for water service to Premium Pork, Inc., pursuant to the EDR Tariff, is approved</w:t>
      </w:r>
      <w:r>
        <w:rPr>
          <w:rFonts w:cs="Arial (W1)" w:ascii="Arial (W1)" w:hAnsi="Arial (W1)"/>
        </w:rPr>
        <w:t>.</w:t>
      </w:r>
    </w:p>
    <w:p>
      <w:pPr>
        <w:pStyle w:val="OrderedParagraphLast"/>
        <w:numPr>
          <w:ilvl w:val="0"/>
          <w:numId w:val="4"/>
        </w:numPr>
        <w:rPr/>
      </w:pPr>
      <w:r>
        <w:rPr/>
        <w:t xml:space="preserve">That this order shall become effective on November 25, 2003.  </w:t>
      </w:r>
    </w:p>
    <w:p>
      <w:pPr>
        <w:pStyle w:val="OrderedParagraphLast"/>
        <w:numPr>
          <w:ilvl w:val="0"/>
          <w:numId w:val="4"/>
        </w:numPr>
        <w:rPr/>
      </w:pPr>
      <w:r>
        <w:rPr/>
        <w:t xml:space="preserve">That this case may be closed on November 26, 2003.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hanging="0"/>
        <w:rPr/>
      </w:pPr>
      <w:r>
        <w:rPr>
          <w:rStyle w:val="FootnoteCharacters"/>
        </w:rPr>
        <w:footnoteRef/>
      </w:r>
      <w:r>
        <w:rPr/>
        <w:t xml:space="preserve"> </w:t>
      </w:r>
      <w:r>
        <w:rPr>
          <w:i/>
          <w:iCs/>
          <w:sz w:val="20"/>
        </w:rPr>
        <w:t>In the Matter of Missouri-American Water Company's Tariff Filing Concerning St. Joseph Economic Development Rider</w:t>
      </w:r>
      <w:r>
        <w:rPr>
          <w:sz w:val="20"/>
        </w:rPr>
        <w:t>, Case No. WT-2004-0156 (</w:t>
      </w:r>
      <w:r>
        <w:rPr>
          <w:i/>
          <w:iCs/>
          <w:sz w:val="20"/>
        </w:rPr>
        <w:t>Order Approving Tariff</w:t>
      </w:r>
      <w:r>
        <w:rPr>
          <w:sz w:val="20"/>
        </w:rPr>
        <w:t xml:space="preserve">, issued October 2, 2003).  </w:t>
      </w:r>
    </w:p>
  </w:footnote>
  <w:footnote w:id="3">
    <w:p>
      <w:pPr>
        <w:pStyle w:val="Footnote"/>
        <w:spacing w:lineRule="auto" w:line="240" w:before="120" w:after="0"/>
        <w:rPr/>
      </w:pPr>
      <w:r>
        <w:rPr>
          <w:rStyle w:val="FootnoteCharacters"/>
        </w:rPr>
        <w:footnoteRef/>
      </w:r>
      <w:r>
        <w:rPr/>
        <w:t xml:space="preserve"> </w:t>
      </w:r>
      <w:r>
        <w:rPr/>
        <w:t xml:space="preserve">The EDR Tariff is PSC Mo. No. 1, Sheets 49 through 60, for St. Joseph and vicinity.  </w:t>
      </w:r>
    </w:p>
  </w:footnote>
  <w:footnote w:id="4">
    <w:p>
      <w:pPr>
        <w:pStyle w:val="Footnote"/>
        <w:spacing w:lineRule="auto" w:line="240" w:before="120" w:after="0"/>
        <w:rPr/>
      </w:pPr>
      <w:r>
        <w:rPr>
          <w:rStyle w:val="FootnoteCharacters"/>
        </w:rPr>
        <w:footnoteRef/>
      </w:r>
      <w:r>
        <w:rPr/>
        <w:t xml:space="preserve"> </w:t>
      </w:r>
      <w:r>
        <w:rPr>
          <w:i/>
          <w:iCs/>
        </w:rPr>
        <w:t>Supra,</w:t>
      </w:r>
      <w:r>
        <w:rPr/>
        <w:t xml:space="preserve"> pages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spacing w:before="40" w:after="0"/>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1:00Z</dcterms:created>
  <dc:creator>thompson</dc:creator>
  <dc:description/>
  <dc:language>en-US</dc:language>
  <cp:lastModifiedBy>popej</cp:lastModifiedBy>
  <cp:lastPrinted>2003-11-20T13:44:00Z</cp:lastPrinted>
  <dcterms:modified xsi:type="dcterms:W3CDTF">2003-11-20T20:06:00Z</dcterms:modified>
  <cp:revision>51</cp:revision>
  <dc:subject>MAWC - tarif re. special rate for Premium Pork, LLC</dc:subject>
  <dc:title>11/20/03 motion to suspend denied, interven., denied, tariff approved</dc:title>
</cp:coreProperties>
</file>