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Capital Inter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munications, LLC to Provide Private Pay Telephone</w:t>
        <w:tab/>
        <w:t>)</w:t>
        <w:tab/>
      </w:r>
      <w:r>
        <w:rPr>
          <w:b/>
          <w:u w:val="single"/>
        </w:rPr>
        <w:t>Case No. PA-2003-0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Service 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Capital International Communications, LLC, a certificate of service authority to provide private pay telephone service.</w:t>
      </w:r>
    </w:p>
    <w:p>
      <w:pPr>
        <w:pStyle w:val="Normal"/>
        <w:spacing w:lineRule="auto" w:line="480"/>
        <w:ind w:firstLine="1080"/>
        <w:jc w:val="both"/>
        <w:rPr/>
      </w:pPr>
      <w:r>
        <w:rPr/>
        <w:t>On July 5, 2002, Capital International applied to the Missouri Public Service Commission under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Capital International is a Missouri corporation.  Its mailing address is:  677 Dougherty Terrace Drive, Manchester, Missouri  63021.  Dr. Don W. Cook, Sr., is Capital International’s contact person.</w:t>
      </w:r>
    </w:p>
    <w:p>
      <w:pPr>
        <w:pStyle w:val="Normal"/>
        <w:spacing w:lineRule="auto" w:line="480"/>
        <w:ind w:firstLine="1080"/>
        <w:jc w:val="both"/>
        <w:rPr/>
      </w:pPr>
      <w:r>
        <w:rPr/>
        <w:t>The Commission issued a Notice of Applications for Authority to Provide Payphone Service on July 11, 2002, which set an intervention deadline of July 26, 2002.  No applications to intervene were filed.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Because no one has asked permission to intervene or requested a hearing, the Commission may grant the relief requested based upon the application.</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Capital International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Capital International shall notify the Commission if it ceases to provide private pay telephone services in Missouri, or if the address or phone number of its principal place of business changes.  The Commission finds that Capital International shall provide servi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120" w:after="0"/>
        <w:ind w:left="0" w:firstLine="1080"/>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Capital International Communications, LLC,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August 10, 2002.</w:t>
      </w:r>
    </w:p>
    <w:p>
      <w:pPr>
        <w:pStyle w:val="OrderedParagraphs"/>
        <w:keepNext w:val="true"/>
        <w:numPr>
          <w:ilvl w:val="0"/>
          <w:numId w:val="2"/>
        </w:numPr>
        <w:rPr/>
      </w:pPr>
      <w:r>
        <w:rPr/>
        <w:t>That this case may be closed on August 11,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references to the Revised Statutes of Missouri (RSMo), unless otherwise specified, are to the revision of 2000.</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w:t>
        <w:softHyphen/>
        <w:t>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17:00Z</dcterms:created>
  <dc:creator>Pridgin</dc:creator>
  <dc:description/>
  <dc:language>en-US</dc:language>
  <cp:lastModifiedBy>anderm</cp:lastModifiedBy>
  <cp:lastPrinted>2002-07-31T08:30:00Z</cp:lastPrinted>
  <dcterms:modified xsi:type="dcterms:W3CDTF">2002-07-31T16:17:00Z</dcterms:modified>
  <cp:revision>2</cp:revision>
  <dc:subject>Capital International Communications, LLC</dc:subject>
  <dc:title>7/31/02 o. granting COCT certificate</dc:title>
</cp:coreProperties>
</file>