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Discontinuance of the</w:t>
        <w:tab/>
        <w:t>)</w:t>
        <w:tab/>
      </w:r>
      <w:r>
        <w:rPr>
          <w:b/>
          <w:bCs/>
          <w:u w:val="single"/>
        </w:rPr>
        <w:t>Case No. PD-2004-014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ayphone Certificate for John Long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September 13, 2003, John L. Long filed a letter indicating that as of May 1, 2003, he does not own any payphones.  The Commission directed Mr. Long to file a pleading, no later than October 16, 2003, clarifying whether his letter was intended to constitute a request that the Commission cancel his certificate of service authority to provide private pay telephone service in the state of Missouri.  Mr. Long did not file a pleading as directed.  </w:t>
      </w:r>
    </w:p>
    <w:p>
      <w:pPr>
        <w:pStyle w:val="Text"/>
        <w:rPr/>
      </w:pPr>
      <w:r>
        <w:rPr/>
        <w:t>The Commission will again direct Mr. Long to clarify whether he intended that his letter constitute a request that the Commission cancel his certificate of service authority.  If Mr. Long does not file the response as directed, the Commission will cancel his certificat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December 1, 2003, John Long shall file a response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21, 2003.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1st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17:00Z</dcterms:created>
  <dc:creator>ruthv</dc:creator>
  <dc:description/>
  <dc:language>en-US</dc:language>
  <cp:lastModifiedBy>popej</cp:lastModifiedBy>
  <cp:lastPrinted>2003-11-21T10:49:00Z</cp:lastPrinted>
  <dcterms:modified xsi:type="dcterms:W3CDTF">2003-11-21T17:19:00Z</dcterms:modified>
  <cp:revision>10</cp:revision>
  <dc:subject>John L. Long ( ? d/b/a Star Communications, Inc.)</dc:subject>
  <dc:title>11/21/03 John Long to file response n/l/t 12-1-03</dc:title>
</cp:coreProperties>
</file>