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Cancell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ertificates of Service Authority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hristopher L. Vaughan; Gerald Wells; Jam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B. Fennelly; Roger G. Kean; Steve Winkle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thony Johnson; Michael D. Scarry; Andin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Gray; Anthony D. Plescia; Brian E. Koeni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Dennis Thomas; Gaines H. Fort; Jamie </w:t>
        <w:tab/>
        <w:tab/>
        <w:t>)</w:t>
        <w:tab/>
      </w:r>
      <w:r>
        <w:rPr>
          <w:rFonts w:cs="Arial" w:ascii="Arial" w:hAnsi="Arial"/>
          <w:b/>
          <w:sz w:val="24"/>
          <w:u w:val="single"/>
        </w:rPr>
        <w:t>Case No. PD-2005-02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Rounds; Sam W. Graefe; Shaun Crook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herry L. Thomson; Rebecca Gatto; Paul 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Becherer; Mohammed Upupal; Joe Eubank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yson Becker; Matthew Cavanaugh; Won 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Kim; Eileen M. Hartman; Michael Labombar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and Kenneth P. Cox</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January 14, 2005, the Staff of the Commission asked the Commission to cancel the above certificates of service authority.  The Commission will allow the above named people to respond to Staff’s motion.  If they fail to respond, the Commission may grant Staff relief by default, and cancel the certificates.</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Christopher L. Vaughan, Gerald Wells, James B. Fennelly, Roger G. Kean, Steve Winkley, Anthony Johnson, Michael D. Scarry, Andino Gray, Anthony D. Plescia, Brian E. Koenig, Dennis Thomas, Gaines H. Fort, Jamie Rounds, Sam W. Graefe, Shaun Crooker, Sherry L. Thomson, Rebecca Gatto, Paul O. Becherer, Mohammed Uppal, Joe Eubanks, Tyson Becker, Matthew Cavanaugh, Won Y. Kim, Eileen M. Hartman, Micahel Labombard, and Kenneth P. Cox may respond to the pleading of the Staff of the Commission no later than January 28, 2005.</w:t>
      </w:r>
    </w:p>
    <w:p>
      <w:pPr>
        <w:pStyle w:val="OrderedParagraphs"/>
        <w:numPr>
          <w:ilvl w:val="0"/>
          <w:numId w:val="2"/>
        </w:numPr>
        <w:rPr/>
      </w:pPr>
      <w:r>
        <w:rPr/>
        <w:t>That this order shall become effective on January 18, 2005.</w:t>
      </w:r>
    </w:p>
    <w:p>
      <w:pPr>
        <w:pStyle w:val="Heading1"/>
        <w:keepLines w:val="false"/>
        <w:ind w:firstLine="4320"/>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rFonts w:ascii="Arial" w:hAnsi="Arial" w:cs="Arial"/>
          <w:sz w:val="24"/>
        </w:rPr>
      </w:pPr>
      <w:r>
        <w:rPr>
          <w:rFonts w:cs="Arial"/>
          <w:sz w:val="24"/>
        </w:rPr>
      </w:r>
    </w:p>
    <w:p>
      <w:pPr>
        <w:pStyle w:val="Heading5"/>
        <w:ind w:firstLine="4320"/>
        <w:rPr>
          <w:sz w:val="24"/>
        </w:rPr>
      </w:pPr>
      <w:r>
        <w:rPr>
          <w:sz w:val="24"/>
        </w:rPr>
      </w:r>
    </w:p>
    <w:p>
      <w:pPr>
        <w:pStyle w:val="Heading5"/>
        <w:ind w:firstLine="4320"/>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18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2:00Z</dcterms:created>
  <dc:creator>Pridgin</dc:creator>
  <dc:description/>
  <cp:keywords/>
  <dc:language>en-US</dc:language>
  <cp:lastModifiedBy>boycel</cp:lastModifiedBy>
  <cp:lastPrinted>2005-01-18T11:35:00Z</cp:lastPrinted>
  <dcterms:modified xsi:type="dcterms:W3CDTF">2005-01-18T17:35:00Z</dcterms:modified>
  <cp:revision>5</cp:revision>
  <dc:subject>The Pager Company - app. for designation as eligible for federal Universal Service support</dc:subject>
  <dc:title>10/.3/02 o. directing filing of rec. or status report</dc:title>
</cp:coreProperties>
</file>