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Courier New"/>
          <w:sz w:val="22"/>
        </w:rPr>
      </w:pPr>
      <w:r>
        <w:rPr>
          <w:rFonts w:cs="Courier New" w:ascii="Courier New" w:hAnsi="Courier New"/>
          <w:sz w:val="22"/>
        </w:rPr>
      </w:r>
    </w:p>
    <w:p>
      <w:pPr>
        <w:pStyle w:val="TextBodyIndent"/>
        <w:rPr/>
      </w:pPr>
      <w:r>
        <w:rPr/>
        <w:t>A.</w:t>
        <w:tab/>
        <w:t>The following definitions shall apply to information which a signatory participant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signatory participant may designate information as HIGHLY CONFIDENTIAL or PROPRIETARY (hereinafter, "designated informa</w:t>
        <w:softHyphen/>
        <w:t>tion") and shall make such designated information available to the signatory participant seeking discovery, if such information is not objectionable on any other ground, under the restrictions set out in paragraphs C and D.  The signatory participant designating the information as HIGHLY CONFIDENTIAL or PROPRIETARY shall provide to counsel for the requesting signatory participant, at the time the designation is made, the ground or grounds for the designation.  The requesting signatory participant may then file a motion challenging the designation.  The signatory participant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signatory participant, be made available only on the furnishing signatory participant'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signatory participant's attorney.  Outside expert witnesses shall not be employees, officers or directors of any of the signatory participant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signatory participant as outside experts.  Employees to whom such disclosure is to be made must be identified to the other signatory participant by name, title and job classification prior to disclosure.  Informa</w:t>
        <w:softHyphen/>
        <w:t>tion designated as PROPRIETARY shall be served on the attorney(s) for the requesting signatory participant.  On</w:t>
        <w:noBreakHyphen/>
        <w:t>premises inspection shall not be required for PROPRIETARY information, except in the case of voluminous documents (</w:t>
      </w:r>
      <w:r>
        <w:rPr>
          <w:i/>
        </w:rPr>
        <w:t>see</w:t>
      </w:r>
      <w:r>
        <w:rPr/>
        <w:t> paragraph K).  Any employees of the signatory participant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signatory participant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signatory participant which the other signatory participant has indicated is confidential, the furnishing signatory participant shall notify the other signatory participant of the intent to disclose the information.  The other signatory participant may then choose to designate the material or information as HIGHLY CONFIDENTIAL or PROPRIETARY under the provisions of this Protective Order.</w:t>
      </w:r>
    </w:p>
    <w:p>
      <w:pPr>
        <w:pStyle w:val="TextBodyIndent"/>
        <w:rPr/>
      </w:pPr>
      <w:r>
        <w:rPr/>
        <w:t>G.</w:t>
        <w:tab/>
        <w:t>Any signatory participant may use material or information designated as HIGHLY CONFIDENTIAL or PROPRIETARY in prefiled or oral testimony at hearing provided that the same level of confidentiality assigned by the furnishing signatory participant is maintained, unless otherwise classified by the Commission.  In filing testimony all signatory participants shall designate as HIGHLY CONFIDENTIAL or PROPRIETARY only those portions of their testimony which contain information so designated by the furnishing signatory participant.  If any signatory participant plans to use information and testimony which has been obtained outside this proceeding, it must ascertain from the furnishing signatory participant if any of such information is claimed to be HIGHLY CONFIDENTIAL or PROPRIETARY prior to filing.</w:t>
      </w:r>
    </w:p>
    <w:p>
      <w:pPr>
        <w:pStyle w:val="TextBodyIndent"/>
        <w:rPr/>
      </w:pPr>
      <w:r>
        <w:rPr/>
        <w:t>H.</w:t>
        <w:tab/>
        <w:t>A signatory participant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signatory participant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signatory participant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signatory participant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signatory participant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signatory participant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signatory participant or on its own motion upon reasonable notice to the signatory participant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signatory participant other than Staff or the Public Counsel shall be returned to the signatory participant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ory participa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32:00Z</dcterms:created>
  <dc:creator>popej</dc:creator>
  <dc:description/>
  <dc:language>en-US</dc:language>
  <cp:lastModifiedBy>thompk</cp:lastModifiedBy>
  <cp:lastPrinted>2004-08-09T10:31:00Z</cp:lastPrinted>
  <dcterms:modified xsi:type="dcterms:W3CDTF">2004-08-09T15:57:00Z</dcterms:modified>
  <cp:revision>3</cp:revision>
  <dc:subject/>
  <dc:title>protec.o., 11 pt., P &amp; HC, as "Attachment A"</dc:title>
</cp:coreProperties>
</file>