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an Investigation into Compliance with the Required Registration of Sellers of Electricity and Gas for Use or Consumption within Missouri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O-2004-</w:t>
            </w:r>
            <w:r>
              <w:rPr/>
              <w:fldChar w:fldCharType="end"/>
            </w:r>
            <w:r>
              <w:rPr/>
              <w:t>0195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spacing w:lineRule="auto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STAFF’S MOTION FOR PROTECTIVE ORDER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smallCaps/>
        </w:rPr>
        <w:t xml:space="preserve">COMES NOW </w:t>
      </w:r>
      <w:r>
        <w:rPr>
          <w:bCs/>
        </w:rPr>
        <w:t xml:space="preserve">the Staff of the Missouri Public Service Commission (Staff) by and through counsel, and respectfully states as follows: 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ind w:firstLine="720"/>
        <w:jc w:val="both"/>
        <w:rPr/>
      </w:pPr>
      <w:r>
        <w:rPr/>
        <w:t xml:space="preserve">1.  </w:t>
        <w:tab/>
        <w:t xml:space="preserve">This case involves an investigation into compliance with the required registration of sellers of electricity and gas for use or consumption within Missouri.  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ind w:firstLine="720"/>
        <w:jc w:val="both"/>
        <w:rPr/>
      </w:pPr>
      <w:r>
        <w:rPr/>
        <w:t>2.</w:t>
        <w:tab/>
        <w:t xml:space="preserve">Based upon its prior experience and assertions by counsel for Parties in other similar cases resulting in the issuance of a Protective Order, the Staff believes some Parties may claim that certain information should not be made public, although it is relevant to the proceeding, because it is either: (a) “proprietary” in that the information contains trade secrets, as well as confidential or private technical, financial, and business information; or (b) “highly confidential” in that it concerns (1) material or documents that contain information relating directly to specific customers; or (2) market-specific information relating to services offered in competition with other parties or non parties.  Among other things, this information may contain:  customer specific information, competitive pricing information, trade secrets, confidential technical financial and business information or other material of a confidential proprietary nature.  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ind w:firstLine="720"/>
        <w:jc w:val="both"/>
        <w:rPr/>
      </w:pPr>
      <w:r>
        <w:rPr/>
        <w:t>3.</w:t>
        <w:tab/>
        <w:t xml:space="preserve">The information may become a part of testimony and pleadings filed with the Commission and would therefore become publicly available through that filing, as well as through subsequent proceedings in this case, without a protective order in place.  Staff anticipates that the Company will allege that the public disclosure of this information will harm the Company’s business interests.  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ind w:firstLine="720"/>
        <w:jc w:val="both"/>
        <w:rPr/>
      </w:pPr>
      <w:r>
        <w:rPr/>
        <w:t>4.</w:t>
        <w:tab/>
        <w:t xml:space="preserve">Staff anticipates that some Parties will allege that the information subject to the proposed Protective Order will not be found in any publicly available document.  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ind w:firstLine="720"/>
        <w:jc w:val="both"/>
        <w:rPr/>
      </w:pPr>
      <w:r>
        <w:rPr/>
        <w:t>5.</w:t>
        <w:tab/>
        <w:t xml:space="preserve">Staff seeks approval of this Motion to facilitate the investigation that is ongoing in this case.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bCs/>
        </w:rPr>
      </w:pPr>
      <w:r>
        <w:rPr>
          <w:bCs/>
        </w:rPr>
        <w:tab/>
      </w:r>
      <w:r>
        <w:rPr>
          <w:b/>
        </w:rPr>
        <w:t xml:space="preserve">WHEREFORE, </w:t>
      </w:r>
      <w:r>
        <w:rPr>
          <w:bCs/>
        </w:rPr>
        <w:t xml:space="preserve">for the reasons stated above, Staff requests that the Commission issue a Protective Order in this case.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keepNext w:val="true"/>
        <w:keepLines/>
        <w:ind w:left="4320" w:firstLine="720"/>
        <w:jc w:val="both"/>
        <w:rPr>
          <w:lang w:val="fr-FR"/>
        </w:rPr>
      </w:pPr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.franson@psc.mo.gov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5580" w:leader="none"/>
        </w:tabs>
        <w:rPr/>
      </w:pPr>
      <w:r>
        <w:rPr/>
        <w:t>I hereby certify that copies of the foregoing have been mailed, hand-delivered, or transmitted by facsimile or electronic mail to all counsel of record this 5</w:t>
      </w:r>
      <w:r>
        <w:rPr>
          <w:vertAlign w:val="superscript"/>
        </w:rPr>
        <w:t>th</w:t>
      </w:r>
      <w:r>
        <w:rPr/>
        <w:t xml:space="preserve"> day of March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  <w:smallCap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42:00Z</dcterms:created>
  <dc:creator>fransr</dc:creator>
  <dc:description/>
  <dc:language>en-US</dc:language>
  <cp:lastModifiedBy>sundes</cp:lastModifiedBy>
  <cp:lastPrinted>2004-03-05T14:43:00Z</cp:lastPrinted>
  <dcterms:modified xsi:type="dcterms:W3CDTF">2004-03-05T21:18:00Z</dcterms:modified>
  <cp:revision>4</cp:revision>
  <dc:subject/>
  <dc:title>Before the Missouri Public Service Commission</dc:title>
</cp:coreProperties>
</file>