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MISSOURI PUBLIC SERVICE COMMISSION</w:t>
      </w:r>
    </w:p>
    <w:p>
      <w:pPr>
        <w:pStyle w:val="Normal"/>
        <w:jc w:val="center"/>
        <w:rPr/>
      </w:pPr>
      <w:r>
        <w:rPr/>
      </w:r>
    </w:p>
    <w:p>
      <w:pPr>
        <w:pStyle w:val="Normal"/>
        <w:jc w:val="both"/>
        <w:rPr/>
      </w:pPr>
      <w:r>
        <w:rPr/>
        <w:t>CenturyTel of Missouri, LLC, et al</w:t>
        <w:tab/>
        <w:tab/>
        <w:t>)</w:t>
      </w:r>
    </w:p>
    <w:p>
      <w:pPr>
        <w:pStyle w:val="Normal"/>
        <w:jc w:val="both"/>
        <w:rPr/>
      </w:pPr>
      <w:r>
        <w:rPr/>
        <w:tab/>
        <w:tab/>
        <w:tab/>
        <w:tab/>
        <w:tab/>
        <w:tab/>
        <w:t>)</w:t>
      </w:r>
    </w:p>
    <w:p>
      <w:pPr>
        <w:pStyle w:val="Normal"/>
        <w:jc w:val="both"/>
        <w:rPr/>
      </w:pPr>
      <w:r>
        <w:rPr/>
        <w:tab/>
        <w:tab/>
        <w:tab/>
        <w:t>Complainants,</w:t>
        <w:tab/>
        <w:tab/>
        <w:t>)</w:t>
        <w:tab/>
        <w:t>Case No. IC-2008-0068</w:t>
      </w:r>
    </w:p>
    <w:p>
      <w:pPr>
        <w:pStyle w:val="Normal"/>
        <w:jc w:val="both"/>
        <w:rPr/>
      </w:pPr>
      <w:r>
        <w:rPr/>
        <w:tab/>
        <w:tab/>
        <w:tab/>
        <w:tab/>
        <w:tab/>
        <w:tab/>
        <w:t>)</w:t>
      </w:r>
    </w:p>
    <w:p>
      <w:pPr>
        <w:pStyle w:val="Normal"/>
        <w:jc w:val="both"/>
        <w:rPr/>
      </w:pPr>
      <w:r>
        <w:rPr/>
        <w:tab/>
        <w:t>vs.</w:t>
        <w:tab/>
        <w:tab/>
        <w:tab/>
        <w:tab/>
        <w:tab/>
        <w:t>)</w:t>
      </w:r>
    </w:p>
    <w:p>
      <w:pPr>
        <w:pStyle w:val="Normal"/>
        <w:jc w:val="both"/>
        <w:rPr/>
      </w:pPr>
      <w:r>
        <w:rPr/>
        <w:tab/>
        <w:tab/>
        <w:tab/>
        <w:tab/>
        <w:tab/>
        <w:tab/>
        <w:t>)</w:t>
      </w:r>
    </w:p>
    <w:p>
      <w:pPr>
        <w:pStyle w:val="Normal"/>
        <w:jc w:val="both"/>
        <w:rPr/>
      </w:pPr>
      <w:r>
        <w:rPr/>
        <w:t>Socket Telecom, LLC</w:t>
        <w:tab/>
        <w:tab/>
        <w:tab/>
        <w:tab/>
        <w:t>)</w:t>
      </w:r>
    </w:p>
    <w:p>
      <w:pPr>
        <w:pStyle w:val="Normal"/>
        <w:jc w:val="both"/>
        <w:rPr/>
      </w:pPr>
      <w:r>
        <w:rPr/>
        <w:tab/>
        <w:tab/>
        <w:tab/>
        <w:tab/>
        <w:tab/>
        <w:tab/>
        <w:t>)</w:t>
      </w:r>
    </w:p>
    <w:p>
      <w:pPr>
        <w:pStyle w:val="Normal"/>
        <w:jc w:val="both"/>
        <w:rPr/>
      </w:pPr>
      <w:r>
        <w:rPr/>
        <w:tab/>
        <w:tab/>
        <w:tab/>
        <w:t>Respondent.</w:t>
        <w:tab/>
        <w:tab/>
        <w:t>)</w:t>
      </w:r>
    </w:p>
    <w:p>
      <w:pPr>
        <w:pStyle w:val="Normal"/>
        <w:jc w:val="both"/>
        <w:rPr/>
      </w:pPr>
      <w:r>
        <w:rPr/>
      </w:r>
    </w:p>
    <w:p>
      <w:pPr>
        <w:pStyle w:val="Normal"/>
        <w:jc w:val="both"/>
        <w:rPr/>
      </w:pPr>
      <w:r>
        <w:rPr/>
      </w:r>
    </w:p>
    <w:p>
      <w:pPr>
        <w:pStyle w:val="Normal"/>
        <w:rPr/>
      </w:pPr>
      <w:r>
        <w:rPr/>
      </w:r>
    </w:p>
    <w:p>
      <w:pPr>
        <w:pStyle w:val="Normal"/>
        <w:jc w:val="center"/>
        <w:rPr>
          <w:b/>
          <w:b/>
          <w:u w:val="single"/>
        </w:rPr>
      </w:pPr>
      <w:r>
        <w:rPr>
          <w:b/>
          <w:u w:val="single"/>
        </w:rPr>
        <w:t>REPORT AND ORDER</w:t>
      </w:r>
    </w:p>
    <w:p>
      <w:pPr>
        <w:pStyle w:val="Normal"/>
        <w:jc w:val="center"/>
        <w:rPr>
          <w:b/>
          <w:b/>
          <w:u w:val="single"/>
        </w:rPr>
      </w:pPr>
      <w:r>
        <w:rPr>
          <w:b/>
          <w:u w:val="single"/>
        </w:rPr>
      </w:r>
    </w:p>
    <w:p>
      <w:pPr>
        <w:pStyle w:val="Normal"/>
        <w:spacing w:lineRule="auto" w:line="480"/>
        <w:ind w:firstLine="720"/>
        <w:jc w:val="both"/>
        <w:rPr/>
      </w:pPr>
      <w:r>
        <w:rPr/>
        <w:tab/>
        <w:t>In this Report and Order, the Commission grants summary determination in favor of Socket and against CenturyTel</w:t>
      </w:r>
      <w:r>
        <w:rPr>
          <w:rStyle w:val="FootnoteCharacters"/>
          <w:rStyle w:val="FootnoteAnchor"/>
        </w:rPr>
        <w:footnoteReference w:id="2"/>
      </w:r>
      <w:r>
        <w:rPr/>
        <w:t xml:space="preserve"> as follows:</w:t>
      </w:r>
    </w:p>
    <w:p>
      <w:pPr>
        <w:pStyle w:val="Normal"/>
        <w:spacing w:lineRule="auto" w:line="480"/>
        <w:ind w:firstLine="720"/>
        <w:jc w:val="both"/>
        <w:rPr/>
      </w:pPr>
      <w:r>
        <w:rPr/>
        <w:t>(a)</w:t>
        <w:tab/>
        <w:t>the Interconnection Agreements at issue apply reciprocal compensation charges to the parties' exchange of Local Traffic (including Section 251(b)(5) Traffic and local ISP Traffic), and Socket is entitled to receive reciprocal compensation payments from CenturyTel for terminating Local Traffic, Section 251(b)(5) Traffic and local ISP Traffic originated by CenturyTel's customers; and</w:t>
      </w:r>
    </w:p>
    <w:p>
      <w:pPr>
        <w:pStyle w:val="Normal"/>
        <w:spacing w:lineRule="auto" w:line="480"/>
        <w:ind w:firstLine="720"/>
        <w:jc w:val="both"/>
        <w:rPr/>
      </w:pPr>
      <w:r>
        <w:rPr/>
        <w:t>(b)</w:t>
        <w:tab/>
        <w:t>CenturyTel's payments on Invoice No. 129 dated December 7, 2006 and Invoice No. 131, dated January 11, 2007, were not in error, and Socket is entitled to such payments under the Agreements.</w:t>
      </w:r>
    </w:p>
    <w:p>
      <w:pPr>
        <w:pStyle w:val="Normal"/>
        <w:spacing w:lineRule="auto" w:line="480"/>
        <w:ind w:firstLine="720"/>
        <w:jc w:val="center"/>
        <w:rPr>
          <w:b/>
          <w:b/>
          <w:u w:val="single"/>
        </w:rPr>
      </w:pPr>
      <w:r>
        <w:rPr>
          <w:b/>
          <w:u w:val="single"/>
        </w:rPr>
        <w:t>PROCEDURAL HISTORY</w:t>
      </w:r>
    </w:p>
    <w:p>
      <w:pPr>
        <w:pStyle w:val="Normal"/>
        <w:spacing w:lineRule="auto" w:line="480"/>
        <w:ind w:firstLine="720"/>
        <w:jc w:val="both"/>
        <w:rPr/>
      </w:pPr>
      <w:r>
        <w:rPr/>
        <w:t>On September 5, 2007, CenturyTel of Missouri, LLC filed a Complaint Regarding Post-Interconnection Dispute Resolution against Socket Telecom, LLC. On October 26, 2007, Spectra Communications Group, LLC filed a similar complaint against Socket (IC-2008-0127).  Socket filed timely Answers and Counterclaims.  CenturyTel timely replied to the counterclaims.  On November 6, 2007, the Commission consolidated the two cases.</w:t>
      </w:r>
    </w:p>
    <w:p>
      <w:pPr>
        <w:pStyle w:val="Normal"/>
        <w:spacing w:lineRule="auto" w:line="480"/>
        <w:ind w:firstLine="720"/>
        <w:jc w:val="both"/>
        <w:rPr/>
      </w:pPr>
      <w:r>
        <w:rPr/>
        <w:t>CenturyTel and Socket filed motions for summary determination and various supporting materials including affidavits. Although the Commission had initially adopted a full procedural schedule and set an evidentiary hearing for June 24 and 25, 2008, because of the pending motions for summary determination and at the request of the parties, the Commission suspended that schedule on March 7, 2008.</w:t>
      </w:r>
    </w:p>
    <w:p>
      <w:pPr>
        <w:pStyle w:val="Normal"/>
        <w:spacing w:lineRule="auto" w:line="480"/>
        <w:ind w:firstLine="720"/>
        <w:jc w:val="both"/>
        <w:rPr/>
      </w:pPr>
      <w:r>
        <w:rPr/>
        <w:t>Oral arguments on the motions for summary determination were presented on April 9, 2008.  At the direction of the Commission, proposed decisions were submitted on August 20, 2008.</w:t>
      </w:r>
    </w:p>
    <w:p>
      <w:pPr>
        <w:pStyle w:val="Normal"/>
        <w:spacing w:lineRule="auto" w:line="480"/>
        <w:jc w:val="center"/>
        <w:rPr>
          <w:b/>
          <w:b/>
          <w:u w:val="single"/>
        </w:rPr>
      </w:pPr>
      <w:r>
        <w:rPr>
          <w:b/>
          <w:u w:val="single"/>
        </w:rPr>
        <w:t>FINDINGS OF FACT</w:t>
      </w:r>
    </w:p>
    <w:p>
      <w:pPr>
        <w:pStyle w:val="Normal"/>
        <w:spacing w:lineRule="auto" w:line="480"/>
        <w:ind w:firstLine="720"/>
        <w:jc w:val="both"/>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w:t>
      </w:r>
    </w:p>
    <w:p>
      <w:pPr>
        <w:pStyle w:val="Normal"/>
        <w:spacing w:lineRule="auto" w:line="480"/>
        <w:ind w:firstLine="720"/>
        <w:jc w:val="both"/>
        <w:rPr/>
      </w:pPr>
      <w:r>
        <w:rPr/>
        <w:t>Socket Telecom, LLC ("Socket") is a Missouri limited liability company, with its principal place of business located at 2703 Clark Avenue, Columbia, Missouri  65202. Socket is a certificated competitive local exchange carrier in Missouri that provides service in various parts of Missouri, including in CenturyTel's service territory.  (Counterclaims, para.1, Answers).</w:t>
      </w:r>
    </w:p>
    <w:p>
      <w:pPr>
        <w:pStyle w:val="Normal"/>
        <w:spacing w:lineRule="auto" w:line="480"/>
        <w:ind w:firstLine="720"/>
        <w:jc w:val="both"/>
        <w:rPr/>
      </w:pPr>
      <w:r>
        <w:rPr/>
        <w:t>CenturyTel of Missouri, LLC is a Louisiana limited liability corporation that is duly authorized to do business in Missouri.  Spectra is a Delaware limited liability corporation that is duly authorized to do business in Missouri.  CenturyTel’s principal place of business in Missouri is 1151 CenturyTel Drive, Wentzville, Missouri 63885. CenturyTel is a "telecommunications company" and a "public utility" as those terms are defined in § 386.020 R.S.Mo., and, thus, is subject to the jurisdiction, supervision and control of this Commission.  (Counterclaims, para. 2, Answers).</w:t>
      </w:r>
    </w:p>
    <w:p>
      <w:pPr>
        <w:pStyle w:val="Normal"/>
        <w:spacing w:lineRule="auto" w:line="480"/>
        <w:ind w:firstLine="720"/>
        <w:jc w:val="both"/>
        <w:rPr/>
      </w:pPr>
      <w:r>
        <w:rPr/>
        <w:t>CenturyTel and Socket are parties to two substantively identical interconnection agreements which were arbitrated before the Commission pursuant to § 252(b)(1) of the Act and the Commission's rules in Case No. TO-2006-0299 (hereinafter "Interconnection Agreement" or "Agreement").  After the above-referenced arbitration, the Commission issued orders approving the Interconnection Agreement on October 3, 2006, which orders became effective on October 13, 2006.  (Counterclaims, para.4, Answers; see also CenturyTel Motion, para. 1, 4 and 5, Affidavit of Matt Kohly para. 3, Affidavit of Bill Magness para. 2).</w:t>
      </w:r>
    </w:p>
    <w:p>
      <w:pPr>
        <w:pStyle w:val="Normal"/>
        <w:spacing w:lineRule="auto" w:line="480"/>
        <w:ind w:firstLine="720"/>
        <w:jc w:val="both"/>
        <w:rPr/>
      </w:pPr>
      <w:r>
        <w:rPr/>
        <w:t>Pursuant to Article III, Section 18 of the Agreement, the parties engaged in dispute resolution negotiations regarding the subject matter of this case.  The parties, however, were unable to resolve this dispute. (Counterclaims, para. 7, Answers).</w:t>
      </w:r>
    </w:p>
    <w:p>
      <w:pPr>
        <w:pStyle w:val="Normal"/>
        <w:spacing w:lineRule="auto" w:line="480"/>
        <w:ind w:firstLine="720"/>
        <w:jc w:val="both"/>
        <w:rPr/>
      </w:pPr>
      <w:r>
        <w:rPr/>
        <w:t>The Interconnection Agreement provides that the parties will pay each other reciprocal compensation for the mutual exchange of "Local Traffic" as that term is defined by the Agreement.  (Affidavit of Matt Kohly, Affidavit of Bill Magness).</w:t>
      </w:r>
      <w:r>
        <w:rPr>
          <w:rStyle w:val="FootnoteCharacters"/>
          <w:rStyle w:val="FootnoteAnchor"/>
        </w:rPr>
        <w:footnoteReference w:id="3"/>
      </w:r>
    </w:p>
    <w:p>
      <w:pPr>
        <w:pStyle w:val="Normal"/>
        <w:spacing w:lineRule="auto" w:line="480"/>
        <w:ind w:firstLine="720"/>
        <w:jc w:val="both"/>
        <w:rPr/>
      </w:pPr>
      <w:r>
        <w:rPr/>
        <w:t>Under the Agreement, "Local Traffic includes all Section 251(b)(5) Traffic that is originated by Socket's end users and terminated to CenturyTel’s end users (or vice versa) that: (i) originates and terminates to such end-users in the same CenturyTel exchange area; or (ii) originates and terminates to such end-users within different exchange areas that share a common local calling area, as defined in CenturyTel's tariff,</w:t>
      </w:r>
      <w:r>
        <w:rPr>
          <w:i/>
        </w:rPr>
        <w:t xml:space="preserve"> e.g.</w:t>
      </w:r>
      <w:r>
        <w:rPr/>
        <w:t xml:space="preserve">, Extended Area Service (EAS), mandatory and optional Metropolitan Calling Area, or other like types of expanded local calling scopes."  </w:t>
      </w:r>
      <w:r>
        <w:rPr>
          <w:u w:val="single"/>
        </w:rPr>
        <w:t>See</w:t>
      </w:r>
      <w:r>
        <w:rPr/>
        <w:t xml:space="preserve"> Agreement, Article II, Sec. 1.78.  With respect to "Section 251(b)(5) Traffic," the Agreement likewise provides that "calls originated by Socket's end users and terminated to CenturyTel's end users (or vice versa) will be classified as 'Section 251(b)(5) Traffic' under this Agreement if the call:  (i) originates and terminates to such end-users in the same CenturyTel exchange area; or (ii) originates and terminates to such end-users within different exchange areas that share a common local calling area, as defined in CenturyTel's tariff, </w:t>
      </w:r>
      <w:r>
        <w:rPr>
          <w:i/>
        </w:rPr>
        <w:t>e.g.</w:t>
      </w:r>
      <w:r>
        <w:rPr/>
        <w:t xml:space="preserve">, Extended Area Service (EAS), mandatory and optional Metropolitan Calling Area, or other like types of expanded local calling scopes."  </w:t>
      </w:r>
      <w:r>
        <w:rPr>
          <w:u w:val="single"/>
        </w:rPr>
        <w:t>See</w:t>
      </w:r>
      <w:r>
        <w:rPr/>
        <w:t xml:space="preserve"> Agreement, Article II, Sec. 1.108.  (Counterclaims, para. 8, Answers, Affidavit of Matt Kohly para. 22).</w:t>
      </w:r>
    </w:p>
    <w:p>
      <w:pPr>
        <w:pStyle w:val="Normal"/>
        <w:widowControl w:val="false"/>
        <w:spacing w:lineRule="auto" w:line="480"/>
        <w:ind w:firstLine="720"/>
        <w:jc w:val="both"/>
        <w:rPr/>
      </w:pPr>
      <w:r>
        <w:rPr/>
        <w:t xml:space="preserve">Under the Agreement "Local Traffic" includes local "ISP Traffic" as defined by the Agreement. The Agreement defines "ISP Traffic" as "traffic to and from an ISP."  In turn, the Agreement defines an ISP (Internet Service Provider) as “an Enhanced Service Provider that may also utilize LEC services to provide its customers with access to the Internet.”  </w:t>
      </w:r>
      <w:r>
        <w:rPr>
          <w:u w:val="single"/>
        </w:rPr>
        <w:t>See</w:t>
      </w:r>
      <w:r>
        <w:rPr/>
        <w:t xml:space="preserve"> Agreement, Article II, Sec. 1.57.  The Agreement defines “Enhanced Service Provider (ESP)” as “a provider of enhanced services as those services are defined in 47 CFR 64.702.”  </w:t>
      </w:r>
      <w:r>
        <w:rPr>
          <w:u w:val="single"/>
        </w:rPr>
        <w:t>See</w:t>
      </w:r>
      <w:r>
        <w:rPr/>
        <w:t xml:space="preserve"> Agreement, Article II, Sec. 1.37. (Counterclaims, para. 8, Answers, Affidavit of Matt Kohly para. 23; see also CenturyTel Motion, para. 7).</w:t>
      </w:r>
    </w:p>
    <w:p>
      <w:pPr>
        <w:pStyle w:val="Normal"/>
        <w:widowControl w:val="false"/>
        <w:spacing w:lineRule="auto" w:line="480"/>
        <w:ind w:firstLine="720"/>
        <w:jc w:val="both"/>
        <w:rPr/>
      </w:pPr>
      <w:r>
        <w:rPr/>
        <w:t>Under the heading “Intercarrier Compensation for Transport and Termination of Traffic Subject to this Interconnection Agreement”</w:t>
      </w:r>
      <w:r>
        <w:rPr>
          <w:rStyle w:val="FootnoteCharacters"/>
          <w:rStyle w:val="FootnoteAnchor"/>
        </w:rPr>
        <w:footnoteReference w:id="4"/>
      </w:r>
      <w:r>
        <w:rPr/>
        <w:t xml:space="preserve"> (Article V, Section 9.0 et seq), the Agreement provides that:</w:t>
      </w:r>
    </w:p>
    <w:p>
      <w:pPr>
        <w:pStyle w:val="Normal"/>
        <w:spacing w:lineRule="auto" w:line="480"/>
        <w:ind w:firstLine="720"/>
        <w:jc w:val="both"/>
        <w:rPr/>
      </w:pPr>
      <w:r>
        <w:rPr/>
        <w:t>(a)  “Transport includes dedicated and common transport and any necessary Tandem Switching of Local Traffic from the POI [Point of Interconnection]</w:t>
      </w:r>
      <w:r>
        <w:rPr>
          <w:rStyle w:val="FootnoteCharacters"/>
          <w:rStyle w:val="FootnoteAnchor"/>
        </w:rPr>
        <w:footnoteReference w:id="5"/>
      </w:r>
      <w:r>
        <w:rPr/>
        <w:t xml:space="preserve"> between the two carriers to the terminating carrier’s End-Office Switch</w:t>
      </w:r>
      <w:r>
        <w:rPr>
          <w:rStyle w:val="FootnoteCharacters"/>
          <w:rStyle w:val="FootnoteAnchor"/>
        </w:rPr>
        <w:footnoteReference w:id="6"/>
      </w:r>
      <w:r>
        <w:rPr/>
        <w:t xml:space="preserve"> that directly serves the called end-user.” (Article V, Section 9.7).</w:t>
      </w:r>
    </w:p>
    <w:p>
      <w:pPr>
        <w:pStyle w:val="Normal"/>
        <w:spacing w:lineRule="auto" w:line="480"/>
        <w:ind w:firstLine="720"/>
        <w:jc w:val="both"/>
        <w:rPr/>
      </w:pPr>
      <w:r>
        <w:rPr/>
        <w:t>(b)  “Each Party shall be responsible for facilities and transport of Local Traffic between a Party’s Central Office</w:t>
      </w:r>
      <w:r>
        <w:rPr>
          <w:rStyle w:val="FootnoteCharacters"/>
          <w:rStyle w:val="FootnoteAnchor"/>
        </w:rPr>
        <w:footnoteReference w:id="7"/>
      </w:r>
      <w:r>
        <w:rPr/>
        <w:t xml:space="preserve"> and the POI.”  (Article V, Section 9.7.1).</w:t>
      </w:r>
    </w:p>
    <w:p>
      <w:pPr>
        <w:pStyle w:val="Normal"/>
        <w:spacing w:lineRule="auto" w:line="480"/>
        <w:ind w:firstLine="720"/>
        <w:jc w:val="both"/>
        <w:rPr/>
      </w:pPr>
      <w:r>
        <w:rPr/>
        <w:t xml:space="preserve">(c)  “Termination includes the Tandem Switching of Local Traffic at the terminating carrier’s End Office Switch.  Termination rates are set forth in Article VIIA.” (Article V, Section 9.7.2).  </w:t>
      </w:r>
    </w:p>
    <w:p>
      <w:pPr>
        <w:pStyle w:val="Normal"/>
        <w:spacing w:lineRule="auto" w:line="480"/>
        <w:ind w:firstLine="720"/>
        <w:jc w:val="both"/>
        <w:rPr/>
      </w:pPr>
      <w:r>
        <w:rPr/>
        <w:t xml:space="preserve">(d)  </w:t>
        <w:tab/>
        <w:t>The rates for Termination include the rate for Local Switching, which is $0.033912 per minute, plus the rate for Tandem Switching, which is $0.0016835, where that rate applies under Applicable Law.  The rates for Transport include Tandem Transport Termination per MOU, which is $0.0000663, and Tandem Transport facility Mileage (MOU/Mile), which is $0.0000017 per mile.</w:t>
      </w:r>
      <w:r>
        <w:rPr>
          <w:rStyle w:val="FootnoteCharacters"/>
          <w:rStyle w:val="FootnoteAnchor"/>
        </w:rPr>
        <w:footnoteReference w:id="8"/>
      </w:r>
      <w:r>
        <w:rPr/>
        <w:t xml:space="preserve">  (Article VIIA).  At oral argument, CenturyTel and Staff admitted that these rates were reciprocal compensation rates. (Tr. p. 18, 21).</w:t>
      </w:r>
    </w:p>
    <w:p>
      <w:pPr>
        <w:pStyle w:val="Normal"/>
        <w:spacing w:lineRule="auto" w:line="480"/>
        <w:ind w:firstLine="720"/>
        <w:jc w:val="both"/>
        <w:rPr/>
      </w:pPr>
      <w:r>
        <w:rPr/>
        <w:t>(e)</w:t>
        <w:tab/>
        <w:t>“On request parties will supply Percentage Local Usage for amount of Local Interconnection Traffic</w:t>
      </w:r>
      <w:r>
        <w:rPr>
          <w:rStyle w:val="FootnoteCharacters"/>
          <w:rStyle w:val="FootnoteAnchor"/>
        </w:rPr>
        <w:footnoteReference w:id="9"/>
      </w:r>
      <w:r>
        <w:rPr/>
        <w:t xml:space="preserve"> minutes to be billed, but if adequate message recording technology is available then the terminating party may use such information to determine Local Interconnection Traffic usage compensation to be paid.” (Article III, Sec. 10.2).</w:t>
      </w:r>
    </w:p>
    <w:p>
      <w:pPr>
        <w:pStyle w:val="Normal"/>
        <w:spacing w:lineRule="auto" w:line="480"/>
        <w:ind w:firstLine="720"/>
        <w:jc w:val="both"/>
        <w:rPr/>
      </w:pPr>
      <w:r>
        <w:rPr/>
        <w:t>(f)</w:t>
        <w:tab/>
        <w:t>Annual audits can be conducted regarding billing for Local Traffic. (Article III, sec. 10.4).</w:t>
      </w:r>
    </w:p>
    <w:p>
      <w:pPr>
        <w:pStyle w:val="Normal"/>
        <w:spacing w:lineRule="auto" w:line="480"/>
        <w:jc w:val="both"/>
        <w:rPr/>
      </w:pPr>
      <w:r>
        <w:rPr/>
        <w:t>(Counterclaims, para. 9, Answers, Affidavit of Matt Kohly para. 24, Affidavit of Bill Magness para. 7).</w:t>
      </w:r>
    </w:p>
    <w:p>
      <w:pPr>
        <w:pStyle w:val="Footnote"/>
        <w:spacing w:lineRule="auto" w:line="480"/>
        <w:ind w:firstLine="720"/>
        <w:rPr/>
      </w:pPr>
      <w:r>
        <w:rPr>
          <w:sz w:val="24"/>
          <w:szCs w:val="24"/>
        </w:rPr>
        <w:t>In addition to the foregoing provisions that expressly provide for payment of reciprocal compensation for the transport and termination of Local Traffic, the Agreement also contains several exceptions, as follows:</w:t>
      </w:r>
    </w:p>
    <w:p>
      <w:pPr>
        <w:pStyle w:val="Normal"/>
        <w:spacing w:lineRule="auto" w:line="480"/>
        <w:ind w:firstLine="720"/>
        <w:jc w:val="both"/>
        <w:rPr/>
      </w:pPr>
      <w:r>
        <w:rPr/>
        <w:t>(a)</w:t>
        <w:tab/>
        <w:t>MCA Traffic will be exchanged on a bill-and-keep</w:t>
      </w:r>
      <w:r>
        <w:rPr>
          <w:rStyle w:val="FootnoteCharacters"/>
          <w:rStyle w:val="FootnoteAnchor"/>
        </w:rPr>
        <w:footnoteReference w:id="10"/>
      </w:r>
      <w:r>
        <w:rPr/>
        <w:t xml:space="preserve"> basis consistent with prior Commission decisions (Article V, Sec. 9.2, 9.2.1, 9.2.2); </w:t>
      </w:r>
    </w:p>
    <w:p>
      <w:pPr>
        <w:pStyle w:val="Normal"/>
        <w:spacing w:lineRule="auto" w:line="480"/>
        <w:ind w:firstLine="720"/>
        <w:jc w:val="both"/>
        <w:rPr/>
      </w:pPr>
      <w:r>
        <w:rPr/>
        <w:t>(b)</w:t>
        <w:tab/>
        <w:t>VNXX Traffic shall not be deemed Local Traffic and shall be exchanged on a bill-and-keep basis (Article V, Sec. 9.2.3)</w:t>
      </w:r>
      <w:r>
        <w:rPr>
          <w:rStyle w:val="FootnoteCharacters"/>
          <w:rStyle w:val="FootnoteAnchor"/>
        </w:rPr>
        <w:footnoteReference w:id="11"/>
      </w:r>
      <w:r>
        <w:rPr/>
        <w:t>; and</w:t>
      </w:r>
    </w:p>
    <w:p>
      <w:pPr>
        <w:pStyle w:val="Normal"/>
        <w:spacing w:lineRule="auto" w:line="480"/>
        <w:ind w:firstLine="720"/>
        <w:jc w:val="both"/>
        <w:rPr/>
      </w:pPr>
      <w:r>
        <w:rPr/>
        <w:t>(c)</w:t>
        <w:tab/>
        <w:t xml:space="preserve">Other traffic may not be aggregated with bill-and-keep traffic (Article V, Sec. 9.8). </w:t>
      </w:r>
    </w:p>
    <w:p>
      <w:pPr>
        <w:pStyle w:val="Normal"/>
        <w:spacing w:lineRule="auto" w:line="480"/>
        <w:jc w:val="both"/>
        <w:rPr/>
      </w:pPr>
      <w:r>
        <w:rPr/>
        <w:t>(Counterclaims, para. 9, Answers, Affidavit of Matt Kohly para. 25, Affidavit of Bill Magness para. 7).</w:t>
      </w:r>
    </w:p>
    <w:p>
      <w:pPr>
        <w:pStyle w:val="Normal"/>
        <w:spacing w:lineRule="auto" w:line="480"/>
        <w:ind w:firstLine="720"/>
        <w:jc w:val="both"/>
        <w:rPr/>
      </w:pPr>
      <w:r>
        <w:rPr/>
        <w:t>Consistent with the provisions of the parties' Interconnection Agreement which authorize charges for reciprocal compensation for the exchange of Local Traffic, on or about December 6, 2006, Socket began intentionally (not mistakenly as CenturyTel states in its affirmative defense) submitting invoices to CenturyTel including charges for  reciprocal compensation for its termination of CenturyTel-originated Local Traffic.  Since its initial invoice, Socket has submitted reciprocal compensation invoices to CenturyTel for amounts totaling more than $100,000.00.  (Counterclaims, para. 10, Answers, Affidavit of Matt Kohly para. 26-29, Affidavit of Bill Magness para. 10; see also CenturyTel Motion, para. 2, 6).  CenturyTel admits that the invoices are identified as “billing ‘Reciprocal Compensation’ for ‘Local Calling’."  (CenturyTel Legal Memorandum, n. 5).</w:t>
      </w:r>
    </w:p>
    <w:p>
      <w:pPr>
        <w:pStyle w:val="Normal"/>
        <w:spacing w:lineRule="auto" w:line="480"/>
        <w:ind w:firstLine="720"/>
        <w:jc w:val="both"/>
        <w:rPr/>
      </w:pPr>
      <w:r>
        <w:rPr/>
        <w:t>When Socket submitted its first two invoices, covering the three-month period from October 2006 to December 2006 - Invoice No. 129 dated December 7, 2006, and Invoice No. 131 dated January 11, 2007 - CenturyTel paid them.  Invoice No. 129 was paid in the amount of $7,232.33, and Invoice No. 131 was paid in the amount of $3,619.08.  Socket has continued to regularly and periodically send invoices for reciprocal compensation to CenturyTel, which CenturyTel has failed and refused to continue to pay. (Counterclaim Against CenturyTel of Missouri, para. 11, Answer, Affidavit of Matt Kohly para. 39, Affidavit of Bill Magness para. 10).</w:t>
      </w:r>
    </w:p>
    <w:p>
      <w:pPr>
        <w:pStyle w:val="Normal"/>
        <w:spacing w:lineRule="auto" w:line="480"/>
        <w:ind w:firstLine="720"/>
        <w:jc w:val="both"/>
        <w:rPr/>
      </w:pPr>
      <w:r>
        <w:rPr/>
        <w:t>All of the traffic billed under Socket's invoices constitutes "Local Traffic" as defined in the parties' Interconnection Agreement that is subject to reciprocal compensation charges for termination by Socket. Believing that CenturyTel would immediately begin billing Socket for reciprocal compensation or, at the very least, begin billing Socket for reciprocal compensation if and when traffic flowed in CenturyTel’s favor, meaning that CenturyTel terminated more traffic than Socket, Socket immediately took action to put the necessary billing systems in place.  (Affidavit of Matt Kohly para. 26-39).</w:t>
      </w:r>
    </w:p>
    <w:p>
      <w:pPr>
        <w:pStyle w:val="Normal"/>
        <w:spacing w:lineRule="auto" w:line="480"/>
        <w:ind w:firstLine="720"/>
        <w:jc w:val="both"/>
        <w:rPr/>
      </w:pPr>
      <w:r>
        <w:rPr/>
        <w:t>In order to bill reciprocal compensation, Socket had to keep records of calls as well as institute a billing system.  If Socket was not recording call detail information or did not have a billing system,  Socket would be unable to independently generate  bills to CenturyTel and would be in a position of having to pay reciprocal compensation to its competitor while it was unable to collect similar charges from that competitor except in reliance upon PLU reports from that competitor.  To avoid being put in that position, Socket needed to immediately maintain call records and develop a billing system to collect revenues it was rightfully owed.  (Affidavit of Matt Kohly para. 27).</w:t>
      </w:r>
    </w:p>
    <w:p>
      <w:pPr>
        <w:pStyle w:val="Normal"/>
        <w:spacing w:lineRule="auto" w:line="480"/>
        <w:ind w:firstLine="720"/>
        <w:jc w:val="both"/>
        <w:rPr/>
      </w:pPr>
      <w:r>
        <w:rPr/>
        <w:t>Socket expressly considered that it would be able to derive some revenues from reciprocal compensation.  To the extent that Socket terminated more traffic originating from CenturyTel than it terminated to CenturyTel, Socket would rightfully receive compensation for the functions it performed.  To the extent those revenues exceed costs, those revenues could be used to offset many of the increased costs and inefficiencies Socket has experienced when competing against CenturyTel as compared to other incumbent LECs.   These increased costs are driven by the inefficiencies of ordering systems that are largely manual and cumbersome, lack of access to electronic Customer Service Record information, inaccurate or inadequate Customer Service Record information when it is obtained manually, manual maintenance and repair procedures, failure of CenturyTel to follow Change Management Provisions, the frequent and customer-affecting nature of CenturyTel’s abrupt changes in policies and procedures, disputes over LNP obligations and CenturyTel’s unlawful “certification” required on all of  Socket’s orders to port numbers, and constant failure of CenturyTel to meet due dates, among others.  These and other factors have increased Socket’s operating costs in CenturyTel’s territories.  Revenues from Reciprocal Compensation have the potential to offset some of these costs. (Affidavit of Matt Kohly para. 28).</w:t>
      </w:r>
    </w:p>
    <w:p>
      <w:pPr>
        <w:pStyle w:val="Normal"/>
        <w:spacing w:lineRule="auto" w:line="480"/>
        <w:ind w:firstLine="720"/>
        <w:jc w:val="both"/>
        <w:rPr/>
      </w:pPr>
      <w:r>
        <w:rPr/>
        <w:t>Given all of these considerations, Socket made the business decision to develop and utilize “adequate message recording technology” pursuant to Article III, Section 10.2 to determine the amount of traffic for which CenturyTel must pay compensation. (Counterclaims, para. 11/12, Answers, Affidavit of Matt Kohly para. 29-30).</w:t>
      </w:r>
    </w:p>
    <w:p>
      <w:pPr>
        <w:pStyle w:val="Normal"/>
        <w:spacing w:lineRule="auto" w:line="480"/>
        <w:ind w:firstLine="720"/>
        <w:jc w:val="both"/>
        <w:rPr/>
      </w:pPr>
      <w:r>
        <w:rPr/>
        <w:t>For reciprocal compensation purposes, all traffic not meeting the definitions of Local Traffic/Section 251(b)(5) Traffic as well as traffic not originating from CenturyTel, all MCA Traffic, VNXX Traffic, and interexchange traffic must be excluded from any calculation of reciprocal compensation.  (Affidavit of Matt Kohly para. 31).</w:t>
      </w:r>
    </w:p>
    <w:p>
      <w:pPr>
        <w:pStyle w:val="Normal"/>
        <w:spacing w:lineRule="auto" w:line="480"/>
        <w:ind w:firstLine="720"/>
        <w:jc w:val="both"/>
        <w:rPr/>
      </w:pPr>
      <w:r>
        <w:rPr/>
        <w:t>Consistent with Article V, Section 12.3 of Interconnection Agreement and 4 CSR 240-29.080, Socket uses call detail information received from the originating carrier to prepare category 11-01-20 records.  On a monthly basis, Socket identifies CenturyTel’s Local Traffic and generates invoices for reciprocal compensation.  (Affidavit of Matt Kohly para. 32).</w:t>
      </w:r>
    </w:p>
    <w:p>
      <w:pPr>
        <w:pStyle w:val="Normal"/>
        <w:spacing w:lineRule="auto" w:line="480"/>
        <w:ind w:firstLine="720"/>
        <w:jc w:val="both"/>
        <w:rPr/>
      </w:pPr>
      <w:r>
        <w:rPr/>
        <w:t>In determining which traffic constitutes “Local Traffic”, Socket examines only call detail information for calls terminating to Socket from CenturyTel over Local Interconnection Trunks.  Calls terminating to Socket via the separate meet-point trunks are not included.  Calls terminating on these trunks are intended to represent only calls routed to Socket by interexchange carriers and, therefore, CenturyTel is not financially responsible for any compensation to Socket for these calls.  (Affidavit of Matt Kohly para. 33).</w:t>
      </w:r>
    </w:p>
    <w:p>
      <w:pPr>
        <w:pStyle w:val="Normal"/>
        <w:spacing w:lineRule="auto" w:line="480"/>
        <w:ind w:firstLine="720"/>
        <w:jc w:val="both"/>
        <w:rPr/>
      </w:pPr>
      <w:r>
        <w:rPr/>
        <w:t>Socket then uses the Originating and Terminating NPA-NXX codes to determine which calls potentially constitute “Local Traffic”.  This is consistent with industry standards for determining the jurisdiction of the call (i.e. local vs. toll).  If the NPA-NXX codes are from the same exchange area or from different exchanges that share a common local calling area, those calls have the potential to be compensable Local Traffic.  Calls not meeting this criterion are deleted from the data set. Calls not having complete call detail information are also deleted from the data set.  (Affidavit of Matt Kohly para. 34).</w:t>
      </w:r>
    </w:p>
    <w:p>
      <w:pPr>
        <w:pStyle w:val="Normal"/>
        <w:spacing w:lineRule="auto" w:line="480"/>
        <w:ind w:firstLine="720"/>
        <w:jc w:val="both"/>
        <w:rPr/>
      </w:pPr>
      <w:r>
        <w:rPr/>
        <w:t>Consistent with 4 CSR 240-29.080(2), Socket identifies the originating carrier based upon the originating operating company number (OCN) associated with the originating caller identification number.   All calls not determined to be originated by CenturyTel are deleted from the data set. (Affidavit of Matt Kohly para. 35).</w:t>
      </w:r>
    </w:p>
    <w:p>
      <w:pPr>
        <w:pStyle w:val="Normal"/>
        <w:spacing w:lineRule="auto" w:line="480"/>
        <w:ind w:firstLine="720"/>
        <w:jc w:val="both"/>
        <w:rPr/>
      </w:pPr>
      <w:r>
        <w:rPr/>
        <w:t>Once the originating carrier is identified to be CenturyTel, Socket then looks at trunking and routing information to determine which calls are originated and terminated in the same exchange area or the same common local calling area as defined by CenturyTel’s tariffs.  Only calls that originate and terminate in the same exchange area or the same common local calling area as defined by CenturyTel’s tariffs are kept in the data set.   This edit excludes all VNXX traffic. (Affidavit of Matt Kohly para. 36).</w:t>
      </w:r>
    </w:p>
    <w:p>
      <w:pPr>
        <w:pStyle w:val="Normal"/>
        <w:spacing w:lineRule="auto" w:line="480"/>
        <w:ind w:firstLine="720"/>
        <w:jc w:val="both"/>
        <w:rPr/>
      </w:pPr>
      <w:r>
        <w:rPr/>
        <w:t>Socket is not currently billing for any calls that terminate into an exchange located within an MCA area.  Therefore, no MCA Traffic is in the data set.  (Affidavit of Matt Kohly para. 37).</w:t>
      </w:r>
    </w:p>
    <w:p>
      <w:pPr>
        <w:pStyle w:val="Normal"/>
        <w:spacing w:lineRule="auto" w:line="480"/>
        <w:ind w:firstLine="720"/>
        <w:jc w:val="both"/>
        <w:rPr/>
      </w:pPr>
      <w:r>
        <w:rPr/>
        <w:t>All calls in the data set at this point represent only Local Traffic.   Socket then summarizes the minutes of use associated with those calls to determine the total minutes of use for that month.  At this point, Socket applies the rate to the total minutes to determine the total amount due and the invoice is generated and sent to CenturyTel.  (Affidavit of Matt Kohly para. 38).</w:t>
      </w:r>
    </w:p>
    <w:p>
      <w:pPr>
        <w:pStyle w:val="Normal"/>
        <w:spacing w:lineRule="auto" w:line="480"/>
        <w:ind w:firstLine="720"/>
        <w:jc w:val="both"/>
        <w:rPr/>
      </w:pPr>
      <w:r>
        <w:rPr/>
        <w:t>In its Motion, CenturyTel in part addresses the parties’ respective prior proposals in the arbitration proceeding that produced the Interconnection Agreement. Specifically, at paragraph 8 of its statement of Material Undisputed Facts, CenturyTel quotes from Socket’s Post-Hearing Brief for the arbitration.  CenturyTel’s quotation is accurate, but as explained below the information is irrelevant.  At paragraph 9 of its statement of Material Undisputed Facts, CenturyTel quotes from Socket’s Comments on the Arbitrator’s Final Report.  Again, CenturyTel’s quotation is accurate, albeit misleading due to the extent it isolated the information from its context,</w:t>
      </w:r>
      <w:r>
        <w:rPr>
          <w:rStyle w:val="FootnoteCharacters"/>
          <w:rStyle w:val="FootnoteAnchor"/>
        </w:rPr>
        <w:footnoteReference w:id="12"/>
      </w:r>
      <w:r>
        <w:rPr/>
        <w:t xml:space="preserve"> but in any event again as explained below the information is irrelevant.</w:t>
      </w:r>
    </w:p>
    <w:p>
      <w:pPr>
        <w:pStyle w:val="Normal"/>
        <w:spacing w:lineRule="auto" w:line="480"/>
        <w:ind w:firstLine="720"/>
        <w:jc w:val="both"/>
        <w:rPr/>
      </w:pPr>
      <w:r>
        <w:rPr/>
        <w:t>CenturyTel seeks to divert the Commission’s attention from the contents of the Agreement with its selective discussion of positions taken before the parties completed the process of preparing and submitting the final Agreement and obtaining the Commission’s approval. As demonstrated in the affidavits of Socket’s lead negotiator, Matt Kohly, and of the attorney that represented Socket in the negotiation and arbitration process, Bill Magness, notwithstanding the various positions taken by Socket on the issue of reciprocal compensation from the onset of negotiations through submittal of the final Agreement for Commission approval, CenturyTel steadfastly refused to include contract language in the Agreement calling for a bill-and-keep arrangement for Local Traffic. Instead CenturyTel insisted on submittal of the Agreement as it reads today, including the provisions identified above that call for the parties to bill each other reciprocal compensation for the transport and termination of Local Traffic.</w:t>
      </w:r>
      <w:r>
        <w:rPr>
          <w:rStyle w:val="FootnoteCharacters"/>
          <w:rStyle w:val="FootnoteAnchor"/>
        </w:rPr>
        <w:footnoteReference w:id="13"/>
      </w:r>
      <w:r>
        <w:rPr/>
        <w:t xml:space="preserve">  Socket’s prior proposals regarding bill-and-keep arrangements were uniformly rejected by CenturyTel and do not reflect upon the meaning of the language the parties agreed to include in the Agreement in any way. (Affidavit of Matt Kohly para. 4-20, Affidavit of Bill Magness para. 14-32).</w:t>
      </w:r>
    </w:p>
    <w:p>
      <w:pPr>
        <w:pStyle w:val="Normal"/>
        <w:spacing w:lineRule="auto" w:line="480"/>
        <w:ind w:firstLine="720"/>
        <w:jc w:val="both"/>
        <w:rPr/>
      </w:pPr>
      <w:r>
        <w:rPr/>
        <w:t>In contrast, CenturyTel has admitted on the record to the Commission that the Agreement provides for reciprocal compensation to be paid for the transport and termination of Local Traffic. During the hearing before the Commission in Case No. TC-2007-0341, which involves the interpretation of other provisions of the Agreement, counsel for CenturyTel (Stewart) and Socket (Lumley) answered Commissioner Clayton’s questions regarding the reciprocal compensation treatment of various types of traffic.  Commissioner Clayton asked how a purely local (as in, non-VNXX) call would be treated under the ICA, and CenturyTel’s counsel, Mr. Stewart, responded as follows:</w:t>
      </w:r>
    </w:p>
    <w:p>
      <w:pPr>
        <w:pStyle w:val="Normal"/>
        <w:autoSpaceDE w:val="false"/>
        <w:ind w:left="720" w:right="720" w:hanging="0"/>
        <w:rPr/>
      </w:pPr>
      <w:r>
        <w:rPr/>
        <w:t>Q.</w:t>
        <w:tab/>
        <w:t xml:space="preserve">COMMISSIONER CLAYTON: So physically the call -- if the Socket </w:t>
        <w:tab/>
        <w:t xml:space="preserve">customer stays within the exchange, does the call have to go to the point </w:t>
        <w:tab/>
        <w:t>of interconnection? So it goes to Branson and then back?</w:t>
      </w:r>
    </w:p>
    <w:p>
      <w:pPr>
        <w:pStyle w:val="Normal"/>
        <w:autoSpaceDE w:val="false"/>
        <w:ind w:left="720" w:right="720" w:hanging="0"/>
        <w:rPr/>
      </w:pPr>
      <w:r>
        <w:rPr/>
      </w:r>
    </w:p>
    <w:p>
      <w:pPr>
        <w:pStyle w:val="Normal"/>
        <w:autoSpaceDE w:val="false"/>
        <w:ind w:left="720" w:right="720" w:hanging="0"/>
        <w:rPr/>
      </w:pPr>
      <w:r>
        <w:rPr/>
        <w:t>A.</w:t>
        <w:tab/>
        <w:t>MR. STEWART: It goes to Branson and back.</w:t>
      </w:r>
    </w:p>
    <w:p>
      <w:pPr>
        <w:pStyle w:val="Normal"/>
        <w:autoSpaceDE w:val="false"/>
        <w:ind w:left="720" w:right="720" w:hanging="0"/>
        <w:rPr/>
      </w:pPr>
      <w:r>
        <w:rPr/>
      </w:r>
    </w:p>
    <w:p>
      <w:pPr>
        <w:pStyle w:val="Normal"/>
        <w:autoSpaceDE w:val="false"/>
        <w:ind w:left="720" w:right="720" w:hanging="0"/>
        <w:rPr/>
      </w:pPr>
      <w:r>
        <w:rPr/>
        <w:t>A.</w:t>
        <w:tab/>
        <w:t xml:space="preserve">MR. LUMLEY: CenturyTel calls a Socket customer or vice-versa, right, </w:t>
        <w:tab/>
        <w:t>that's where the traffic is exchanged today.</w:t>
      </w:r>
    </w:p>
    <w:p>
      <w:pPr>
        <w:pStyle w:val="Normal"/>
        <w:autoSpaceDE w:val="false"/>
        <w:ind w:left="720" w:right="720" w:hanging="0"/>
        <w:rPr/>
      </w:pPr>
      <w:r>
        <w:rPr/>
      </w:r>
    </w:p>
    <w:p>
      <w:pPr>
        <w:pStyle w:val="Normal"/>
        <w:autoSpaceDE w:val="false"/>
        <w:ind w:left="720" w:right="720" w:hanging="0"/>
        <w:rPr/>
      </w:pPr>
      <w:r>
        <w:rPr/>
        <w:t>Q.</w:t>
        <w:tab/>
        <w:t xml:space="preserve">COMMMISSIONER CLAYTON: And that's recip comp.  It's not bill and </w:t>
        <w:tab/>
        <w:t>keep.</w:t>
      </w:r>
    </w:p>
    <w:p>
      <w:pPr>
        <w:pStyle w:val="Normal"/>
        <w:autoSpaceDE w:val="false"/>
        <w:ind w:left="720" w:right="720" w:hanging="0"/>
        <w:rPr/>
      </w:pPr>
      <w:r>
        <w:rPr/>
      </w:r>
    </w:p>
    <w:p>
      <w:pPr>
        <w:pStyle w:val="Normal"/>
        <w:autoSpaceDE w:val="false"/>
        <w:ind w:left="720" w:right="720" w:hanging="0"/>
        <w:rPr/>
      </w:pPr>
      <w:r>
        <w:rPr/>
        <w:t>A.</w:t>
        <w:tab/>
        <w:t>MR. LUMLEY: In that circumstance.</w:t>
      </w:r>
    </w:p>
    <w:p>
      <w:pPr>
        <w:pStyle w:val="Normal"/>
        <w:autoSpaceDE w:val="false"/>
        <w:ind w:left="720" w:right="720" w:hanging="0"/>
        <w:rPr/>
      </w:pPr>
      <w:r>
        <w:rPr/>
      </w:r>
    </w:p>
    <w:p>
      <w:pPr>
        <w:pStyle w:val="Normal"/>
        <w:autoSpaceDE w:val="false"/>
        <w:ind w:left="720" w:right="720" w:hanging="0"/>
        <w:rPr/>
      </w:pPr>
      <w:r>
        <w:rPr/>
        <w:t>A.</w:t>
        <w:tab/>
        <w:t>MR. STEWART: Yeah, I'd agree with that.</w:t>
      </w:r>
    </w:p>
    <w:p>
      <w:pPr>
        <w:pStyle w:val="Normal"/>
        <w:autoSpaceDE w:val="false"/>
        <w:ind w:left="720" w:right="720" w:hanging="0"/>
        <w:rPr/>
      </w:pPr>
      <w:r>
        <w:rPr/>
      </w:r>
    </w:p>
    <w:p>
      <w:pPr>
        <w:pStyle w:val="Normal"/>
        <w:autoSpaceDE w:val="false"/>
        <w:spacing w:lineRule="auto" w:line="480"/>
        <w:rPr/>
      </w:pPr>
      <w:r>
        <w:rPr>
          <w:i/>
        </w:rPr>
        <w:t>See</w:t>
      </w:r>
      <w:r>
        <w:rPr/>
        <w:t>, Case No. TC-2007-0341, Hearing Transcript at 45-46 (July 11, 2007).</w:t>
      </w:r>
    </w:p>
    <w:p>
      <w:pPr>
        <w:pStyle w:val="Normal"/>
        <w:autoSpaceDE w:val="false"/>
        <w:spacing w:lineRule="auto" w:line="480"/>
        <w:jc w:val="both"/>
        <w:rPr/>
      </w:pPr>
      <w:r>
        <w:rPr/>
        <w:tab/>
        <w:t xml:space="preserve">Further, as indicated above, CenturyTel admitted in this proceeding that the Agreement includes reciprocal compensation rates and provisions. (Tr. 18, 21).   </w:t>
      </w:r>
    </w:p>
    <w:p>
      <w:pPr>
        <w:pStyle w:val="Normal"/>
        <w:autoSpaceDE w:val="false"/>
        <w:spacing w:lineRule="auto" w:line="480"/>
        <w:ind w:firstLine="720"/>
        <w:jc w:val="both"/>
        <w:rPr/>
      </w:pPr>
      <w:r>
        <w:rPr/>
        <w:t>Thus, the Agreement expressly provides for the payment of reciprocal compensation for the transport and termination of Local Traffic, other than MCA and VNXX traffic which are set out as express exceptions to that rule.  The Agreement does not incorporate Socket’s prior proposals on reciprocal compensation, because CenturyTel rejected those proposals. CenturyTel has admitted to the Commission that reciprocal compensation applies to Local Traffic under the Agreement – which should be no surprise because that is exactly what the Agreement says. CenturyTel initially paid Socket’s invoices for reciprocal compensation, in another form of admission by conduct. Socket has continued to properly bill CenturyTel for reciprocal compensation.</w:t>
      </w:r>
    </w:p>
    <w:p>
      <w:pPr>
        <w:pStyle w:val="Normal"/>
        <w:autoSpaceDE w:val="false"/>
        <w:spacing w:lineRule="auto" w:line="480"/>
        <w:jc w:val="center"/>
        <w:rPr/>
      </w:pPr>
      <w:r>
        <w:rPr>
          <w:b/>
          <w:u w:val="single"/>
        </w:rPr>
        <w:t>CONCLUSIONS OF LAW</w:t>
      </w:r>
      <w:r>
        <w:rPr/>
        <w:tab/>
      </w:r>
    </w:p>
    <w:p>
      <w:pPr>
        <w:pStyle w:val="Normal"/>
        <w:autoSpaceDE w:val="false"/>
        <w:spacing w:lineRule="auto" w:line="480"/>
        <w:jc w:val="both"/>
        <w:rPr/>
      </w:pPr>
      <w:r>
        <w:rPr/>
        <w:t>The Commission has reached the following Conclusions of Law:</w:t>
      </w:r>
    </w:p>
    <w:p>
      <w:pPr>
        <w:pStyle w:val="Normal"/>
        <w:spacing w:lineRule="auto" w:line="480"/>
        <w:ind w:firstLine="720"/>
        <w:jc w:val="both"/>
        <w:rPr/>
      </w:pPr>
      <w:r>
        <w:rPr/>
        <w:t xml:space="preserve">The Commission has jurisdiction over this controversy pursuant to its grant of authority under § 252(e)(1) of the Act to approve negotiated or arbitrated interconnection agreements.  This grant of authority to the Commission necessarily includes the power to interpret and enforce approved interconnection agreements.  </w:t>
      </w:r>
      <w:r>
        <w:rPr>
          <w:i/>
        </w:rPr>
        <w:t>See Southwestern Bell Telephone Co. v. Connect Communications Corp.</w:t>
      </w:r>
      <w:r>
        <w:rPr/>
        <w:t>, 225 F.3d 942, 946-47 (8th Cir. 2000).  The Commission also has jurisdiction over this controversy pursuant to 4 C.S.R. 240-2.070(3) (governing formal complaints complaining that a party has violated a Commission order or decision). (Counterclaims, para. 5, Answers).</w:t>
      </w:r>
    </w:p>
    <w:p>
      <w:pPr>
        <w:pStyle w:val="Normal"/>
        <w:spacing w:lineRule="auto" w:line="480"/>
        <w:ind w:firstLine="720"/>
        <w:jc w:val="both"/>
        <w:rPr/>
      </w:pPr>
      <w:r>
        <w:rPr/>
        <w:t>The Commission is the proper forum for this controversy pursuant to Article III, Section 18.3 of the parties' Interconnection Agreement. (Counterclaims, para. 6, Answers).</w:t>
      </w:r>
    </w:p>
    <w:p>
      <w:pPr>
        <w:pStyle w:val="Normal"/>
        <w:spacing w:lineRule="auto" w:line="480"/>
        <w:jc w:val="both"/>
        <w:rPr>
          <w:b/>
          <w:b/>
        </w:rPr>
      </w:pPr>
      <w:r>
        <w:rPr>
          <w:b/>
        </w:rPr>
        <w:t>A.</w:t>
        <w:tab/>
        <w:t>Summary Judgment Is Appropriate When the Construction of an Unambiguous Contract Is at Issue.</w:t>
      </w:r>
    </w:p>
    <w:p>
      <w:pPr>
        <w:pStyle w:val="Normal"/>
        <w:spacing w:lineRule="auto" w:line="480"/>
        <w:jc w:val="both"/>
        <w:rPr/>
      </w:pPr>
      <w:r>
        <w:rPr/>
        <w:tab/>
        <w:t xml:space="preserve">Summary judgment should be granted in favor of the moving party as a matter of law when there is no genuine issue of material fact.  </w:t>
      </w:r>
      <w:r>
        <w:rPr>
          <w:i/>
        </w:rPr>
        <w:t xml:space="preserve">Allied Mutual Ins. Co. v. Brown, </w:t>
      </w:r>
      <w:r>
        <w:rPr/>
        <w:t xml:space="preserve">105 S.W.3d 543, 545 (Mo. App. E.D. 2003). Because the interpretation of a contract is a question of law, see </w:t>
      </w:r>
      <w:r>
        <w:rPr>
          <w:i/>
        </w:rPr>
        <w:t>Goellner v. Goellner Printing</w:t>
      </w:r>
      <w:r>
        <w:rPr/>
        <w:t xml:space="preserve">, 226 S.W.3d 176, 178 (Mo. App. E.D. 2007), summary judgment is particularly appropriate when the construction of an unambiguous contract is at issue.  </w:t>
      </w:r>
      <w:r>
        <w:rPr>
          <w:i/>
        </w:rPr>
        <w:t>See</w:t>
      </w:r>
      <w:r>
        <w:rPr/>
        <w:t xml:space="preserve"> </w:t>
      </w:r>
      <w:r>
        <w:rPr>
          <w:i/>
        </w:rPr>
        <w:t>Lupo v. Shelter Mutual Ins. Co.,</w:t>
      </w:r>
      <w:r>
        <w:rPr/>
        <w:t xml:space="preserve"> 70 S.W.3d 16, 18-19 (Mo. App. ED 2002). In Missouri, the guiding principal of contract interpretation is that a tribunal or court will seek to ascertain the intent of the parties and to give effect to that intent.  </w:t>
      </w:r>
      <w:r>
        <w:rPr>
          <w:i/>
        </w:rPr>
        <w:t>Triarch Industries, Inc. v. Crabtree</w:t>
      </w:r>
      <w:r>
        <w:rPr/>
        <w:t xml:space="preserve">, 158 S.W.3d 772, 776 (Mo. 2005) (en banc).  The intent of the parties to a contract is presumed to be expressed by the ordinary meaning of the terms of the contract.  </w:t>
      </w:r>
      <w:r>
        <w:rPr>
          <w:i/>
        </w:rPr>
        <w:t>Id</w:t>
      </w:r>
      <w:r>
        <w:rPr/>
        <w:t xml:space="preserve">.  If the contract is unambiguous, it will be enforced according to its terms.  </w:t>
      </w:r>
      <w:r>
        <w:rPr>
          <w:i/>
        </w:rPr>
        <w:t>Id.</w:t>
      </w:r>
      <w:r>
        <w:rPr/>
        <w:t xml:space="preserve"> </w:t>
      </w:r>
      <w:r>
        <w:rPr>
          <w:i/>
        </w:rPr>
        <w:t>See also Leggett v. Missouri State Life Ins. Co.</w:t>
      </w:r>
      <w:r>
        <w:rPr/>
        <w:t>, 342 S.W. 2d 833, 851 (Mo. 1961).</w:t>
      </w:r>
    </w:p>
    <w:p>
      <w:pPr>
        <w:pStyle w:val="Normal"/>
        <w:spacing w:lineRule="auto" w:line="480"/>
        <w:jc w:val="both"/>
        <w:rPr/>
      </w:pPr>
      <w:r>
        <w:rPr/>
        <w:tab/>
        <w:t>This case can be resolved without an evidentiary hearing and without resort to extrinsic evidence because the provisions of the Agreement governing the exchange of and compensation for Local Traffic are unambiguous.  See</w:t>
      </w:r>
      <w:r>
        <w:rPr>
          <w:i/>
        </w:rPr>
        <w:t xml:space="preserve"> Eiman Brothers Roofing System, Inc. v. CNS Intern Ministries, Inc., </w:t>
      </w:r>
      <w:r>
        <w:rPr/>
        <w:t xml:space="preserve">158 S.W.3d 920, 922 (Mo. App. W.D. 2005) (whether a contract is ambiguous is a question of law).  The fact that parties disagree over the meaning of the contract does not render the language ambiguous.  </w:t>
      </w:r>
      <w:r>
        <w:rPr>
          <w:i/>
        </w:rPr>
        <w:t>Kyte v. American Family Mutual Ins. Co.</w:t>
      </w:r>
      <w:r>
        <w:rPr/>
        <w:t>, 92 S.W.2d 295, 299 (Mo. App. W.D. 2002).</w:t>
      </w:r>
    </w:p>
    <w:p>
      <w:pPr>
        <w:pStyle w:val="Normal"/>
        <w:spacing w:lineRule="auto" w:line="480"/>
        <w:jc w:val="both"/>
        <w:rPr>
          <w:b/>
          <w:b/>
        </w:rPr>
      </w:pPr>
      <w:r>
        <w:rPr>
          <w:b/>
        </w:rPr>
        <w:t>B.</w:t>
        <w:tab/>
        <w:t>The Provisions of the Agreement Require Payment of Compensation for Local Traffic and Do Not Waive the Parties’ Rights to Such Compensation Under Federal Law.</w:t>
      </w:r>
    </w:p>
    <w:p>
      <w:pPr>
        <w:pStyle w:val="Normal"/>
        <w:spacing w:lineRule="auto" w:line="480"/>
        <w:ind w:firstLine="720"/>
        <w:jc w:val="both"/>
        <w:rPr/>
      </w:pPr>
      <w:r>
        <w:rPr/>
        <w:t xml:space="preserve">The Interconnection Agreement provides that the parties will pay each other reciprocal compensation for the mutual exchange of "Local Traffic" as that term is defined by the Agreement.  </w:t>
      </w:r>
    </w:p>
    <w:p>
      <w:pPr>
        <w:pStyle w:val="Normal"/>
        <w:spacing w:lineRule="auto" w:line="480"/>
        <w:jc w:val="both"/>
        <w:rPr/>
      </w:pPr>
      <w:r>
        <w:rPr/>
        <w:tab/>
        <w:t>As stated above, not only does the Agreement expressly require the parties to pay each other reciprocal compensation for the transport and termination of Local Traffic originated by the customers of the other party, but it also establishes exceptions to that rule for MCA traffic and VNXX traffic, directs the parties to exchange those specific types of Local Traffic on a bill-and-keep basis, and prohibits parties from avoiding reciprocal compensation obligations by mixing traffic subject to compensation with the specific types of traffic that are to be subject to bill-and-keep.  Of course, it is the rule that necessitates the exceptions. Absent a general requirement of reciprocal compensation, specific bill-and-keep exceptions would not be needed.</w:t>
      </w:r>
    </w:p>
    <w:p>
      <w:pPr>
        <w:pStyle w:val="Normal"/>
        <w:spacing w:lineRule="auto" w:line="480"/>
        <w:ind w:firstLine="720"/>
        <w:jc w:val="both"/>
        <w:rPr/>
      </w:pPr>
      <w:r>
        <w:rPr/>
        <w:t>Furthermore, absent the requirement of reciprocal compensation, it would not have been necessary to include the rates for transporting and terminating Local Traffic. (Article VIIA).   Section 9.7.2 states: "Termination rates are set forth in Article VIIA."  The declarative statement about "termination rates" being "set forth" points to the rates and has the same meaning as "Rates for termination are set forth."</w:t>
      </w:r>
      <w:r>
        <w:rPr>
          <w:rStyle w:val="FootnoteCharacters"/>
          <w:rStyle w:val="FootnoteAnchor"/>
        </w:rPr>
        <w:footnoteReference w:id="14"/>
      </w:r>
      <w:r>
        <w:rPr/>
        <w:t xml:space="preserve">   This text expressly applies compensation rates for the terminating function, which the same section defines as accomplishing termination of Local Traffic.  There is no other purpose for the Local Switching rate, as CenturyTel is not required to provide local switching as an unbundled element. (Affidavit of Bill Magness, para. 28).  At oral argument, CenturyTel and Staff admitted that these were meant to be reciprocal compensation rates and provisions.  (Tr. 18, 21).  </w:t>
      </w:r>
    </w:p>
    <w:p>
      <w:pPr>
        <w:pStyle w:val="Normal"/>
        <w:spacing w:lineRule="auto" w:line="480"/>
        <w:ind w:firstLine="720"/>
        <w:jc w:val="both"/>
        <w:rPr/>
      </w:pPr>
      <w:r>
        <w:rPr/>
        <w:t>Likewise, provisions regarding measuring Local Traffic for billing (Article III, Sec. 10.2) and auditing Local Traffic reciprocal compensation bills (Article III, sec. 10.4) would not be necessary absent the general requirement of reciprocal compensation.</w:t>
      </w:r>
    </w:p>
    <w:p>
      <w:pPr>
        <w:pStyle w:val="Normal"/>
        <w:spacing w:lineRule="auto" w:line="480"/>
        <w:ind w:firstLine="720"/>
        <w:jc w:val="both"/>
        <w:rPr/>
      </w:pPr>
      <w:r>
        <w:rPr/>
        <w:t>CenturyTel’s assertion that Socket “cannot identify a single provision in the ICA applying reciprocal compensation to the exchange of Local Traffic” (CenturyTel Legal Memorandum, p. 5) is simply false. Further, such assertion is contrary to CenturyTel's admission that various provisions identified above are reciprocal compensation provisions.  CenturyTel also erroneously suggests that Socket has contended that the Agreement is silent about reciprocal compensation and should be interpreted by law as implying that reciprocal compensation applies.</w:t>
      </w:r>
      <w:r>
        <w:rPr>
          <w:rStyle w:val="FootnoteCharacters"/>
          <w:rStyle w:val="FootnoteAnchor"/>
        </w:rPr>
        <w:footnoteReference w:id="15"/>
      </w:r>
      <w:r>
        <w:rPr/>
        <w:t xml:space="preserve"> To the contrary, Socket repeatedly demonstrates (and CenturyTel admits) that the Agreement expressly applies a reciprocal compensation regime, and then further demonstrates that such a regime is consistent with federal law.  There was no need for Socket to pursue CenturyTel’s suggestion of an appeal under Section 252(e)(6) in order to enforce the express terms of an interconnection agreement. As CenturyTel concedes, such an appeal would be directed at changing the approved agreement, not enforcing it.</w:t>
      </w:r>
      <w:r>
        <w:rPr>
          <w:rStyle w:val="FootnoteCharacters"/>
          <w:rStyle w:val="FootnoteAnchor"/>
        </w:rPr>
        <w:footnoteReference w:id="16"/>
      </w:r>
    </w:p>
    <w:p>
      <w:pPr>
        <w:pStyle w:val="Normal"/>
        <w:spacing w:lineRule="auto" w:line="480"/>
        <w:ind w:firstLine="720"/>
        <w:jc w:val="both"/>
        <w:rPr/>
      </w:pPr>
      <w:r>
        <w:rPr/>
        <w:t>As shown, the Agreement approved by the Commission in Case No. TO-2006-0299 incorporate provisions that implement Section 251(b)(5) of the federal Telecommunications Act of 1996 (the “Act”).  Section 251(b)(5) provides that every local exchange company (“LEC”) has “[t]he duty to establish reciprocal compensation arrangements for the transport and termination of telecommunications.”</w:t>
      </w:r>
    </w:p>
    <w:p>
      <w:pPr>
        <w:pStyle w:val="Normal"/>
        <w:spacing w:lineRule="auto" w:line="480"/>
        <w:jc w:val="both"/>
        <w:rPr/>
      </w:pPr>
      <w:r>
        <w:rPr/>
        <w:tab/>
        <w:t>The Act further details the requirements for reciprocal compensation in Section 252(d)(2)(A), where Congress instructs State commissions that the “terms and conditions for reciprocal compensation” shall not be considered “just and reasonable” unless:</w:t>
      </w:r>
    </w:p>
    <w:p>
      <w:pPr>
        <w:pStyle w:val="Normal"/>
        <w:ind w:left="720" w:right="720" w:hanging="0"/>
        <w:jc w:val="both"/>
        <w:rPr/>
      </w:pPr>
      <w:r>
        <w:rPr/>
        <w:t>[S]uch terms and conditions provide for the mutual and reciprocal recovery by each carrier of costs associated with the transport and termination on each carrier’s network facilities of calls that originate on the network facilities of the other carrier.</w:t>
      </w:r>
    </w:p>
    <w:p>
      <w:pPr>
        <w:pStyle w:val="Normal"/>
        <w:ind w:left="720" w:right="720" w:hanging="0"/>
        <w:jc w:val="both"/>
        <w:rPr/>
      </w:pPr>
      <w:r>
        <w:rPr/>
      </w:r>
    </w:p>
    <w:p>
      <w:pPr>
        <w:pStyle w:val="Normal"/>
        <w:spacing w:lineRule="auto" w:line="480"/>
        <w:jc w:val="both"/>
        <w:rPr/>
      </w:pPr>
      <w:r>
        <w:rPr/>
        <w:t>Under the federal Act, when one telecommunications provider transports and terminates a call initiated by the customer of another provider, the provider incurring the transport and termination costs is entitled to receive compensation for those costs from the provider whose customer initiated the call.</w:t>
      </w:r>
    </w:p>
    <w:p>
      <w:pPr>
        <w:pStyle w:val="Normal"/>
        <w:spacing w:lineRule="auto" w:line="480"/>
        <w:jc w:val="both"/>
        <w:rPr/>
      </w:pPr>
      <w:r>
        <w:rPr/>
        <w:tab/>
        <w:t>The Act also makes clear that the requirement that carriers are entitled to receive compensation for transport and termination costs does not bar arrangements in which carriers waive mutual recovery of transport and termination costs.  Section 252(d)(2)(B) provides that the provision of Section 252(d)(2)(A) quoted above:</w:t>
      </w:r>
    </w:p>
    <w:p>
      <w:pPr>
        <w:pStyle w:val="Normal"/>
        <w:ind w:left="720" w:right="720" w:hanging="0"/>
        <w:jc w:val="both"/>
        <w:rPr/>
      </w:pPr>
      <w:r>
        <w:rPr/>
        <w:t>shall not be construed … to preclude arrangements that afford the mutual recovery of costs through the offsetting of reciprocal obligations, including arrangements that waive mutual recovery (such as bill-and-keep arrangements).</w:t>
      </w:r>
    </w:p>
    <w:p>
      <w:pPr>
        <w:pStyle w:val="Normal"/>
        <w:ind w:left="720" w:right="720" w:hanging="0"/>
        <w:jc w:val="both"/>
        <w:rPr/>
      </w:pPr>
      <w:r>
        <w:rPr/>
      </w:r>
    </w:p>
    <w:p>
      <w:pPr>
        <w:pStyle w:val="Normal"/>
        <w:spacing w:lineRule="auto" w:line="480"/>
        <w:jc w:val="both"/>
        <w:rPr/>
      </w:pPr>
      <w:r>
        <w:rPr/>
        <w:t>The Act authorizes State commissions to approve “bill-and-keep” arrangements in interconnection agreements, but at the same time makes clear that absent such contractual arrangements, carriers remain entitled to charge one another for the costs associated with transporting and terminating one another’s traffic.</w:t>
      </w:r>
    </w:p>
    <w:p>
      <w:pPr>
        <w:pStyle w:val="Normal"/>
        <w:autoSpaceDE w:val="false"/>
        <w:spacing w:lineRule="auto" w:line="480"/>
        <w:ind w:firstLine="720"/>
        <w:jc w:val="both"/>
        <w:rPr/>
      </w:pPr>
      <w:r>
        <w:rPr/>
        <w:t xml:space="preserve">As shown, the Agreement provides that Local Traffic is subject to reciprocal compensation.  Both Socket and CenturyTel have a statutory right to charge one another compensation for terminating one another’s calls.  When that traffic is of a type </w:t>
      </w:r>
      <w:r>
        <w:rPr>
          <w:u w:val="single"/>
        </w:rPr>
        <w:t>not</w:t>
      </w:r>
      <w:r>
        <w:rPr/>
        <w:t xml:space="preserve"> governed by the Agreement (</w:t>
      </w:r>
      <w:r>
        <w:rPr>
          <w:i/>
        </w:rPr>
        <w:t>e.g.,</w:t>
      </w:r>
      <w:r>
        <w:rPr/>
        <w:t xml:space="preserve"> access traffic or wireless traffic), the Agreement makes clear that the terms do not affect compensation for those types of traffic.</w:t>
      </w:r>
      <w:r>
        <w:rPr>
          <w:rStyle w:val="FootnoteCharacters"/>
          <w:rStyle w:val="FootnoteAnchor"/>
        </w:rPr>
        <w:footnoteReference w:id="17"/>
      </w:r>
      <w:r>
        <w:rPr/>
        <w:t xml:space="preserve">  For example, the Agreement does not affect the intercarrier compensation Socket would have to pay CenturyTel under its access tariffs when those tariffs apply. </w:t>
      </w:r>
    </w:p>
    <w:p>
      <w:pPr>
        <w:pStyle w:val="Normal"/>
        <w:autoSpaceDE w:val="false"/>
        <w:spacing w:lineRule="auto" w:line="480"/>
        <w:ind w:firstLine="720"/>
        <w:jc w:val="both"/>
        <w:rPr/>
      </w:pPr>
      <w:r>
        <w:rPr/>
        <w:t>For the types of traffic subject to the Agreement, a plain reading of the Agreement demonstrates that certain specific types of traffic are subject to bill-and-keep (</w:t>
      </w:r>
      <w:r>
        <w:rPr>
          <w:i/>
        </w:rPr>
        <w:t>e.g.,</w:t>
      </w:r>
      <w:r>
        <w:rPr/>
        <w:t xml:space="preserve"> VNXX and MCA), while other traffic is subject to payment of the traffic termination rate set in the Agreement (</w:t>
      </w:r>
      <w:r>
        <w:rPr>
          <w:i/>
        </w:rPr>
        <w:t>e.g.,</w:t>
      </w:r>
      <w:r>
        <w:rPr/>
        <w:t xml:space="preserve"> Local Traffic transport and termination, including local ISP Traffic).  For traffic subject to bill-and-keep, reciprocal compensation is waived.  For traffic not subject to bill-and-keep, the rates in the Agreement apply and the parties are entitled to reciprocal compensation.</w:t>
      </w:r>
    </w:p>
    <w:p>
      <w:pPr>
        <w:pStyle w:val="Normal"/>
        <w:autoSpaceDE w:val="false"/>
        <w:spacing w:lineRule="auto" w:line="480"/>
        <w:jc w:val="both"/>
        <w:rPr/>
      </w:pPr>
      <w:r>
        <w:rPr/>
        <w:tab/>
        <w:t>CenturyTel’s refusal to continue paying Socket for transport and termination of Local Traffic ignores the express language in Article V of the Agreement that establish the rates for reciprocal compensation (“Transport of Local Traffic” at Section 9.7 and “Termination” at Section 9.7.2) for the transport and termination of Local Traffic.  In addition, even in the absence of such express language, CenturyTel’s position would turn the Act on its head:  CenturyTel asks the Commission to presume that Socket must transport and terminate its traffic for free.  As explained above, the Act expressly establishes a statutory right to reciprocal compensation that can only be waived if a bill-and-keep arrangement is affirmatively included in an interconnection agreement.</w:t>
      </w:r>
    </w:p>
    <w:p>
      <w:pPr>
        <w:pStyle w:val="Normal"/>
        <w:spacing w:lineRule="auto" w:line="480"/>
        <w:jc w:val="both"/>
        <w:rPr/>
      </w:pPr>
      <w:r>
        <w:rPr/>
        <w:tab/>
        <w:t>In a case like this, the Commission should look to the ordinary meaning of the unambiguous terms of the Agreement. Those unambiguous terms require the parties to pay each other for the transport and termination of Local Traffic as required by the Act and cannot be legitimately interpreted in any other way.</w:t>
      </w:r>
    </w:p>
    <w:p>
      <w:pPr>
        <w:pStyle w:val="Normal"/>
        <w:spacing w:lineRule="auto" w:line="480"/>
        <w:jc w:val="both"/>
        <w:rPr>
          <w:b/>
          <w:b/>
        </w:rPr>
      </w:pPr>
      <w:r>
        <w:rPr>
          <w:b/>
        </w:rPr>
        <w:t>C.</w:t>
        <w:tab/>
        <w:t>All of the Provisions Socket Relies Upon Provide for Payment of Compensation for Local Traffic.</w:t>
      </w:r>
    </w:p>
    <w:p>
      <w:pPr>
        <w:pStyle w:val="Normal"/>
        <w:spacing w:lineRule="auto" w:line="480"/>
        <w:jc w:val="both"/>
        <w:rPr/>
      </w:pPr>
      <w:r>
        <w:rPr/>
        <w:tab/>
        <w:t xml:space="preserve">CenturyTel seeks to erase the provisions of the Agreement that set forth the terms, conditions, and rates for billing reciprocal compensation for the transport and termination of Local Traffic (and presumably also the provisions for Local Traffic billing procedures and Local Traffic billing audits), asserting that these are “inert” and “legacy” provisions of the Agreement. In doing so, CenturyTel admits that Socket has accurately presented the meaning of these provisions. (Legal Memorandum, p. 7, “Section 9.7 reflects terms that would have been significant if … the parties invoked reciprocal compensation …” See also Tr. 18, 21).  </w:t>
      </w:r>
    </w:p>
    <w:p>
      <w:pPr>
        <w:pStyle w:val="Normal"/>
        <w:spacing w:lineRule="auto" w:line="480"/>
        <w:jc w:val="both"/>
        <w:rPr/>
      </w:pPr>
      <w:r>
        <w:rPr/>
        <w:tab/>
        <w:t xml:space="preserve">CenturyTel asserts that “as a matter of law” the Commission cannot  enforce these purportedly “inert” and “legacy” provisions of the Agreement.  To the contrary, it is well-established law that all provisions of a contract are presumed to have meaning.  </w:t>
      </w:r>
      <w:r>
        <w:rPr>
          <w:u w:val="single"/>
        </w:rPr>
        <w:t>See, e.g.,</w:t>
      </w:r>
      <w:r>
        <w:rPr/>
        <w:t xml:space="preserve"> </w:t>
      </w:r>
      <w:r>
        <w:rPr>
          <w:u w:val="single"/>
        </w:rPr>
        <w:t>Phillips v. American Nat. Assurance Co.</w:t>
      </w:r>
      <w:r>
        <w:rPr/>
        <w:t>, 58 SW2d 814, 816 (Mo. App. 1933)(noting that such rule is “in harmony with every well-established rule of interpretation”).</w:t>
      </w:r>
    </w:p>
    <w:p>
      <w:pPr>
        <w:pStyle w:val="Normal"/>
        <w:spacing w:lineRule="auto" w:line="480"/>
        <w:jc w:val="both"/>
        <w:rPr/>
      </w:pPr>
      <w:r>
        <w:rPr/>
        <w:tab/>
        <w:t>CenturyTel also concedes in its argument that it had insisted on the Agreement including the provisions regarding reciprocal compensation because it wanted to be able to impose reciprocal compensation on Socket if traffic was out of balance (i.e. CenturyTel terminated more Local Traffic for Socket).  And CenturyTel admits that the Commission rejected this “out-of-balance” trigger.  (CenturyTel Legal Memorandum, p. 7).</w:t>
      </w:r>
    </w:p>
    <w:p>
      <w:pPr>
        <w:pStyle w:val="Normal"/>
        <w:spacing w:lineRule="auto" w:line="480"/>
        <w:jc w:val="both"/>
        <w:rPr/>
      </w:pPr>
      <w:r>
        <w:rPr/>
        <w:tab/>
        <w:t>What CenturyTel fails to mention is that after the Commission rejected the “out-of-balance” provisions that CenturyTel had proposed and the parties were working to develop the final conforming agreement, CenturyTel refused to incorporate a provision proposed by Socket that would have subjected all Local Traffic to a bill-and-keep regime.  Further, CenturyTel fails to mention that it refused to delete what it admits are reciprocal compensation provisions from the Agreement. (Affidavit of Matt Kohly para. 4-20, Affidavit of Bill Magness para. 14-32).  Without the "out of balance" trigger, the provisions that the parties left in the Agreement that they submitted for Commission approval impose an immediate and constant reciprocal compensation regime.</w:t>
      </w:r>
    </w:p>
    <w:p>
      <w:pPr>
        <w:pStyle w:val="Normal"/>
        <w:spacing w:lineRule="auto" w:line="480"/>
        <w:jc w:val="both"/>
        <w:rPr/>
      </w:pPr>
      <w:r>
        <w:rPr/>
        <w:tab/>
        <w:t>It is plain what CenturyTel was up to when the final Agreement  was being prepared and submitted to the Commission for approval. It wanted to be able to impose reciprocal compensation on Socket and did not want a bill-and-keep  arrangement, because: (1) it was concerned traffic would be out-of-balance and it wanted Socket to pay; and (2) it did not want other carriers – particularly wireless carriers – to be able to adopt a bill-and-keep arrangement under 47 USC 252(i) and avoid paying CenturyTel for terminating their traffic.  (Affidavit of Matt Kohly para. 16, 19, Affidavit of Bill Magness para. 28-31). Apparently, CenturyTel did not evaluate the prospective pinch of the shoe being on the other foot when Socket exercised its rights to bill reciprocal compensation. Nonetheless, CenturyTel cannot escape the terms and conditions of the Agreement.</w:t>
      </w:r>
    </w:p>
    <w:p>
      <w:pPr>
        <w:pStyle w:val="Normal"/>
        <w:spacing w:lineRule="auto" w:line="480"/>
        <w:jc w:val="both"/>
        <w:rPr/>
      </w:pPr>
      <w:r>
        <w:rPr/>
        <w:tab/>
        <w:t>CenturyTel wants to split hairs about whether it refused to remove reciprocal compensation provisions or simply silently allowed them to remain.</w:t>
      </w:r>
      <w:r>
        <w:rPr>
          <w:rStyle w:val="FootnoteCharacters"/>
          <w:rStyle w:val="FootnoteAnchor"/>
        </w:rPr>
        <w:footnoteReference w:id="18"/>
      </w:r>
      <w:r>
        <w:rPr/>
        <w:t xml:space="preserve">  It makes no different. As Mr. Kohly and Ms. Smith discuss in their affidavits, the parties were actively revising these sections of the Agreement during their final negotiations, and in the end the reciprocal compensation provisions were left in.</w:t>
      </w:r>
      <w:r>
        <w:rPr>
          <w:rStyle w:val="FootnoteCharacters"/>
          <w:rStyle w:val="FootnoteAnchor"/>
        </w:rPr>
        <w:footnoteReference w:id="19"/>
      </w:r>
      <w:r>
        <w:rPr/>
        <w:t xml:space="preserve"> (Kohly Affidavit, para. 17; Smith Affidavit, para. 10).</w:t>
      </w:r>
    </w:p>
    <w:p>
      <w:pPr>
        <w:pStyle w:val="Normal"/>
        <w:spacing w:lineRule="auto" w:line="480"/>
        <w:jc w:val="both"/>
        <w:rPr/>
      </w:pPr>
      <w:r>
        <w:rPr/>
        <w:tab/>
        <w:t>CenturyTel asserts that the Commission did not decide the issue of reciprocal compensation in the arbitration.</w:t>
      </w:r>
      <w:r>
        <w:rPr>
          <w:rStyle w:val="FootnoteCharacters"/>
          <w:rStyle w:val="FootnoteAnchor"/>
        </w:rPr>
        <w:footnoteReference w:id="20"/>
      </w:r>
      <w:r>
        <w:rPr/>
        <w:t xml:space="preserve">  But that is not the issue. Rather, the issue is whether the Commission-approved Interconnection Agreement that was prepared and submitted by the parties applies reciprocal compensation to Local Traffic. And the Agreement does in fact apply reciprocal compensation to Local Traffic.</w:t>
      </w:r>
    </w:p>
    <w:p>
      <w:pPr>
        <w:pStyle w:val="Normal"/>
        <w:spacing w:lineRule="auto" w:line="480"/>
        <w:jc w:val="both"/>
        <w:rPr/>
      </w:pPr>
      <w:r>
        <w:rPr/>
        <w:tab/>
        <w:t>Finally, CenturyTel tries to latch on to Article V, Section 9.8, which prohibits aggregating ineligible traffic with bill-and-keep traffic.  But CenturyTel again misses the mark.  As stated above, in the arbitration the Commission did establish bill-and-keep for specific types of Local Traffic, namely MCA and VNXX traffic.  Consequently, there are certain specific bill-and-keep provisions in the Agreement.  And Section 9.8 sensibly prohibits the parties from abusing the bill-and keep exceptions to the reciprocal compensation general rule by combining non-local traffic with the exceptional bill-and-keep traffic. Section 9.8 does not in any way erase or override the other provisions of Article V which expressly require the parties to pay each other for the transport and termination of Local Traffic other than MCA and VNXX traffic.</w:t>
      </w:r>
    </w:p>
    <w:p>
      <w:pPr>
        <w:pStyle w:val="Normal"/>
        <w:spacing w:lineRule="auto" w:line="480"/>
        <w:jc w:val="both"/>
        <w:rPr/>
      </w:pPr>
      <w:r>
        <w:rPr/>
        <w:tab/>
        <w:t>Again, the Commission should look to the ordinary meaning of the unambiguous terms of the Agreement.  Those unambiguous terms require the parties to pay each other for the transport and termination of Local Traffic as required by the Act and cannot be legitimately interpreted in any other way.</w:t>
      </w:r>
    </w:p>
    <w:p>
      <w:pPr>
        <w:pStyle w:val="Normal"/>
        <w:spacing w:lineRule="auto" w:line="480"/>
        <w:jc w:val="both"/>
        <w:rPr>
          <w:b/>
          <w:b/>
        </w:rPr>
      </w:pPr>
      <w:r>
        <w:rPr>
          <w:b/>
        </w:rPr>
        <w:t xml:space="preserve">D. </w:t>
        <w:tab/>
        <w:t>Socket is Not Estopped from Enforcing its Rights to Reciprocal Compensation under the Act and the Agreement.</w:t>
      </w:r>
    </w:p>
    <w:p>
      <w:pPr>
        <w:pStyle w:val="Normal"/>
        <w:spacing w:lineRule="auto" w:line="480"/>
        <w:ind w:firstLine="720"/>
        <w:jc w:val="both"/>
        <w:rPr/>
      </w:pPr>
      <w:r>
        <w:rPr/>
        <w:t xml:space="preserve">In its Motion and Legal Memorandum, CenturyTel addresses the parties’ respective prior proposals in the arbitration proceeding that produced the Interconnection Agreement. </w:t>
      </w:r>
    </w:p>
    <w:p>
      <w:pPr>
        <w:pStyle w:val="Normal"/>
        <w:spacing w:lineRule="auto" w:line="480"/>
        <w:ind w:firstLine="720"/>
        <w:jc w:val="both"/>
        <w:rPr/>
      </w:pPr>
      <w:r>
        <w:rPr/>
        <w:t>CenturyTel seeks to divert the Commission’s attention from the contents of the Agreement with its selective discussion of positions taken before the parties completed the process of preparing and submitting the final Agreement and obtaining the Commission’s approval. As demonstrated in the affidavits of Socket’s lead negotiator, Matt Kohly, and of the attorney that represented Socket in the negotiation and arbitration process, Bill Magness, notwithstanding the various positions taken by Socket on the issue of reciprocal compensation from the onset of negotiations through submittal of the final agreement for Commission approval, CenturyTel steadfastly refused to include contract language calling for a bill-and-keep arrangement for Local Traffic. Instead CenturyTel insisted on submittal of the document as it reads today, including the provisions identified above that call for the parties to bill each other reciprocal compensation for the transport and termination of Local Traffic.</w:t>
      </w:r>
      <w:r>
        <w:rPr>
          <w:rStyle w:val="FootnoteCharacters"/>
          <w:rStyle w:val="FootnoteAnchor"/>
        </w:rPr>
        <w:footnoteReference w:id="21"/>
      </w:r>
      <w:r>
        <w:rPr/>
        <w:t xml:space="preserve">  Socket’s prior proposals regarding bill-and-keep arrangements were uniformly rejected by CenturyTel and do not reflect upon the meaning of the language the parties agreed to include in the Agreement in any way. (Affidavit of Matt Kohly para. 4-20, Affidavit of Bill Magness para. 14-32).</w:t>
      </w:r>
    </w:p>
    <w:p>
      <w:pPr>
        <w:pStyle w:val="Normal"/>
        <w:spacing w:lineRule="auto" w:line="480"/>
        <w:ind w:firstLine="720"/>
        <w:jc w:val="both"/>
        <w:rPr/>
      </w:pPr>
      <w:r>
        <w:rPr/>
        <w:t>CenturyTel tries to explain away its  insistence on inclusion of the reciprocal compensation provisions in the Agreement by asserting that the parties were not able to resolve the matter any other way.</w:t>
      </w:r>
      <w:r>
        <w:rPr>
          <w:rStyle w:val="FootnoteCharacters"/>
          <w:rStyle w:val="FootnoteAnchor"/>
        </w:rPr>
        <w:footnoteReference w:id="22"/>
      </w:r>
      <w:r>
        <w:rPr/>
        <w:t xml:space="preserve">  But that is simply a backhanded way of saying the parties agreed to include the provisions in the Agreement. Furthermore, CenturyTel's purported explanation of its refusal to accept Socket's proposal to revise the final version of the Agreement (prior to submittal to the Commission for approval) makes no sense. CenturyTel now asserts</w:t>
      </w:r>
      <w:r>
        <w:rPr>
          <w:rStyle w:val="FootnoteCharacters"/>
          <w:rStyle w:val="FootnoteAnchor"/>
        </w:rPr>
        <w:footnoteReference w:id="23"/>
      </w:r>
      <w:r>
        <w:rPr/>
        <w:t xml:space="preserve"> that it rejected Socket's proposal to include a provision that expressly called for the exchange of all local traffic on a bill-and-keep basis because Socket was somehow trying to pull a fast one to avoid reciprocal compensation on certain types of traffic.</w:t>
      </w:r>
      <w:r>
        <w:rPr>
          <w:rStyle w:val="FootnoteCharacters"/>
          <w:rStyle w:val="FootnoteAnchor"/>
        </w:rPr>
        <w:footnoteReference w:id="24"/>
      </w:r>
      <w:r>
        <w:rPr/>
        <w:t xml:space="preserve">  But the traffic that CenturyTel purportedly was concerned about (FX) was already expressly to be subject to bill-and-keep by Commission order.</w:t>
      </w:r>
      <w:r>
        <w:rPr>
          <w:rStyle w:val="FootnoteCharacters"/>
          <w:rStyle w:val="FootnoteAnchor"/>
        </w:rPr>
        <w:footnoteReference w:id="25"/>
      </w:r>
      <w:r>
        <w:rPr/>
        <w:t xml:space="preserve">  The Commission repeatedly ruled in the arbitration that the Agreement would not address non-local traffic.</w:t>
      </w:r>
      <w:r>
        <w:rPr>
          <w:rStyle w:val="FootnoteCharacters"/>
          <w:rStyle w:val="FootnoteAnchor"/>
        </w:rPr>
        <w:footnoteReference w:id="26"/>
      </w:r>
      <w:r>
        <w:rPr/>
        <w:t xml:space="preserve">  But it also ruled that FX/VNXX traffic, which is addressed by the Agreement would be "deemed" (i.e. treated as) non-local and subject to bill-and-keep. </w:t>
      </w:r>
      <w:r>
        <w:rPr>
          <w:rStyle w:val="FootnoteCharacters"/>
          <w:rStyle w:val="FootnoteAnchor"/>
        </w:rPr>
        <w:footnoteReference w:id="27"/>
      </w:r>
      <w:r>
        <w:rPr/>
        <w:t xml:space="preserve">  So CenturyTel's assertion that it objected to including a reference to one specific form of bill-and-keep traffic in a slightly more inclusive bill-and-keep provision lacks any credibility.</w:t>
      </w:r>
    </w:p>
    <w:p>
      <w:pPr>
        <w:pStyle w:val="Normal"/>
        <w:spacing w:lineRule="auto" w:line="480"/>
        <w:ind w:firstLine="720"/>
        <w:jc w:val="both"/>
        <w:rPr/>
      </w:pPr>
      <w:r>
        <w:rPr/>
        <w:t>In what can only be classified as taking a tangent too far for its own good, CenturyTel twisted its purported explanation of its refusal to accept Socket’s proposal (to change the compensation regime from reciprocal compensation to bill-and-keep in the final version of the Agreement prior to submittal to the Commission for approval), so far that its "explanation" directly contradicted the Commission’s Final Decision in the arbitration.  At page 4 (and similarly in footnote 3 on page 2) of its Joint Reply, CenturyTel erroneously states:  “The Commission acknowledged the difference between VNXX and FX Traffic – deeming VNXX Traffic to be “local” and subjecting it to bill and keep, while determining FX Traffic to be “non-local”...” To the contrary, the Commission ruled that FX and VNXX traffic would be “deemed” (i.e. treated as) not being Local Traffic, but rather would be subject to bill-and-keep.</w:t>
      </w:r>
      <w:r>
        <w:rPr>
          <w:rStyle w:val="FootnoteCharacters"/>
          <w:rStyle w:val="FootnoteAnchor"/>
        </w:rPr>
        <w:footnoteReference w:id="28"/>
      </w:r>
      <w:r>
        <w:rPr/>
        <w:t xml:space="preserve"> Socket does not assert that FX and VNXX are totally synonymous in all respects, nor does it matter that FX and VNXX have separate but similar definitions in the Agreement. Both FX and VNXX meet the provisions of Section 9.2.3 of Article V, because both involve the requisite NXX code assignment (which CenturyTel admits at page 3 of its Joint Reply).</w:t>
      </w:r>
      <w:r>
        <w:rPr>
          <w:rStyle w:val="FootnoteCharacters"/>
          <w:rStyle w:val="FootnoteAnchor"/>
        </w:rPr>
        <w:footnoteReference w:id="29"/>
      </w:r>
      <w:r>
        <w:rPr/>
        <w:t xml:space="preserve"> Hence, both are subject to bill-and-keep, unlike Local Traffic which is subject to reciprocal compensation (because CenturyTel refused to change the Agreement before submitting it to the Commission). </w:t>
      </w:r>
    </w:p>
    <w:p>
      <w:pPr>
        <w:pStyle w:val="Normal"/>
        <w:spacing w:lineRule="auto" w:line="480"/>
        <w:ind w:firstLine="720"/>
        <w:jc w:val="both"/>
        <w:rPr/>
      </w:pPr>
      <w:r>
        <w:rPr/>
        <w:t>CenturyTel’s story not only does not hold together – it is directly contradicted by the Commission’s arbitration decision.  CenturyTel conceded this point at oral argument (Tr. 52).  This story is an after-the-fact concoction intended to obscure the truth – that CenturyTel wanted the Agreement to read as it was submitted for approval, that at the time CenturyTel wanted a reciprocal compensation regime, and that CenturyTel now regrets that decision and wants to “take it all back” instead of paying Socket.</w:t>
      </w:r>
    </w:p>
    <w:p>
      <w:pPr>
        <w:pStyle w:val="Normal"/>
        <w:spacing w:lineRule="auto" w:line="480"/>
        <w:ind w:firstLine="720"/>
        <w:jc w:val="both"/>
        <w:rPr/>
      </w:pPr>
      <w:r>
        <w:rPr/>
        <w:t>CenturyTel’s discussion of authorities regarding estoppel has nothing to do with this case. Socket is not seeking to re-litigate prior positions.  Socket seeks to enforce the express terms and conditions of the approved Agreement, which at CenturyTel’s steadfast insistence did not incorporate Socket’s bill-and-keep proposals and did not include a general bill-and-keep regime. Moreover, the Commission did not order the parties to include generally applicable bill-and-keep provisions in the Agreement.</w:t>
      </w:r>
      <w:r>
        <w:rPr>
          <w:rStyle w:val="FootnoteCharacters"/>
          <w:rStyle w:val="FootnoteAnchor"/>
        </w:rPr>
        <w:footnoteReference w:id="30"/>
      </w:r>
      <w:r>
        <w:rPr/>
        <w:t xml:space="preserve">  Socket has not taken any inconsistent position with its assertions in this case that the Agreement as finally prepared, submitted and approved require the parties to pay each other reciprocal compensation. Accordingly, no principle of estoppel bars Socket from the relief it seeks from the Commission in this case.</w:t>
      </w:r>
    </w:p>
    <w:p>
      <w:pPr>
        <w:pStyle w:val="Normal"/>
        <w:spacing w:lineRule="auto" w:line="480"/>
        <w:jc w:val="both"/>
        <w:rPr>
          <w:b/>
          <w:b/>
        </w:rPr>
      </w:pPr>
      <w:r>
        <w:rPr>
          <w:b/>
        </w:rPr>
        <w:t>E.</w:t>
        <w:tab/>
        <w:t>CenturyTel has Admitted that It Owes Reciprocal Compensation to Socket Under the Approved Agreement.</w:t>
      </w:r>
    </w:p>
    <w:p>
      <w:pPr>
        <w:pStyle w:val="Normal"/>
        <w:autoSpaceDE w:val="false"/>
        <w:spacing w:lineRule="auto" w:line="480"/>
        <w:ind w:firstLine="720"/>
        <w:rPr/>
      </w:pPr>
      <w:r>
        <w:rPr/>
        <w:t xml:space="preserve">CenturyTel has admitted on the record to the Commission that the Agreement provides for reciprocal compensation to be paid for the transport and termination of Local Traffic. It did so during the hearing before the Commission in Case No. TC-2007-0341 (Hearing Transcript at 45-46 (July 11, 2007)), it did so in its written arguments (Legal Memorandum p. 7), and it did so again at oral argument in this case (Tr. 18, 21). </w:t>
      </w:r>
    </w:p>
    <w:p>
      <w:pPr>
        <w:pStyle w:val="Normal"/>
        <w:spacing w:lineRule="auto" w:line="480"/>
        <w:ind w:firstLine="720"/>
        <w:jc w:val="both"/>
        <w:rPr/>
      </w:pPr>
      <w:r>
        <w:rPr/>
        <w:t>When Socket intentionally (not mistakenly as CenturyTel asserts by affirmative defense) submitted its first two invoices to CenturyTel for reciprocal compensation for its termination of CenturyTel-originated Local Traffic, CenturyTel paid them.  Socket submitted its first two invoices, covering the three-month period from October 2006 to December 2006 - Invoice No. 129 dated December 7, 2006, and Invoice No. 131 dated January 11, 2007.   CenturyTel admits that the invoices represented that they were “billing for “Reciprocal Compensation’ for ‘Local Calling’. (CenturyTel Legal Memorandum, note 5). Invoice No. 129 was paid in the amount of $7,232.33, and Invoice No. 131 was paid in the amount of $3,619.08.  There would be no reason for CenturyTel to pay the invoices if the ICA did not call for reciprocal compensation for Local Traffic.  (Counterclaim Against CenturyTel of Missouri, para. 11, Answer, Affidavit of Matt Kohly para. 26-29, Affidavit of Bill Magness para. 10).</w:t>
      </w:r>
    </w:p>
    <w:p>
      <w:pPr>
        <w:pStyle w:val="Normal"/>
        <w:spacing w:lineRule="auto" w:line="480"/>
        <w:ind w:firstLine="720"/>
        <w:jc w:val="both"/>
        <w:rPr/>
      </w:pPr>
      <w:r>
        <w:rPr/>
        <w:t>In prior proceedings, in this case, and by its initial decision to pay Socket’s invoices, CenturyTel has admitted that reciprocal compensation applies to Local Traffic under the Agreement, and it cannot credibly assert otherwise.</w:t>
      </w:r>
    </w:p>
    <w:p>
      <w:pPr>
        <w:pStyle w:val="Normal"/>
        <w:spacing w:lineRule="auto" w:line="480"/>
        <w:jc w:val="both"/>
        <w:rPr>
          <w:b/>
          <w:b/>
        </w:rPr>
      </w:pPr>
      <w:r>
        <w:rPr>
          <w:b/>
        </w:rPr>
        <w:t>F.</w:t>
        <w:tab/>
        <w:t>Socket has Properly Billed CenturyTel for Reciprocal Compensation Under the Agreement.</w:t>
      </w:r>
    </w:p>
    <w:p>
      <w:pPr>
        <w:pStyle w:val="Normal"/>
        <w:spacing w:lineRule="auto" w:line="480"/>
        <w:ind w:firstLine="720"/>
        <w:jc w:val="both"/>
        <w:rPr/>
      </w:pPr>
      <w:r>
        <w:rPr/>
        <w:t>All of the traffic billed under Socket's invoices constitutes "Local Traffic" as defined in the parties' Interconnection Agreement that is subject to reciprocal compensation charges for termination by Socket. Socket utilizes “adequate message recording technology” pursuant to Article III, Section 10.2 to determine the amount of traffic for which CenturyTel must pay compensation. (Counterclaims, para. 11/12, Answers, Affidavit of Matt Kohly para. 26-39).</w:t>
      </w:r>
    </w:p>
    <w:p>
      <w:pPr>
        <w:pStyle w:val="Normal"/>
        <w:spacing w:lineRule="auto" w:line="480"/>
        <w:ind w:firstLine="720"/>
        <w:jc w:val="both"/>
        <w:rPr/>
      </w:pPr>
      <w:r>
        <w:rPr/>
        <w:t>Socket has properly billed CenturyTel for reciprocal compensation and CenturyTel should be required to resume its payments of Socket’s invoices.</w:t>
      </w:r>
    </w:p>
    <w:p>
      <w:pPr>
        <w:pStyle w:val="Normal"/>
        <w:spacing w:lineRule="auto" w:line="480"/>
        <w:jc w:val="both"/>
        <w:rPr>
          <w:b/>
          <w:b/>
        </w:rPr>
      </w:pPr>
      <w:r>
        <w:rPr>
          <w:b/>
        </w:rPr>
        <w:t>G.  There is no basis for CenturyTel’s Motion to Strike Affidavits.</w:t>
      </w:r>
    </w:p>
    <w:p>
      <w:pPr>
        <w:pStyle w:val="Normal"/>
        <w:spacing w:lineRule="auto" w:line="480"/>
        <w:ind w:firstLine="720"/>
        <w:jc w:val="both"/>
        <w:rPr/>
      </w:pPr>
      <w:r>
        <w:rPr/>
        <w:t>There is no merit to CenturyTel’s motion to strike the affidavits of Kohly and Magness. Socket submitted evidence in the same format that the Commission routinely weighs and reviews in its proceedings. CenturyTel routinely submits evidence in exactly the same format. (See, e.g., Case No. TC-2007-0341, and for that matter the affidavits CenturyTel filed in this case</w:t>
      </w:r>
      <w:r>
        <w:rPr>
          <w:rStyle w:val="FootnoteCharacters"/>
          <w:rStyle w:val="FootnoteAnchor"/>
        </w:rPr>
        <w:footnoteReference w:id="31"/>
      </w:r>
      <w:r>
        <w:rPr/>
        <w:t xml:space="preserve">). The Commission is not a random jury. It is a panel of expert regulators that regularly reviews and relies on testimony presented in the same form as the affidavits submitted by Socket. Commission proceedings are not subject to technical rules of evidence (Section 386.410 RSMo.), as CenturyTel well knows.   </w:t>
      </w:r>
    </w:p>
    <w:p>
      <w:pPr>
        <w:pStyle w:val="Normal"/>
        <w:spacing w:lineRule="auto" w:line="480"/>
        <w:ind w:firstLine="720"/>
        <w:jc w:val="both"/>
        <w:rPr/>
      </w:pPr>
      <w:r>
        <w:rPr/>
        <w:t xml:space="preserve">CenturyTel erroneously contends that the Commission should strike the affidavits entirely, citing the parole evidence rule. Certainly, the Commission can examine the Agreement and determine that on its face it in fact does provide that the parties are supposed to pay each other reciprocal compensation for the mutual exchange of “Local Traffic” as defined by the Agreement. Nonetheless, the other aspects of Socket’s complete response to CenturyTel’s summary judgment pleadings remain appropriate and should not be stricken. CenturyTel’s pleadings stray far beyond a discussion of the text of the contract. Socket was entitled to make a full and complete response to CenturyTel’s pleadings and there is no basis for CenturyTel’s motion to strike Socket’s responsive materials. </w:t>
      </w:r>
    </w:p>
    <w:p>
      <w:pPr>
        <w:pStyle w:val="Normal"/>
        <w:spacing w:lineRule="auto" w:line="480"/>
        <w:ind w:firstLine="720"/>
        <w:jc w:val="both"/>
        <w:rPr/>
      </w:pPr>
      <w:r>
        <w:rPr/>
        <w:t xml:space="preserve">CenturyTel also erroneously contends that portions of Mr. Kohly’s affidavit should be stricken, based on its assertion that he “crosses the line” of admissible evidence. As is made clear from Mr. Kohly’s affidavit, he was the chief negotiator for Socket on the Interconnection Agreement with CenturyTel and has extensive experience in the complex world of telecommunications regulation. As the Commission is well aware, no one can effectively conduct themselves in that technical arena without an understanding of the law and of interconnection agreement provisions.  In response to CenturyTel’s assertions about the parties’ negotiations, Mr. Kohly discusses his own involvement – and that discussion necessarily includes information about the legal and contractual bases for his actions.  </w:t>
      </w:r>
    </w:p>
    <w:p>
      <w:pPr>
        <w:pStyle w:val="Normal"/>
        <w:spacing w:lineRule="auto" w:line="480"/>
        <w:ind w:firstLine="720"/>
        <w:jc w:val="both"/>
        <w:rPr/>
      </w:pPr>
      <w:r>
        <w:rPr/>
        <w:t>CenturyTel demonstrates that there is no merit to its motion, as it switches from hyperbolic statements to the effect that “nothing in Mr. Kohly’s affidavit can be considered admissible expert testimony or opinion” (Motion, p. 5), to a specific request to strike only a little more than a page worth of isolated phrases and clauses from a nineteen page affidavit (Motion, p. 5-7). But as explained above, these isolated provisions are completely appropriate, as is the rest of the affidavit.</w:t>
      </w:r>
    </w:p>
    <w:p>
      <w:pPr>
        <w:pStyle w:val="Normal"/>
        <w:spacing w:lineRule="auto" w:line="480"/>
        <w:ind w:firstLine="720"/>
        <w:jc w:val="both"/>
        <w:rPr/>
      </w:pPr>
      <w:r>
        <w:rPr/>
        <w:t>Similarly, with regard to the Magness affidavit, as is made clear therein (and as the Commission is well aware from other proceedings), Mr. Magness is an attorney that frequently negotiates interconnection agreements and handles related arbitration proceedings. He testifies to his involvement in the negotiations with CenturyTel and discusses the legal and contractual bases for his actions. The Commission routinely considers testimony that includes statements about the law and contract provisions that surround such a dispute. Further, as an attorney practicing telecommunications law, Mr. Magness has even greater expertise on such topics than the typical telecommunications case witness. There is no basis to strike any part of his affidavit.</w:t>
      </w:r>
    </w:p>
    <w:p>
      <w:pPr>
        <w:pStyle w:val="Normal"/>
        <w:spacing w:lineRule="auto" w:line="480"/>
        <w:ind w:firstLine="720"/>
        <w:jc w:val="both"/>
        <w:rPr/>
      </w:pPr>
      <w:r>
        <w:rPr/>
        <w:t>CenturyTel even goes so far as to waste the Commission’s time by separately seeking to strike two paragraphs from the Magness affidavit that discuss the undisputed facts that: (i) Socket billed and CenturyTel paid reciprocal compensation invoices; and (ii) CenturyTel’s attorney admitted in another proceeding that reciprocal compensation applies. CenturyTel seems to think that the Commission has nothing better to do than make sure that critical admissions against CenturyTel’s interests are not mentioned too many times in the written record.</w:t>
      </w:r>
    </w:p>
    <w:p>
      <w:pPr>
        <w:pStyle w:val="Normal"/>
        <w:spacing w:lineRule="auto" w:line="480"/>
        <w:ind w:firstLine="720"/>
        <w:jc w:val="both"/>
        <w:rPr/>
      </w:pPr>
      <w:r>
        <w:rPr/>
        <w:t>CenturyTel also separately asks the Commission to strike certain portions of the affidavits, erroneously asserting that these portions are “speculative”.  To the contrary, in the identified sections these witnesses specifically provide their personal knowledge (i.e. Kohly para. 20 “I believed”, Magness para. 31 “I am aware”) and expert explanations of the parties’ negotiations and the resulting operative contract language.</w:t>
      </w:r>
    </w:p>
    <w:p>
      <w:pPr>
        <w:pStyle w:val="Normal"/>
        <w:spacing w:lineRule="auto" w:line="480"/>
        <w:ind w:firstLine="720"/>
        <w:jc w:val="both"/>
        <w:rPr/>
      </w:pPr>
      <w:r>
        <w:rPr/>
        <w:t>Finally, CenturyTel separately seeks to strike one paragraph of Mr. Kohly’s testimony as “irrelevant” (so notwithstanding its other “objections”, it ultimately concedes that the affidavits are otherwise relevant).  In the paragraph in question, Mr. Kohly explains that Socket chose to exercise its rights under the Interconnection Agreement to bill CenturyTel reciprocal compensation to offset some of the many costs imposed on Socket by CenturyTel’s illegal and incompetent actions. CenturyTel has contended that its payment of reciprocal compensation bills is not an admission on its part because somehow billing and payment of reciprocal compensation was the result of mistakes by the parties. In the paragraph in question, Mr. Kohly testifies that Socket did not issue bills by mistake, but rather in a thoughtful and business-like manner. Yet again, there is no basis for the motion to strike.</w:t>
      </w:r>
    </w:p>
    <w:p>
      <w:pPr>
        <w:pStyle w:val="Normal"/>
        <w:spacing w:lineRule="auto" w:line="480"/>
        <w:ind w:firstLine="720"/>
        <w:jc w:val="both"/>
        <w:rPr/>
      </w:pPr>
      <w:r>
        <w:rPr/>
        <w:t>CenturyTel filed a motion for summary judgment that contends, among other things, that Socket is estopped from billing reciprocal compensation in accordance with the terms of the Interconnection Agreement because of its supposed conduct during the negotiations and arbitration of the Agreement. When Socket fully responded to contradict CenturyTel’s contentions, CenturyTel attempted to put the genie back into the bottle.  Apparently, it did not want the Commission to examine testimony that explains how CenturyTel refused to agree to a bill and keep regime in the negotiations, how it has previously admitted that reciprocal compensation applies, and how it has repeatedly and intentionally harmed Socket and thereby motivated Socket to exercise its rights to bill reciprocal compensation. But the testimony is all relevant and admissible regarding points that CenturyTel raised in its initial summary judgment pleadings. Accordingly, the Commission denies the motion to strike.</w:t>
      </w:r>
      <w:r>
        <w:br w:type="page"/>
      </w:r>
    </w:p>
    <w:p>
      <w:pPr>
        <w:pStyle w:val="Normal"/>
        <w:spacing w:lineRule="auto" w:line="480"/>
        <w:jc w:val="center"/>
        <w:rPr>
          <w:b/>
          <w:b/>
          <w:u w:val="single"/>
        </w:rPr>
      </w:pPr>
      <w:r>
        <w:rPr>
          <w:b/>
          <w:u w:val="single"/>
        </w:rPr>
        <w:t>CONCLUSION</w:t>
      </w:r>
    </w:p>
    <w:p>
      <w:pPr>
        <w:pStyle w:val="Normal"/>
        <w:spacing w:lineRule="auto" w:line="480"/>
        <w:ind w:firstLine="720"/>
        <w:jc w:val="both"/>
        <w:rPr/>
      </w:pPr>
      <w:r>
        <w:rPr/>
        <w:t>The Commission finds and concludes that:</w:t>
      </w:r>
    </w:p>
    <w:p>
      <w:pPr>
        <w:pStyle w:val="Normal"/>
        <w:spacing w:lineRule="auto" w:line="480"/>
        <w:ind w:firstLine="720"/>
        <w:jc w:val="both"/>
        <w:rPr/>
      </w:pPr>
      <w:r>
        <w:rPr/>
        <w:tab/>
        <w:t>(a)</w:t>
        <w:tab/>
        <w:t>the Interconnection Agreements at issue apply reciprocal compensation charges to the parties' exchange of Local Traffic (including Section 251(b)(5) Traffic and local ISP Traffic), and Socket is entitled to receive reciprocal compensation payments from CenturyTel for terminating Local Traffic, Section 251(b)(6) Traffic and local ISP Traffic originated by CenturyTel's customers; and</w:t>
      </w:r>
    </w:p>
    <w:p>
      <w:pPr>
        <w:pStyle w:val="Normal"/>
        <w:spacing w:lineRule="auto" w:line="480"/>
        <w:ind w:firstLine="720"/>
        <w:jc w:val="both"/>
        <w:rPr/>
      </w:pPr>
      <w:r>
        <w:rPr/>
        <w:tab/>
        <w:t>(b)</w:t>
        <w:tab/>
        <w:t>CenturyTel's payments on Invoice No. 129 dated December 7, 2006 and Invoice No. 131, dated January 11, 2007, were not in error, and Socket is entitled to such payments under the Agreements.</w:t>
      </w:r>
    </w:p>
    <w:p>
      <w:pPr>
        <w:pStyle w:val="Normal"/>
        <w:spacing w:lineRule="auto" w:line="480"/>
        <w:ind w:firstLine="720"/>
        <w:jc w:val="both"/>
        <w:rPr>
          <w:b/>
          <w:b/>
        </w:rPr>
      </w:pPr>
      <w:r>
        <w:rPr>
          <w:b/>
        </w:rPr>
        <w:t>IT IS THEREFORE ORDERED:</w:t>
      </w:r>
    </w:p>
    <w:p>
      <w:pPr>
        <w:pStyle w:val="Normal"/>
        <w:spacing w:lineRule="auto" w:line="480"/>
        <w:ind w:firstLine="720"/>
        <w:jc w:val="both"/>
        <w:rPr/>
      </w:pPr>
      <w:r>
        <w:rPr/>
        <w:t xml:space="preserve">1) </w:t>
        <w:tab/>
        <w:t>CenturyTel’s Motion for Summary Determination and Motion to Strike are denied;</w:t>
      </w:r>
    </w:p>
    <w:p>
      <w:pPr>
        <w:pStyle w:val="Normal"/>
        <w:spacing w:lineRule="auto" w:line="480"/>
        <w:ind w:firstLine="720"/>
        <w:jc w:val="both"/>
        <w:rPr/>
      </w:pPr>
      <w:r>
        <w:rPr/>
        <w:t xml:space="preserve">2) </w:t>
        <w:tab/>
        <w:t xml:space="preserve">Socket’s Motion for Summary Determination is granted as described above; and </w:t>
        <w:tab/>
        <w:t xml:space="preserve">3) </w:t>
        <w:tab/>
        <w:t>This Report and Order shall become effective on _____________ _________________.</w:t>
      </w:r>
    </w:p>
    <w:p>
      <w:pPr>
        <w:pStyle w:val="Normal"/>
        <w:spacing w:lineRule="auto" w:line="480"/>
        <w:ind w:firstLine="720"/>
        <w:jc w:val="both"/>
        <w:rPr/>
      </w:pPr>
      <w:r>
        <w:rPr/>
        <w:t>4)</w:t>
        <w:tab/>
        <w:t>This case may be closed on ____________________________.</w:t>
      </w:r>
    </w:p>
    <w:p>
      <w:pPr>
        <w:pStyle w:val="Normal"/>
        <w:spacing w:lineRule="auto" w:line="480"/>
        <w:jc w:val="both"/>
        <w:rPr/>
      </w:pPr>
      <w:r>
        <w:rPr/>
        <w:tab/>
        <w:tab/>
        <w:tab/>
        <w:tab/>
        <w:tab/>
        <w:tab/>
        <w:tab/>
      </w:r>
      <w:r>
        <w:rPr>
          <w:b/>
        </w:rPr>
        <w:t>BY THE COMMISSION</w:t>
      </w:r>
    </w:p>
    <w:p>
      <w:pPr>
        <w:pStyle w:val="Normal"/>
        <w:spacing w:lineRule="auto" w:line="480"/>
        <w:jc w:val="both"/>
        <w:rPr/>
      </w:pPr>
      <w:r>
        <w:rPr/>
        <w:t>(S E A L)</w:t>
      </w:r>
    </w:p>
    <w:p>
      <w:pPr>
        <w:pStyle w:val="Normal"/>
        <w:jc w:val="both"/>
        <w:rPr>
          <w:b/>
          <w:b/>
        </w:rPr>
      </w:pPr>
      <w:r>
        <w:rPr>
          <w:b/>
        </w:rPr>
        <w:tab/>
        <w:tab/>
        <w:tab/>
        <w:tab/>
        <w:tab/>
        <w:tab/>
        <w:tab/>
        <w:t>Colleen F. Dale</w:t>
      </w:r>
    </w:p>
    <w:p>
      <w:pPr>
        <w:pStyle w:val="Normal"/>
        <w:jc w:val="both"/>
        <w:rPr>
          <w:b/>
          <w:b/>
        </w:rPr>
      </w:pPr>
      <w:r>
        <w:rPr>
          <w:b/>
        </w:rPr>
        <w:tab/>
        <w:tab/>
        <w:tab/>
        <w:tab/>
        <w:tab/>
        <w:tab/>
        <w:tab/>
        <w:t>Secretary</w:t>
      </w:r>
    </w:p>
    <w:p>
      <w:pPr>
        <w:pStyle w:val="Normal"/>
        <w:jc w:val="both"/>
        <w:rPr>
          <w:b/>
          <w:b/>
        </w:rPr>
      </w:pPr>
      <w:r>
        <w:rPr>
          <w:b/>
        </w:rPr>
      </w:r>
    </w:p>
    <w:p>
      <w:pPr>
        <w:pStyle w:val="Normal"/>
        <w:jc w:val="both"/>
        <w:rPr/>
      </w:pPr>
      <w:r>
        <w:rPr/>
        <w:t>Morris L. Woodruff, Deputy Chief Regulatory</w:t>
      </w:r>
    </w:p>
    <w:p>
      <w:pPr>
        <w:pStyle w:val="Normal"/>
        <w:jc w:val="both"/>
        <w:rPr/>
      </w:pPr>
      <w:r>
        <w:rPr/>
        <w:t>Law Judge</w:t>
      </w:r>
    </w:p>
    <w:p>
      <w:pPr>
        <w:pStyle w:val="Normal"/>
        <w:jc w:val="both"/>
        <w:rPr/>
      </w:pPr>
      <w:r>
        <w:rPr/>
      </w:r>
    </w:p>
    <w:p>
      <w:pPr>
        <w:pStyle w:val="Normal"/>
        <w:jc w:val="both"/>
        <w:rPr/>
      </w:pPr>
      <w:r>
        <w:rPr/>
        <w:t xml:space="preserve">Dated at Jefferson City, Missouri, on </w:t>
      </w:r>
    </w:p>
    <w:p>
      <w:pPr>
        <w:pStyle w:val="Normal"/>
        <w:jc w:val="both"/>
        <w:rPr/>
      </w:pPr>
      <w:r>
        <w:rPr/>
        <w:t>this _______ day of _____________________, 2008</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turyTel" refers to both CenturyTel of Missouri, LLC and Spectra Communications Group, LLC.</w:t>
      </w:r>
    </w:p>
  </w:footnote>
  <w:footnote w:id="3">
    <w:p>
      <w:pPr>
        <w:pStyle w:val="Footnote"/>
        <w:jc w:val="both"/>
        <w:rPr/>
      </w:pPr>
      <w:r>
        <w:rPr>
          <w:rStyle w:val="FootnoteCharacters"/>
        </w:rPr>
        <w:footnoteRef/>
      </w:r>
      <w:r>
        <w:rPr/>
        <w:t xml:space="preserve"> </w:t>
      </w:r>
      <w:r>
        <w:rPr/>
        <w:t>Socket attached copies of various items from the Commission’s records to its summary determination materials.  The Commission takes notice of this information from its records, pursuant to 4 CSR 240-2.130(2).</w:t>
      </w:r>
    </w:p>
  </w:footnote>
  <w:footnote w:id="4">
    <w:p>
      <w:pPr>
        <w:pStyle w:val="Footnote"/>
        <w:jc w:val="both"/>
        <w:rPr/>
      </w:pPr>
      <w:r>
        <w:rPr>
          <w:rStyle w:val="FootnoteCharacters"/>
        </w:rPr>
        <w:footnoteRef/>
      </w:r>
      <w:r>
        <w:rPr/>
        <w:t xml:space="preserve"> </w:t>
      </w:r>
      <w:r>
        <w:rPr/>
        <w:t xml:space="preserve">The Commission acknowledges that Article III, Section 25 indicates that headings are inserted for “convenience and identification only and shall not be considered in the interpretation of this Agreement”, and accordingly refers to the pertinent heading for “convenience and identification.” </w:t>
      </w:r>
    </w:p>
  </w:footnote>
  <w:footnote w:id="5">
    <w:p>
      <w:pPr>
        <w:pStyle w:val="Footnote"/>
        <w:rPr/>
      </w:pPr>
      <w:r>
        <w:rPr>
          <w:rStyle w:val="FootnoteCharacters"/>
        </w:rPr>
        <w:footnoteRef/>
      </w:r>
      <w:r>
        <w:rPr/>
        <w:t xml:space="preserve"> </w:t>
      </w:r>
      <w:r>
        <w:rPr/>
        <w:t>Defined at Article II, Section 1.98 of the Agreement.</w:t>
      </w:r>
    </w:p>
  </w:footnote>
  <w:footnote w:id="6">
    <w:p>
      <w:pPr>
        <w:pStyle w:val="Footnote"/>
        <w:rPr/>
      </w:pPr>
      <w:r>
        <w:rPr>
          <w:rStyle w:val="FootnoteCharacters"/>
        </w:rPr>
        <w:footnoteRef/>
      </w:r>
      <w:r>
        <w:rPr/>
        <w:t xml:space="preserve"> </w:t>
      </w:r>
      <w:r>
        <w:rPr/>
        <w:t>Defined at Article II, Section 1.36 of the Agreement.</w:t>
      </w:r>
    </w:p>
  </w:footnote>
  <w:footnote w:id="7">
    <w:p>
      <w:pPr>
        <w:pStyle w:val="Footnote"/>
        <w:rPr/>
      </w:pPr>
      <w:r>
        <w:rPr>
          <w:rStyle w:val="FootnoteCharacters"/>
        </w:rPr>
        <w:footnoteRef/>
      </w:r>
      <w:r>
        <w:rPr/>
        <w:t xml:space="preserve"> </w:t>
      </w:r>
      <w:r>
        <w:rPr/>
        <w:t>Defined at Article II, Section 1.15 of the Agreement.</w:t>
      </w:r>
    </w:p>
  </w:footnote>
  <w:footnote w:id="8">
    <w:p>
      <w:pPr>
        <w:pStyle w:val="Footnote"/>
        <w:jc w:val="both"/>
        <w:rPr/>
      </w:pPr>
      <w:r>
        <w:rPr>
          <w:rStyle w:val="FootnoteCharacters"/>
        </w:rPr>
        <w:footnoteRef/>
      </w:r>
      <w:r>
        <w:rPr/>
        <w:t xml:space="preserve"> </w:t>
      </w:r>
      <w:r>
        <w:rPr/>
        <w:t>To date, Socket has only billed the rate for End Office Switching but has expressly reserved the right to bill for additional rate elements as applicable.   Any billing for back amounts would be subject to the limitations found in the ICA (Article III, Section 9.4). (Affidavit of Matt Kohly n. 5).</w:t>
      </w:r>
    </w:p>
    <w:p>
      <w:pPr>
        <w:pStyle w:val="Footnote"/>
        <w:rPr/>
      </w:pPr>
      <w:r>
        <w:rPr/>
      </w:r>
    </w:p>
  </w:footnote>
  <w:footnote w:id="9">
    <w:p>
      <w:pPr>
        <w:pStyle w:val="Normal"/>
        <w:jc w:val="both"/>
        <w:rPr/>
      </w:pPr>
      <w:r>
        <w:rPr>
          <w:rStyle w:val="FootnoteCharacters"/>
        </w:rPr>
        <w:footnoteRef/>
      </w:r>
      <w:r>
        <w:rPr>
          <w:sz w:val="20"/>
          <w:szCs w:val="20"/>
        </w:rPr>
        <w:t xml:space="preserve"> </w:t>
      </w:r>
      <w:r>
        <w:rPr>
          <w:sz w:val="20"/>
          <w:szCs w:val="20"/>
        </w:rPr>
        <w:t xml:space="preserve">The Agreement defines “Local Interconnection Traffic” as “(i) Section 251(b)(5) Traffic, (ii) ISP-Bound Traffic, and (iii) non-PIC’d IntraLATA Toll Traffic.”  </w:t>
      </w:r>
      <w:r>
        <w:rPr>
          <w:sz w:val="20"/>
          <w:szCs w:val="20"/>
          <w:u w:val="single"/>
        </w:rPr>
        <w:t>See</w:t>
      </w:r>
      <w:r>
        <w:rPr>
          <w:sz w:val="20"/>
          <w:szCs w:val="20"/>
        </w:rPr>
        <w:t xml:space="preserve"> Agreement Article II, Section 1.72. (Counterclaims, para. 8, Answers, Affidavit of Matt Kohly n. 6). See also Article II, Section 1.89 for definition of “Non-PIC’d IntraLATA Toll Traffic.”</w:t>
      </w:r>
    </w:p>
    <w:p>
      <w:pPr>
        <w:pStyle w:val="Normal"/>
        <w:jc w:val="both"/>
        <w:rPr>
          <w:sz w:val="20"/>
          <w:szCs w:val="20"/>
        </w:rPr>
      </w:pPr>
      <w:r>
        <w:rPr>
          <w:sz w:val="20"/>
          <w:szCs w:val="20"/>
        </w:rPr>
      </w:r>
    </w:p>
  </w:footnote>
  <w:footnote w:id="10">
    <w:p>
      <w:pPr>
        <w:pStyle w:val="Normal"/>
        <w:jc w:val="both"/>
        <w:rPr/>
      </w:pPr>
      <w:r>
        <w:rPr>
          <w:rStyle w:val="FootnoteCharacters"/>
        </w:rPr>
        <w:footnoteRef/>
      </w:r>
      <w:r>
        <w:rPr>
          <w:sz w:val="20"/>
          <w:szCs w:val="20"/>
        </w:rPr>
        <w:t xml:space="preserve"> </w:t>
      </w:r>
      <w:r>
        <w:rPr>
          <w:sz w:val="20"/>
          <w:szCs w:val="20"/>
        </w:rPr>
        <w:t xml:space="preserve">The Agreement defines </w:t>
      </w:r>
      <w:r>
        <w:rPr>
          <w:rStyle w:val="FootnoteCharacters"/>
          <w:sz w:val="20"/>
          <w:szCs w:val="20"/>
        </w:rPr>
        <w:t>"</w:t>
      </w:r>
      <w:r>
        <w:rPr>
          <w:sz w:val="20"/>
          <w:szCs w:val="20"/>
        </w:rPr>
        <w:t xml:space="preserve">Bill-and-Keep Agreement” as “a compensation arrangement whereby the Parties do not render bills to each other or charge each other for the switching, transport, and termination of traffic as specified in this Agreement." </w:t>
      </w:r>
      <w:r>
        <w:rPr>
          <w:sz w:val="20"/>
          <w:szCs w:val="20"/>
          <w:u w:val="single"/>
        </w:rPr>
        <w:t>See</w:t>
      </w:r>
      <w:r>
        <w:rPr>
          <w:sz w:val="20"/>
          <w:szCs w:val="20"/>
        </w:rPr>
        <w:t xml:space="preserve"> Agreement, Article II, Sec. 1.12.  </w:t>
      </w:r>
      <w:r>
        <w:rPr>
          <w:sz w:val="20"/>
          <w:szCs w:val="20"/>
          <w:u w:val="single"/>
        </w:rPr>
        <w:t>See also</w:t>
      </w:r>
      <w:r>
        <w:rPr>
          <w:sz w:val="20"/>
          <w:szCs w:val="20"/>
        </w:rPr>
        <w:t xml:space="preserve"> Agreement, Article V, Sec. 9.4.2, which states that “Bill-and-Keep" refers to an arrangement in which neither of two interconnection Parties charges the other for terminating traffic that originates on the other Party's network." (Counterclaims, para. 8, Answers, Affidavit of Matt Kohly n. 7).</w:t>
      </w:r>
    </w:p>
    <w:p>
      <w:pPr>
        <w:pStyle w:val="Footnote"/>
        <w:rPr>
          <w:sz w:val="20"/>
          <w:szCs w:val="20"/>
        </w:rPr>
      </w:pPr>
      <w:r>
        <w:rPr>
          <w:sz w:val="20"/>
          <w:szCs w:val="20"/>
        </w:rPr>
      </w:r>
    </w:p>
  </w:footnote>
  <w:footnote w:id="11">
    <w:p>
      <w:pPr>
        <w:pStyle w:val="Normal"/>
        <w:jc w:val="both"/>
        <w:rPr>
          <w:sz w:val="20"/>
          <w:szCs w:val="20"/>
        </w:rPr>
      </w:pPr>
      <w:r>
        <w:rPr>
          <w:rStyle w:val="FootnoteCharacters"/>
        </w:rPr>
        <w:footnoteRef/>
      </w:r>
      <w:r>
        <w:rPr/>
        <w:t xml:space="preserve"> </w:t>
      </w:r>
      <w:r>
        <w:rPr>
          <w:sz w:val="20"/>
          <w:szCs w:val="20"/>
        </w:rPr>
        <w:t xml:space="preserve">The Agreement defines Virtual NXX Traffic (VNXX Traffic) as follows - "As used in this Agreement, Virtual NXX Traffic or VNXX Traffic is defined as calls in which a Party's customer is assigned a telephone number with an NXX Code (as set forth in the LERG) assigned to a Rate Center that is different from the Rate Center associated with the customer's actual physical premises location."   </w:t>
      </w:r>
      <w:r>
        <w:rPr>
          <w:sz w:val="20"/>
          <w:szCs w:val="20"/>
          <w:u w:val="single"/>
        </w:rPr>
        <w:t>See</w:t>
      </w:r>
      <w:r>
        <w:rPr>
          <w:sz w:val="20"/>
          <w:szCs w:val="20"/>
        </w:rPr>
        <w:t xml:space="preserve"> Agreement, Article II, Sec. 1.131. (Counterclaims, para. 8, Answers, Affidavit of Matt Kohly n. 8).</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Affidavit of Bill Magness para. 24.</w:t>
      </w:r>
    </w:p>
  </w:footnote>
  <w:footnote w:id="13">
    <w:p>
      <w:pPr>
        <w:pStyle w:val="Footnote"/>
        <w:jc w:val="both"/>
        <w:rPr/>
      </w:pPr>
      <w:r>
        <w:rPr>
          <w:rStyle w:val="FootnoteCharacters"/>
        </w:rPr>
        <w:footnoteRef/>
      </w:r>
      <w:r>
        <w:rPr/>
        <w:t xml:space="preserve"> </w:t>
      </w:r>
      <w:r>
        <w:rPr/>
        <w:t>Presumably, CenturyTel decided that because the Commission had rejected its proposal to be allowed to impose reciprocal compensation on Socket if bill-and-keep traffic was “out-of-balance” (i.e. CenturyTel was terminating more traffic from Socket), it did not want bill-and-keep at all. In its “Statement of Compliance and Non-compliance of Conforming Interconnection Agreement” (page 1), filed just prior to Commission approval of the Agreements, CenturyTel acknowledged that the Agreements “reach agreement and state terms on a number of issues arbitrated and determined against one or the other of the parties” (copy attached). (Affidavit of Matt Kohly para. 16, 19, Affidavit of Bill Magness para. 28-31). CenturyTel’s insistent preservation of reciprocal compensation provisions was one example, as it was CenturyTel’s  reaction to the Commission’s rejection of its “out of balance” proposal.</w:t>
      </w:r>
    </w:p>
    <w:p>
      <w:pPr>
        <w:pStyle w:val="Footnote"/>
        <w:rPr/>
      </w:pPr>
      <w:r>
        <w:rPr/>
      </w:r>
    </w:p>
  </w:footnote>
  <w:footnote w:id="14">
    <w:p>
      <w:pPr>
        <w:pStyle w:val="Footnote"/>
        <w:rPr/>
      </w:pPr>
      <w:r>
        <w:rPr>
          <w:rStyle w:val="FootnoteCharacters"/>
        </w:rPr>
        <w:footnoteRef/>
      </w:r>
      <w:r>
        <w:rPr/>
        <w:t xml:space="preserve"> </w:t>
      </w:r>
      <w:r>
        <w:rPr/>
        <w:t>Magness Affidavit, para. 9</w:t>
      </w:r>
    </w:p>
  </w:footnote>
  <w:footnote w:id="15">
    <w:p>
      <w:pPr>
        <w:pStyle w:val="Footnote"/>
        <w:rPr/>
      </w:pPr>
      <w:r>
        <w:rPr>
          <w:rStyle w:val="FootnoteCharacters"/>
        </w:rPr>
        <w:footnoteRef/>
      </w:r>
      <w:r>
        <w:rPr/>
        <w:t xml:space="preserve"> </w:t>
      </w:r>
      <w:r>
        <w:rPr/>
        <w:t>CenturyTel Joint Legal Memorandum, p. 3-4.</w:t>
      </w:r>
    </w:p>
  </w:footnote>
  <w:footnote w:id="16">
    <w:p>
      <w:pPr>
        <w:pStyle w:val="Footnote"/>
        <w:rPr/>
      </w:pPr>
      <w:r>
        <w:rPr>
          <w:rStyle w:val="FootnoteCharacters"/>
        </w:rPr>
        <w:footnoteRef/>
      </w:r>
      <w:r>
        <w:rPr/>
        <w:t xml:space="preserve"> </w:t>
      </w:r>
      <w:r>
        <w:rPr/>
        <w:t>CenturyTel Joint Legal Memorandum, p. 4.</w:t>
      </w:r>
    </w:p>
  </w:footnote>
  <w:footnote w:id="17">
    <w:p>
      <w:pPr>
        <w:pStyle w:val="Footnote"/>
        <w:jc w:val="both"/>
        <w:rPr/>
      </w:pPr>
      <w:r>
        <w:rPr>
          <w:rStyle w:val="FootnoteCharacters"/>
        </w:rPr>
        <w:footnoteRef/>
      </w:r>
      <w:r>
        <w:rPr/>
        <w:t xml:space="preserve"> </w:t>
      </w:r>
      <w:r>
        <w:rPr>
          <w:i/>
        </w:rPr>
        <w:t>See</w:t>
      </w:r>
      <w:r>
        <w:rPr/>
        <w:t xml:space="preserve"> Article V, Section 9.8:  “Nothing in this Section shall be interpreted to … change compensation as set forth in this Agreement for traffic or services other than traffic or services for which compensation is addressed in this Article V, including but not limited to Internetwork Facilities, access traffic or wireless traffic.”</w:t>
      </w:r>
    </w:p>
  </w:footnote>
  <w:footnote w:id="18">
    <w:p>
      <w:pPr>
        <w:pStyle w:val="Footnote"/>
        <w:rPr/>
      </w:pPr>
      <w:r>
        <w:rPr>
          <w:rStyle w:val="FootnoteCharacters"/>
        </w:rPr>
        <w:footnoteRef/>
      </w:r>
      <w:r>
        <w:rPr/>
        <w:t xml:space="preserve"> </w:t>
      </w:r>
      <w:r>
        <w:rPr/>
        <w:t>CenturyTel Joint Legal Memorandum, p. 13.</w:t>
      </w:r>
    </w:p>
  </w:footnote>
  <w:footnote w:id="19">
    <w:p>
      <w:pPr>
        <w:pStyle w:val="Footnote"/>
        <w:jc w:val="both"/>
        <w:rPr/>
      </w:pPr>
      <w:r>
        <w:rPr>
          <w:rStyle w:val="FootnoteCharacters"/>
        </w:rPr>
        <w:footnoteRef/>
      </w:r>
      <w:r>
        <w:rPr/>
        <w:t xml:space="preserve"> </w:t>
      </w:r>
      <w:r>
        <w:rPr/>
        <w:t xml:space="preserve">CenturyTel also admits the Commission did not direct the parties to delete these provisions.  (CenturyTel Joint Legal Memorandum, p. 10, Smith Affidavit, p. 2). </w:t>
      </w:r>
    </w:p>
  </w:footnote>
  <w:footnote w:id="20">
    <w:p>
      <w:pPr>
        <w:pStyle w:val="Footnote"/>
        <w:jc w:val="both"/>
        <w:rPr/>
      </w:pPr>
      <w:r>
        <w:rPr>
          <w:rStyle w:val="FootnoteCharacters"/>
        </w:rPr>
        <w:footnoteRef/>
      </w:r>
      <w:r>
        <w:rPr/>
        <w:t xml:space="preserve"> </w:t>
      </w:r>
      <w:r>
        <w:rPr/>
        <w:t>CenturyTel Joint Legal Memorandum, p. 6.  (See also Smith Affidavit, p. 5). In conflict with its position that the Commission did not decide the issue, CenturyTel also asserts that there may be a "drafting error" in the Commission's arbitration decision.  But again, the issue is not what the Commission did nor did not decide in arbitration, but rather what it ultimately approved in terms of an agreement submitted by the parties.   And the Commission did not draft the Agreement; the parties did.</w:t>
      </w:r>
    </w:p>
  </w:footnote>
  <w:footnote w:id="21">
    <w:p>
      <w:pPr>
        <w:pStyle w:val="Footnote"/>
        <w:jc w:val="both"/>
        <w:rPr/>
      </w:pPr>
      <w:r>
        <w:rPr>
          <w:rStyle w:val="FootnoteCharacters"/>
        </w:rPr>
        <w:footnoteRef/>
      </w:r>
      <w:r>
        <w:rPr/>
        <w:t xml:space="preserve"> </w:t>
      </w:r>
      <w:r>
        <w:rPr/>
        <w:t xml:space="preserve">As indicated above, CenturyTel apparently decided that because the Commission had rejected its proposal to be allowed to impose reciprocal compensation on Socket if bill-and-keep traffic was “out-of-balance” (i.e. CenturyTel was terminating more traffic from Socket), it did not want bill-and-keep at all. </w:t>
      </w:r>
    </w:p>
  </w:footnote>
  <w:footnote w:id="22">
    <w:p>
      <w:pPr>
        <w:pStyle w:val="Footnote"/>
        <w:rPr/>
      </w:pPr>
      <w:r>
        <w:rPr>
          <w:rStyle w:val="FootnoteCharacters"/>
        </w:rPr>
        <w:footnoteRef/>
      </w:r>
      <w:r>
        <w:rPr/>
        <w:t xml:space="preserve"> </w:t>
      </w:r>
      <w:r>
        <w:rPr/>
        <w:t>CenturyTel Joint Legal Memorandum, p. 8-10.</w:t>
      </w:r>
    </w:p>
  </w:footnote>
  <w:footnote w:id="23">
    <w:p>
      <w:pPr>
        <w:pStyle w:val="Footnote"/>
        <w:jc w:val="both"/>
        <w:rPr/>
      </w:pPr>
      <w:r>
        <w:rPr>
          <w:rStyle w:val="FootnoteCharacters"/>
        </w:rPr>
        <w:footnoteRef/>
      </w:r>
      <w:r>
        <w:rPr/>
        <w:t xml:space="preserve"> </w:t>
      </w:r>
      <w:r>
        <w:rPr/>
        <w:t>CenturyTel does not provide any evidence suggesting that it contemporaneously explained to Socket this newly identified rationale for rejection of the bill and keep regime.</w:t>
      </w:r>
    </w:p>
  </w:footnote>
  <w:footnote w:id="24">
    <w:p>
      <w:pPr>
        <w:pStyle w:val="Footnote"/>
        <w:rPr/>
      </w:pPr>
      <w:r>
        <w:rPr>
          <w:rStyle w:val="FootnoteCharacters"/>
        </w:rPr>
        <w:footnoteRef/>
      </w:r>
      <w:r>
        <w:rPr/>
        <w:t xml:space="preserve"> </w:t>
      </w:r>
      <w:r>
        <w:rPr/>
        <w:t>CenturyTel Joint Legal Memorandum, p. 9-10.</w:t>
      </w:r>
    </w:p>
  </w:footnote>
  <w:footnote w:id="25">
    <w:p>
      <w:pPr>
        <w:pStyle w:val="Footnote"/>
        <w:jc w:val="both"/>
        <w:rPr/>
      </w:pPr>
      <w:r>
        <w:rPr>
          <w:rStyle w:val="FootnoteCharacters"/>
        </w:rPr>
        <w:footnoteRef/>
      </w:r>
      <w:r>
        <w:rPr/>
        <w:t xml:space="preserve"> </w:t>
      </w:r>
      <w:r>
        <w:rPr/>
        <w:t>Per section 9.2.3, all traffic - including FX - involving calls to Socket customers with a service address normally associated with one rate center who are assigned NXX codes of another rate center are subject to bill-and-keep.</w:t>
      </w:r>
    </w:p>
  </w:footnote>
  <w:footnote w:id="26">
    <w:p>
      <w:pPr>
        <w:pStyle w:val="Footnote"/>
        <w:rPr/>
      </w:pPr>
      <w:r>
        <w:rPr>
          <w:rStyle w:val="FootnoteCharacters"/>
        </w:rPr>
        <w:footnoteRef/>
      </w:r>
      <w:r>
        <w:rPr/>
        <w:t xml:space="preserve"> </w:t>
      </w:r>
      <w:r>
        <w:rPr/>
        <w:t>See, e.g., Final Commission Decision, TO-2006-0299, p. 28.</w:t>
      </w:r>
    </w:p>
  </w:footnote>
  <w:footnote w:id="27">
    <w:p>
      <w:pPr>
        <w:pStyle w:val="Footnote"/>
        <w:jc w:val="both"/>
        <w:rPr/>
      </w:pPr>
      <w:r>
        <w:rPr>
          <w:rStyle w:val="FootnoteCharacters"/>
        </w:rPr>
        <w:footnoteRef/>
      </w:r>
      <w:r>
        <w:rPr/>
        <w:t xml:space="preserve"> </w:t>
      </w:r>
      <w:r>
        <w:rPr/>
        <w:t>Final Commission Decision, TO-2006-0299, p. 27-29, see also Interconnection Agreement, Article II, Section 1.46 and 1.131, Article V, Section 9.2.3. CenturyTel’s contention that Section 9.2.3 only applies to VNXX traffic and not FX traffic (Legal Memorandum, p. 15-16) does not withstand scrutiny.  The contract language discusses NXX code assignment, not traffic type. (Headings do not apply per Article III, Section 25.0). And it is not possible to provide FX service without making the described NXX code assignment (see definition of FX at Article II, Section 1.46). Given these other decisions by the Commission, its decision to remove text regarding FX from Section 9.4.2 (CenturyTel Legal Memorandum, p. 9, n. 21), was clearly designed to make the definition of bill-and-keep generic, not to exclude FX from bill-and-keep.</w:t>
      </w:r>
    </w:p>
  </w:footnote>
  <w:footnote w:id="28">
    <w:p>
      <w:pPr>
        <w:pStyle w:val="Footnote"/>
        <w:jc w:val="both"/>
        <w:rPr/>
      </w:pPr>
      <w:r>
        <w:rPr>
          <w:rStyle w:val="FootnoteCharacters"/>
        </w:rPr>
        <w:footnoteRef/>
      </w:r>
      <w:r>
        <w:rPr/>
        <w:t xml:space="preserve"> </w:t>
      </w:r>
      <w:r>
        <w:rPr/>
        <w:t xml:space="preserve">Final Commission Decision, TO-2006-0299, p. 27-29, see also Interconnection Agreement, Article II, Section 1.46 and 1.131, and Article V, Section 9.2.3. </w:t>
      </w:r>
    </w:p>
  </w:footnote>
  <w:footnote w:id="29">
    <w:p>
      <w:pPr>
        <w:pStyle w:val="Footnote"/>
        <w:jc w:val="both"/>
        <w:rPr/>
      </w:pPr>
      <w:r>
        <w:rPr>
          <w:rStyle w:val="FootnoteCharacters"/>
        </w:rPr>
        <w:footnoteRef/>
      </w:r>
      <w:r>
        <w:rPr/>
        <w:t xml:space="preserve"> </w:t>
      </w:r>
      <w:r>
        <w:rPr/>
        <w:t>CenturyTel states: “It [FX] is similar to a VNXX service to the extent it permits a customer living in a distant exchange to obtain a telephone number associated with a different local calling area.”</w:t>
      </w:r>
    </w:p>
  </w:footnote>
  <w:footnote w:id="30">
    <w:p>
      <w:pPr>
        <w:pStyle w:val="Footnote"/>
        <w:jc w:val="both"/>
        <w:rPr/>
      </w:pPr>
      <w:r>
        <w:rPr>
          <w:rStyle w:val="FootnoteCharacters"/>
        </w:rPr>
        <w:footnoteRef/>
      </w:r>
      <w:r>
        <w:rPr/>
        <w:t xml:space="preserve"> </w:t>
      </w:r>
      <w:r>
        <w:rPr/>
        <w:t>The Commission’s approval of language for Section 9.2.3, which is the only ruling cited by CenturyTel at page 9 of its Legal Memorandum, only addressed VNXX traffic, which the parties do not dispute is subject to bill-and-keep.  In any event, even if the Commission had gone further, CenturyTel admits (see supra note 17) that the parties in some instances agreed to a different result than that ordered by the Commission, and it is the language of the approved Agreement that must inevitably prevail.</w:t>
      </w:r>
    </w:p>
  </w:footnote>
  <w:footnote w:id="31">
    <w:p>
      <w:pPr>
        <w:pStyle w:val="Footnote"/>
        <w:rPr/>
      </w:pPr>
      <w:r>
        <w:rPr>
          <w:rStyle w:val="FootnoteCharacters"/>
        </w:rPr>
        <w:footnoteRef/>
      </w:r>
      <w:r>
        <w:rPr/>
        <w:t xml:space="preserve"> </w:t>
      </w:r>
      <w:r>
        <w:rPr/>
        <w:t xml:space="preserve">CenturyTel certainly did not take its “critique” of the affidavits submitted by Socket into account when it prepared Ms. Smith’s affidavit. Moreover, CenturyTel far exceeds the bounds of personal knowledge with Mr. Stewart’s affidavit, in which he struggles mightily to bolster CenturyTel’s arguments by stating he “was </w:t>
      </w:r>
      <w:r>
        <w:rPr>
          <w:u w:val="single"/>
        </w:rPr>
        <w:t>not aware</w:t>
      </w:r>
      <w:r>
        <w:rPr/>
        <w:t xml:space="preserve"> the Agreements were intentionally silent” or that “CenturyTel has consistently interpreted the Agreement.”  There is no basis for his testimony, as the Commission can tell from the face of the Agreement, CenturyTel's admissions, and CenturyTel’s payment of reciprocal compens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3:58:00Z</dcterms:created>
  <dc:creator>debbie</dc:creator>
  <dc:description/>
  <cp:keywords/>
  <dc:language>en-US</dc:language>
  <cp:lastModifiedBy>debbie</cp:lastModifiedBy>
  <dcterms:modified xsi:type="dcterms:W3CDTF">2008-08-19T13:58:00Z</dcterms:modified>
  <cp:revision>1</cp:revision>
  <dc:subject/>
  <dc:title>BEFORE THE MISSOURI PUBLIC SERVICE COMMISSION</dc:title>
</cp:coreProperties>
</file>