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May 21, 2007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00 Bennish Lan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a, MO 6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600 Bennish Lane</w:t>
                      </w:r>
                    </w:p>
                    <w:p>
                      <w:pPr>
                        <w:pStyle w:val="ReturnAddres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a, MO 65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</w:rPr>
      </w:pPr>
      <w:r>
        <w:rPr>
          <w:rFonts w:cs="Arial" w:ascii="Arial" w:hAnsi="Arial"/>
        </w:rPr>
        <w:t>Ms. Colleen Dale</w:t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  <w:t>Secretary of the Public Service Commission</w:t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  <w:t>Jefferson City, MO  65109</w:t>
      </w:r>
    </w:p>
    <w:p>
      <w:pPr>
        <w:pStyle w:val="Salutation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UTOTEXT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s. Dale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m writing this letter to you in order to formally request a hearing in regards to a case before your commission.  The case number is GC-2007-0350 and is a case involving a complaint my wife and I have filed against Union Electric d/b/a AmerenU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let me know if there are any additional steps that I must take in order to make this happen. </w:t>
      </w:r>
    </w:p>
    <w:p>
      <w:pPr>
        <w:pStyle w:val="Closing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UTOTEXT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incerely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ignature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UTOTEXT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r. Michael F. Maples, PhD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9:00Z</dcterms:created>
  <dc:creator/>
  <dc:description/>
  <cp:keywords/>
  <dc:language>en-US</dc:language>
  <cp:lastModifiedBy/>
  <cp:lastPrinted>2007-05-21T13:27:00Z</cp:lastPrinted>
  <dcterms:modified xsi:type="dcterms:W3CDTF">2007-05-21T18:27:00Z</dcterms:modified>
  <cp:revision>4</cp:revision>
  <dc:subject/>
  <dc:title>10600 BENNISH 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