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Empir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District Electric Company and Southwest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operative for Approval of a Written Territorial</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 Designating the Boundaries of Exclusive</w:t>
        <w:tab/>
        <w:t>)</w:t>
        <w:tab/>
      </w:r>
      <w:r>
        <w:rPr>
          <w:rFonts w:cs="Arial" w:ascii="Arial" w:hAnsi="Arial"/>
          <w:b/>
          <w:bCs/>
          <w:sz w:val="24"/>
          <w:u w:val="single"/>
        </w:rPr>
        <w:t>Case No. EO-2002-11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reas for Each Near the Southern Boundar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the City of Strafford,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On June 7, 2002, The Empire District Electric Company and Southwest Electric Cooperative filed a Joint Application requesting that the Commission find that a proposed First Territorial Agreement is not detrimental to the public interest and approve the Territorial Agreement.</w:t>
      </w:r>
    </w:p>
    <w:p>
      <w:pPr>
        <w:pStyle w:val="Text"/>
        <w:rPr/>
      </w:pPr>
      <w:r>
        <w:rPr/>
        <w:t>Applicants have mutually agreed to displace competition between themselves as allowed by law and have set out the terms of their agreement in a document entitled “First Territorial Agreement,” which is attached to the application and marked as Exhibit B.  The Agreement contains maps and legal descriptions, which, according to the application, represent the boundaries of each of the Applicants' respective service areas.  No other municipal electric supply systems or investor-owned electric utilities operate within the area covered by the Agreement.</w:t>
      </w:r>
    </w:p>
    <w:p>
      <w:pPr>
        <w:pStyle w:val="Text"/>
        <w:rPr/>
      </w:pPr>
      <w:r>
        <w:rPr/>
        <w:t>The Commission must rule on the Joint Application within 120 days of June 7, 2002, unless otherwise ordered by the Commission for good cause shown.  The Commission has determined that the information officer of the Commission will make notice of this application available to the newspapers and other media serving Greene County, Missouri, and to all members of the Missouri General Assembly representing that county.  Further, the Data Center of the Commission shall serve a copy of this order on the County Commissioners of Greene County.</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Applicants, Staff of the Missouri Public Service Commission, and the Office of the Public Counsel shall file a proposed procedural schedule including a date for evidentiary hearing as ordered below.</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Data Center shall send a copy of this order to the County Commissions of Greene County, Missouri.</w:t>
      </w:r>
    </w:p>
    <w:p>
      <w:pPr>
        <w:pStyle w:val="OrderedParagraphs"/>
        <w:numPr>
          <w:ilvl w:val="0"/>
          <w:numId w:val="2"/>
        </w:numPr>
        <w:rPr>
          <w:rFonts w:ascii="Arial" w:hAnsi="Arial" w:cs="Arial"/>
          <w:sz w:val="24"/>
        </w:rPr>
      </w:pPr>
      <w:r>
        <w:rPr>
          <w:rFonts w:cs="Arial" w:ascii="Arial" w:hAnsi="Arial"/>
          <w:sz w:val="24"/>
        </w:rPr>
        <w:t>That the Information Officer of the Missouri Public Service Commission shall send notice to the members of the General Assembly representing the Applicants' service areas and to the newspapers and other media that serve Applicants' service areas.</w:t>
      </w:r>
    </w:p>
    <w:p>
      <w:pPr>
        <w:pStyle w:val="OrderedParagraphs"/>
        <w:numPr>
          <w:ilvl w:val="0"/>
          <w:numId w:val="2"/>
        </w:numPr>
        <w:rPr>
          <w:rFonts w:ascii="Arial" w:hAnsi="Arial" w:cs="Arial"/>
          <w:sz w:val="24"/>
        </w:rPr>
      </w:pPr>
      <w:r>
        <w:rPr>
          <w:rFonts w:cs="Arial" w:ascii="Arial" w:hAnsi="Arial"/>
          <w:sz w:val="24"/>
        </w:rPr>
        <w:t>That any interested person wishing to intervene in this case shall file an application to intervene on or before July 2, 2002,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ale Hardy Roberts, 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issouri Public Service Commission</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 serve a copy on:</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Garry W. Duffy</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Brydon, Swearengen &amp; England, P.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312 East Capitol Avenue</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Post Office Box 456</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Jefferson City, Missouri  65102</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Kerry D. Douglas</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ouglas, Lynch, Haun &amp; Kirksey, P.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111 West Broadway</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117</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Bolivar, Missouri  65613-0117</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7800</w:t>
      </w:r>
    </w:p>
    <w:p>
      <w:pPr>
        <w:pStyle w:val="OrderedParagraphs"/>
        <w:numPr>
          <w:ilvl w:val="0"/>
          <w:numId w:val="0"/>
        </w:numPr>
        <w:tabs>
          <w:tab w:val="clear" w:pos="0"/>
          <w:tab w:val="clear" w:pos="2160"/>
          <w:tab w:val="left" w:pos="-1080" w:leader="none"/>
          <w:tab w:val="left" w:pos="-72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0"/>
        <w:rPr>
          <w:rFonts w:ascii="Arial" w:hAnsi="Arial" w:cs="Arial"/>
          <w:sz w:val="24"/>
        </w:rPr>
      </w:pPr>
      <w:r>
        <w:rPr>
          <w:rFonts w:cs="Arial" w:ascii="Arial" w:hAnsi="Arial"/>
          <w:sz w:val="24"/>
        </w:rPr>
        <w:t>Jefferson City, Missouri 65102</w:t>
      </w:r>
    </w:p>
    <w:p>
      <w:pPr>
        <w:pStyle w:val="OrderedParagraphs"/>
        <w:numPr>
          <w:ilvl w:val="0"/>
          <w:numId w:val="2"/>
        </w:numPr>
        <w:rPr>
          <w:rFonts w:ascii="Arial" w:hAnsi="Arial" w:cs="Arial"/>
          <w:sz w:val="24"/>
        </w:rPr>
      </w:pPr>
      <w:r>
        <w:rPr>
          <w:rFonts w:cs="Arial" w:ascii="Arial" w:hAnsi="Arial"/>
          <w:sz w:val="24"/>
        </w:rPr>
        <w:t>That the Applicants, Staff of the Missouri Public Service Commission and Office of the Public Counsel shall file a proposed procedural schedule on or before July 15, 2002, and such procedural schedule shall provide for a hearing to take place on or before August 13,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ne 22, 20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59:00Z</dcterms:created>
  <dc:creator>Pridgin</dc:creator>
  <dc:description/>
  <dc:language>en-US</dc:language>
  <cp:lastModifiedBy>popej</cp:lastModifiedBy>
  <cp:lastPrinted>2002-05-29T09:37:00Z</cp:lastPrinted>
  <dcterms:modified xsi:type="dcterms:W3CDTF">2002-06-12T15:50:00Z</dcterms:modified>
  <cp:revision>10</cp:revision>
  <dc:subject>Empire District Electric &amp; Southwest Electric Coop.</dc:subject>
  <dc:title>6/12/02 o. and notice</dc:title>
</cp:coreProperties>
</file>