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pPr>
      <w:r>
        <w:rPr>
          <w:b/>
        </w:rPr>
        <w:t>AMERENUE’S REPLY TO OFFICE OF THE PUBLIC COUNSEL’S</w:t>
      </w:r>
    </w:p>
    <w:p>
      <w:pPr>
        <w:pStyle w:val="Normal"/>
        <w:jc w:val="center"/>
        <w:rPr>
          <w:b/>
          <w:b/>
        </w:rPr>
      </w:pPr>
      <w:r>
        <w:rPr>
          <w:b/>
        </w:rPr>
        <w:t>APPLICATION FOR REHEARING</w:t>
      </w:r>
    </w:p>
    <w:p>
      <w:pPr>
        <w:pStyle w:val="Normal"/>
        <w:jc w:val="center"/>
        <w:rPr>
          <w:b/>
          <w:b/>
        </w:rPr>
      </w:pPr>
      <w:r>
        <w:rPr>
          <w:b/>
        </w:rPr>
      </w:r>
    </w:p>
    <w:p>
      <w:pPr>
        <w:pStyle w:val="Normal"/>
        <w:spacing w:lineRule="auto" w:line="480"/>
        <w:ind w:firstLine="720"/>
        <w:rPr/>
      </w:pPr>
      <w:r>
        <w:rPr/>
        <w:t>COMES NOW Union Electric Company d/b/a AmerenUE and, pursuant to Commission Rule 4 CSR 240-2.080(15), hereby files its Reply to Public Counsel’s Application for Rehearing.  In this regard, AmerenUE states as follows:</w:t>
      </w:r>
    </w:p>
    <w:p>
      <w:pPr>
        <w:pStyle w:val="Normal"/>
        <w:numPr>
          <w:ilvl w:val="0"/>
          <w:numId w:val="1"/>
        </w:numPr>
        <w:spacing w:lineRule="auto" w:line="480"/>
        <w:ind w:left="0" w:firstLine="720"/>
        <w:rPr/>
      </w:pPr>
      <w:r>
        <w:rPr/>
        <w:t>Public Counsel alleges five bases on which Public Counsel claims the Commission’s October 6, 2004 Report and Order (the “Order”) is unlawful, unjust, unreasonable, and arbitrary.  The Company addresses each of these bases herein in the order presented in Public Counsel’s Application.</w:t>
      </w:r>
    </w:p>
    <w:p>
      <w:pPr>
        <w:pStyle w:val="Normal"/>
        <w:numPr>
          <w:ilvl w:val="0"/>
          <w:numId w:val="1"/>
        </w:numPr>
        <w:spacing w:lineRule="auto" w:line="480"/>
        <w:ind w:left="0" w:firstLine="720"/>
        <w:rPr/>
      </w:pPr>
      <w:r>
        <w:rPr/>
        <w:t>With regard to Public Counsel’s Item A, Public Counsel both ignores the evidence in the record and the Commission’s findings on this point.  First and foremost, it is entirely inappropriate, as urged by Public Counsel, to inject future capital expenditures into the least cost analysis conducted for the Metro East transfer based upon test year values.  The Commission specifically recognized that the least cost analysis for the transfer was based upon a test year approach (Order p.16 -18), finding that doing so was “reasonable given the necessarily highly speculative nature of predictions of how the test year values might change over that [25-year] period” (Order p. 17).  It was thus reasonable and lawful for the Commission to recognize that these future capital expenditures are the kinds of future cost items that may or may not materialize, and that may or may not be “cancelled out” in any event by “pressures in either direction” (Order p. 18; Tr. p. 1686, line 4 to p. 1687, line 22).  As the record, shows, the Company determined that the most accurate way to perform this least cost analysis was to simply assume that the net differential between the transfer case versus the CTG case would remain constant (Tr. p. 1604, line 8 to p. 1605, line 2; p. 1687, lines 18-22).  The Commission obviously agreed.   If future environmental regulations require AmerenUE to install additional capital equipment, common sense dictates that other power plant operators will have to do the same thing which may increase the overall cost of electricity or create other effects in the market; i.e., that may create other pressures that in turn may cancel-out other items.</w:t>
      </w:r>
      <w:r>
        <w:rPr>
          <w:rStyle w:val="FootnoteCharacters"/>
          <w:rStyle w:val="FootnoteAnchor"/>
        </w:rPr>
        <w:footnoteReference w:id="2"/>
      </w:r>
      <w:r>
        <w:rPr/>
        <w:t xml:space="preserve">  </w:t>
      </w:r>
    </w:p>
    <w:p>
      <w:pPr>
        <w:pStyle w:val="Normal"/>
        <w:spacing w:lineRule="auto" w:line="480"/>
        <w:ind w:firstLine="720"/>
        <w:rPr/>
      </w:pPr>
      <w:r>
        <w:rPr/>
        <w:t>For example, as pointed out in AmerenUE’s Reply Brief at pp. 23-24, if electricity prices rise AmerenUE may realize greater profits from interchange sales thus offsetting the higher generation costs, if they materialize at all.  Gas prices may continue to rise, which may continue to make gas-fired combustion turbine generators (“CTGs”) more costly relative to coal-fired generation, even if capital investments must later be made in coal-fired generation.  Again, cost increases due to possible, future capital expenditures may be “cancelled out” by higher natural gas prices for CTGs.</w:t>
      </w:r>
      <w:r>
        <w:rPr>
          <w:rStyle w:val="FootnoteCharacters"/>
          <w:rStyle w:val="FootnoteAnchor"/>
        </w:rPr>
        <w:footnoteReference w:id="3"/>
      </w:r>
      <w:r>
        <w:rPr/>
        <w:t xml:space="preserve">  Furthermore, base load, coal-fired generation serves a fundamentally different function than gas-fired peaking plants, and has benefits beyond those that can be specifically quantified.    </w:t>
      </w:r>
    </w:p>
    <w:p>
      <w:pPr>
        <w:pStyle w:val="Normal"/>
        <w:spacing w:lineRule="auto" w:line="480"/>
        <w:ind w:firstLine="720"/>
        <w:rPr/>
      </w:pPr>
      <w:r>
        <w:rPr/>
        <w:t>Second,  as pointed out in AmerenUE’s Application for Rehearing (principally at paragraphs 35-42), it is incorrect to conclude that these future capital expenditures, which are uncertain to occur, should be considered a “detriment” to Missouri ratepayers who will have use of the generation.  It is incorrect because it is based upon a mistaken premise; that is, that Missouri will not need the capacity and energy freed-up by the Metro East transfer, a fact that is simply not correct as demonstrated by the portions of the record cited in the Company’s Application for Rehearing.</w:t>
      </w:r>
      <w:r>
        <w:rPr>
          <w:rStyle w:val="FootnoteCharacters"/>
          <w:rStyle w:val="FootnoteAnchor"/>
        </w:rPr>
        <w:footnoteReference w:id="4"/>
      </w:r>
      <w:r>
        <w:rPr/>
        <w:t xml:space="preserve">  The Commission got it right at page 55 of its Order.  </w:t>
      </w:r>
      <w:r>
        <w:rPr>
          <w:i/>
        </w:rPr>
        <w:t>If</w:t>
      </w:r>
      <w:r>
        <w:rPr/>
        <w:t xml:space="preserve">, in the future, capital expenditures must be made to the subject plants, this would represent an “inevitable </w:t>
      </w:r>
      <w:r>
        <w:rPr>
          <w:i/>
        </w:rPr>
        <w:t>quid pro quo</w:t>
      </w:r>
      <w:r>
        <w:rPr/>
        <w:t xml:space="preserve"> of the use of relatively low-cost, coal-based generation” (Order p. 55).  The Commission’s statement is not “nonsensical,” as Public Counsel claims – it is a reflection of common sense.  Public Counsel wants it both ways.  Public Counsel wants all of the benefits of the low-cost, base load generation, but no risk of any kind or nature that there may be costs associated with those benefits in the future.  </w:t>
      </w:r>
    </w:p>
    <w:p>
      <w:pPr>
        <w:pStyle w:val="Normal"/>
        <w:numPr>
          <w:ilvl w:val="0"/>
          <w:numId w:val="1"/>
        </w:numPr>
        <w:spacing w:lineRule="auto" w:line="480"/>
        <w:ind w:left="0" w:firstLine="720"/>
        <w:rPr/>
      </w:pPr>
      <w:r>
        <w:rPr/>
        <w:t xml:space="preserve">In reply to Public Counsel’s Item B, it was and is clear, from the record, that Mr. Voytas’ answers to Public Counsel’s questions (questions that themselves were based upon false assumptions) relating to a “tax impact” Public Counsel alleges should have been considered in the least cost analysis were incorrect (Tr. p. 1657, line 22 to p. 1657, line 5; p. 1157, lines 22-23).  In short, if, as the least cost analysis assumes, the Company will receive $7 million per year in revenues from SO2 allowance sales, that $7 million will reduce the Company’s revenue requirement and thus reduce revenues from ratepayers.  Thus, the Company’s revenues will </w:t>
      </w:r>
      <w:r>
        <w:rPr>
          <w:i/>
        </w:rPr>
        <w:t>go up</w:t>
      </w:r>
      <w:r>
        <w:rPr/>
        <w:t xml:space="preserve"> by $7 million, when it receives the SO2 allowance revenues, but will </w:t>
      </w:r>
      <w:r>
        <w:rPr>
          <w:i/>
        </w:rPr>
        <w:t>go down</w:t>
      </w:r>
      <w:r>
        <w:rPr/>
        <w:t xml:space="preserve"> by $7 million, when its revenue requirement is reduced, resulting in a </w:t>
      </w:r>
      <w:r>
        <w:rPr>
          <w:i/>
        </w:rPr>
        <w:t>net effect on net income of zero.</w:t>
      </w:r>
      <w:r>
        <w:rPr/>
        <w:t xml:space="preserve">  In other words, an increase of net income of zero multiplied by the Company’s tax rate equals </w:t>
      </w:r>
      <w:r>
        <w:rPr>
          <w:i/>
        </w:rPr>
        <w:t xml:space="preserve">zero.  </w:t>
      </w:r>
      <w:r>
        <w:rPr/>
        <w:t xml:space="preserve"> Thus, there will be no “tax impact” at all.</w:t>
      </w:r>
      <w:r>
        <w:rPr>
          <w:rStyle w:val="FootnoteCharacters"/>
          <w:rStyle w:val="FootnoteAnchor"/>
        </w:rPr>
        <w:footnoteReference w:id="5"/>
      </w:r>
      <w:r>
        <w:rPr/>
        <w:t xml:space="preserve">  </w:t>
      </w:r>
    </w:p>
    <w:p>
      <w:pPr>
        <w:pStyle w:val="Normal"/>
        <w:numPr>
          <w:ilvl w:val="0"/>
          <w:numId w:val="1"/>
        </w:numPr>
        <w:spacing w:lineRule="auto" w:line="480"/>
        <w:ind w:left="0" w:firstLine="720"/>
        <w:rPr/>
      </w:pPr>
      <w:r>
        <w:rPr/>
        <w:t>In reply to Public Counsel’s Item C, Public Counsel simply chooses to ignore the record and the Commission’s findings on the issue of the availability of energy from EEInc.  The Commission found that supplying power via RFPs for purchased power contracts, which is the mechanism by which EEInc. would supply power, is not the appropriate way to meet the Company’s long-term needs (Order p. 21).  The Commission further found that AmerenUE’s shares in EEInc. are “an investment owned by UE’s shareholders and UE has an obligation to maximize return on that investment” (Order p. 21).  It is clear that application of the Commission’s affiliate transaction rules, which would force EEInc. to subsidize Missouri customers at shareholder expense, would directly conflict with that obligation.</w:t>
      </w:r>
      <w:r>
        <w:rPr>
          <w:rStyle w:val="FootnoteCharacters"/>
          <w:rStyle w:val="FootnoteAnchor"/>
        </w:rPr>
        <w:footnoteReference w:id="6"/>
      </w:r>
      <w:r>
        <w:rPr/>
        <w:t xml:space="preserve">  The Commission also found that EEInc. “no longer bids on UE’s RFPs” in any event (</w:t>
      </w:r>
      <w:r>
        <w:rPr>
          <w:u w:val="single"/>
        </w:rPr>
        <w:t>Id.</w:t>
      </w:r>
      <w:r>
        <w:rPr/>
        <w:t>).  The Commission found Dr. Proctor’s testimony on these points to be “more credible” than Mr. Kind’s (Order p. 22).  Specifically, the Commission believed Dr. Proctor who himself “specifically disagreed with Kind’s conclusion that the capacity freed by the transfer would be unnecessary if the EEInc. contract were renewed” (Order p. 21).  The Commission obviously agreed with Dr. Proctor who testified that “the renewal of the EEInc. contract should not be a condition for approval of the Metro East transfer” (Order p. 22).</w:t>
      </w:r>
    </w:p>
    <w:p>
      <w:pPr>
        <w:pStyle w:val="Normal"/>
        <w:spacing w:lineRule="auto" w:line="480"/>
        <w:ind w:firstLine="720"/>
        <w:rPr/>
      </w:pPr>
      <w:r>
        <w:rPr/>
        <w:t xml:space="preserve">Public Counsel also ignores the record in other respects.  First, the Company’s evidence that AmerenUE’s investment in EEInc. has always been “below the line,” and thus has not been included in Missouri customer rates, was entirely unrefuted in the record (Ex. 7, pp. 10-11 (Weiss Surrebuttal)).  Second, Public Counsel ignores what AmerenUE can and cannot do with regard to Kentucky Utilities’ 20% </w:t>
      </w:r>
      <w:r>
        <w:rPr>
          <w:i/>
        </w:rPr>
        <w:t>minority share</w:t>
      </w:r>
      <w:r>
        <w:rPr/>
        <w:t xml:space="preserve"> of EEInc (</w:t>
      </w:r>
      <w:r>
        <w:rPr>
          <w:i/>
        </w:rPr>
        <w:t>See</w:t>
      </w:r>
      <w:r>
        <w:rPr/>
        <w:t xml:space="preserve"> AmerenUE’s Reply Brief at pp. 33-34).    Finally, Public Counsel misstates the law.  AmerenUE does not have “an obligation to continue providing its ratepayers with the least cost power available to it,” and certainly not without regard to other relevant factors.  Rather, AmerenUE has an obligation to provide adequate public utility service at just and reasonable rates.</w:t>
      </w:r>
      <w:r>
        <w:rPr>
          <w:rStyle w:val="FootnoteCharacters"/>
          <w:rStyle w:val="FootnoteAnchor"/>
        </w:rPr>
        <w:footnoteReference w:id="7"/>
      </w:r>
      <w:r>
        <w:rPr/>
        <w:t xml:space="preserve">   While the Company does not believe that higher rates will result, even if there is a risk of higher rates, the Commission agrees that is not the proper test.  The proper test is whether the utility’s rates are just and reasonable, and just and reasonable rates do not always mean “lowest cost” rates, and a mere risk of a future rate increase is not itself a detriment (Order p. 41; Footnote 6, </w:t>
      </w:r>
      <w:r>
        <w:rPr>
          <w:i/>
        </w:rPr>
        <w:t>supra)</w:t>
      </w:r>
      <w:r>
        <w:rPr/>
        <w:t xml:space="preserve">.  As discussed in detail at pages 33-35 of the Company’s Reply Brief, AmerenUE has no business forcing EEInc. to sell power to AmerenUE at cost versus a fair market price which would thereby deprive Kentucky Utilities of its fair share of the benefits selling EEInc. power at a fair market price would bring.  </w:t>
      </w:r>
    </w:p>
    <w:p>
      <w:pPr>
        <w:pStyle w:val="Normal"/>
        <w:numPr>
          <w:ilvl w:val="0"/>
          <w:numId w:val="1"/>
        </w:numPr>
        <w:spacing w:lineRule="auto" w:line="480"/>
        <w:ind w:left="0" w:firstLine="720"/>
        <w:rPr/>
      </w:pPr>
      <w:r>
        <w:rPr/>
        <w:t xml:space="preserve">In Reply to Public Counsel’s Item D, Public Counsel alleges that interest expense is included in the calculation of overall rate of return.  In fact, that is incorrect.  The capital structure of the Company (i.e. how much of its capital is debt versus equity and the cost of each) is taken into account in calculating the return on rate base.   Thus, the </w:t>
      </w:r>
      <w:r>
        <w:rPr>
          <w:i/>
        </w:rPr>
        <w:t xml:space="preserve">principal </w:t>
      </w:r>
      <w:r>
        <w:rPr/>
        <w:t xml:space="preserve">amount of any long-term debt (short-term debt does not affect return at all) does affect return on rate base, but the </w:t>
      </w:r>
      <w:r>
        <w:rPr>
          <w:i/>
        </w:rPr>
        <w:t>interest</w:t>
      </w:r>
      <w:r>
        <w:rPr/>
        <w:t xml:space="preserve"> paid has no effect on return on rate base or on the cost of service calculation.  AmerenUE’s embedded cost of debt is actually lower than its embedded cost of preferred or common equity.  </w:t>
      </w:r>
      <w:r>
        <w:rPr>
          <w:i/>
        </w:rPr>
        <w:t xml:space="preserve">See </w:t>
      </w:r>
      <w:r>
        <w:rPr/>
        <w:t xml:space="preserve"> Ex. 75, Staff’s Accounting Schedules, Case No. EC-2002-1 (showing that the cost of long-term debt is 6.820%, but that, using Staff’s lower range, the cost of equity is 8.91%).  Thus, retaining AmerenUE’s long-term debt actually lowers AmerenUE’s overall cost of capital (and thus lowers the return on rate base requirement) to the benefit of AmerenUE’s ratepayers.  </w:t>
      </w:r>
    </w:p>
    <w:p>
      <w:pPr>
        <w:pStyle w:val="Normal"/>
        <w:numPr>
          <w:ilvl w:val="0"/>
          <w:numId w:val="1"/>
        </w:numPr>
        <w:spacing w:lineRule="auto" w:line="480"/>
        <w:ind w:left="0" w:firstLine="720"/>
        <w:rPr/>
      </w:pPr>
      <w:r>
        <w:rPr/>
        <w:t xml:space="preserve">In Reply to Public Counsel’s Item E, Public Counsel claims that it is “incorrect” for the Commission to have agreed with the Company and Staff that RFPs are not appropriate for long-term resource planning.  Public Counsel’s conclusory and unsupported statement of its </w:t>
      </w:r>
      <w:r>
        <w:rPr>
          <w:i/>
        </w:rPr>
        <w:t>opinion</w:t>
      </w:r>
      <w:r>
        <w:rPr/>
        <w:t xml:space="preserve"> is refuted by the record.  Public Counsel’s similarly unsupported statement that there is “nothing in the record” to suggest that an RFP is not a reasonable way to engage in long-term resource planning is similarly refuted by the record.  As detailed at pages 49-50 of the Company’s Reply Brief, Dr. Proctor testified in direct contradiction to Public Counsel’s contentions regarding the need for RFPs.  There is thus ample evidence in the record to support the Commission’s conclusion.  The Commission was certainly entitled to conclude, as it obviously did, that Dr. Proctor’s testimony was more credible on these points than the testimony of Mr. Kind.  Public Counsel presented no substantial and competent evidence that there were other, suitable plants that AmerenUE could or should have bought, or that an RFP for a purchased power contract would yield a better alternative over the long-term, particularly since any such an long-term bid under an RFP would in all likelihood include the very same costs of building new plants that AmerenUE already evaluated.  </w:t>
      </w:r>
    </w:p>
    <w:p>
      <w:pPr>
        <w:pStyle w:val="Normal"/>
        <w:numPr>
          <w:ilvl w:val="0"/>
          <w:numId w:val="1"/>
        </w:numPr>
        <w:spacing w:lineRule="auto" w:line="480"/>
        <w:ind w:left="0" w:firstLine="720"/>
        <w:rPr/>
      </w:pPr>
      <w:r>
        <w:rPr/>
        <w:t>Overall, Public Counsel’s Application is simply a re-argument of points already rejected by the Commission.  It fails to demonstrate that the Commission’s Order is unlawful, unreasonable, or arbitrary in any of the respects alleged, and the record supports the Commission’s decision on those points as described herein.  The foregoing Reply and its citations to support in the record for the Commission’s conclusions on these issues demonstrate that fact.</w:t>
      </w:r>
    </w:p>
    <w:p>
      <w:pPr>
        <w:pStyle w:val="Normal"/>
        <w:spacing w:lineRule="auto" w:line="480"/>
        <w:ind w:firstLine="720"/>
        <w:rPr/>
      </w:pPr>
      <w:r>
        <w:rPr/>
        <w:t>WHEREFORE, the Company respectfully requests that the Commission deny Public Counsel’s Application for Rehearing, that the Commission grant the Company’s Application for Rehearing and, in so doing, that the Commission cite to any additional support cited herein that the Commission deems necessary or appropriate as support for its conclusions which are the subject of Public Counsel’s Application.</w:t>
      </w:r>
      <w:r>
        <w:br w:type="page"/>
      </w:r>
    </w:p>
    <w:p>
      <w:pPr>
        <w:pStyle w:val="Normal"/>
        <w:rPr/>
      </w:pPr>
      <w:r>
        <w:rPr/>
        <w:t>Dated:  October 25, 2004</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pPr>
      <w:r>
        <w:rPr/>
        <w:t>P.O. Box 918</w:t>
      </w:r>
    </w:p>
    <w:p>
      <w:pPr>
        <w:pStyle w:val="Normal"/>
        <w:tabs>
          <w:tab w:val="clear" w:pos="720"/>
          <w:tab w:val="left" w:pos="4320" w:leader="none"/>
        </w:tabs>
        <w:ind w:firstLine="720"/>
        <w:rPr/>
      </w:pPr>
      <w:r>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25th day of October, 2004,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9">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Counsel’s contention that the Commission ought to take this one, isolated future potential cost and in effect “plug it into” the least cost analysis is also inconsistent with Public Counsel’s criticisms leveled at the least cost analysis when forward-looking items (such as escalating O &amp; M costs or the “mark to market” analysis) were included.  The Commission, consistent with its view that the test year approach was reasonable, adjusted the least cost analysis results to correct the O &amp; M escalation error, a correction that the Company does not challenge.  </w:t>
      </w:r>
    </w:p>
  </w:footnote>
  <w:footnote w:id="3">
    <w:p>
      <w:pPr>
        <w:pStyle w:val="Footnote"/>
        <w:rPr/>
      </w:pPr>
      <w:r>
        <w:rPr>
          <w:rStyle w:val="FootnoteCharacters"/>
        </w:rPr>
        <w:footnoteRef/>
      </w:r>
      <w:r>
        <w:rPr/>
        <w:t xml:space="preserve"> </w:t>
      </w:r>
      <w:r>
        <w:rPr/>
        <w:t xml:space="preserve">As pointed out in the Company’s Reply Brief, the Company assumed future natural gas prices of only $5.00 per mmbtu in the least cost analysis.  Natural gas was trading in the NYMEX at $6.20 per mmbtu at the time the Reply Brief was written, today is trading on the NYMEX at $7.89 per mmbtu, and it is projected to be trading on the NYMEX next July when gas for peaking units would be needed at $7.05 per mmbtu.  See </w:t>
      </w:r>
      <w:hyperlink r:id="rId1">
        <w:r>
          <w:rPr>
            <w:rStyle w:val="InternetLink"/>
            <w:sz w:val="20"/>
          </w:rPr>
          <w:t>www.nymex.com/jsp/markets/ng_fut_csf.jsp</w:t>
        </w:r>
      </w:hyperlink>
      <w:r>
        <w:rPr/>
        <w:t xml:space="preserve">.  </w:t>
      </w:r>
      <w:r>
        <w:rPr>
          <w:i/>
        </w:rPr>
        <w:t>See also</w:t>
      </w:r>
      <w:r>
        <w:rPr/>
        <w:t xml:space="preserve"> Tr. p. 1607, line 9 to p. 1608, line 22.  The Commission recognized that these higher gas prices make the Metro East transfer yet more favorable versus the CTG option (Order p. 51).    </w:t>
      </w:r>
    </w:p>
  </w:footnote>
  <w:footnote w:id="4">
    <w:p>
      <w:pPr>
        <w:pStyle w:val="Footnote"/>
        <w:rPr/>
      </w:pPr>
      <w:r>
        <w:rPr>
          <w:rStyle w:val="FootnoteCharacters"/>
        </w:rPr>
        <w:footnoteRef/>
      </w:r>
      <w:r>
        <w:rPr/>
        <w:t xml:space="preserve"> </w:t>
      </w:r>
      <w:r>
        <w:rPr>
          <w:i/>
        </w:rPr>
        <w:t>See</w:t>
      </w:r>
      <w:r>
        <w:rPr/>
        <w:t xml:space="preserve"> ¶¶ 35 to 42 of the Company’s Application for Rehearing.</w:t>
      </w:r>
    </w:p>
  </w:footnote>
  <w:footnote w:id="5">
    <w:p>
      <w:pPr>
        <w:pStyle w:val="Footnote"/>
        <w:rPr/>
      </w:pPr>
      <w:r>
        <w:rPr>
          <w:rStyle w:val="FootnoteCharacters"/>
        </w:rPr>
        <w:footnoteRef/>
      </w:r>
      <w:r>
        <w:rPr/>
        <w:t xml:space="preserve"> </w:t>
      </w:r>
      <w:r>
        <w:rPr/>
        <w:t xml:space="preserve">This alleged $283,000 issue is discussed in detail at pp. 24-25 of the Company’s Reply Brief.  Public Counsel presents nothing in its Application that rebuts the points made by the Company therein.  </w:t>
      </w:r>
    </w:p>
  </w:footnote>
  <w:footnote w:id="6">
    <w:p>
      <w:pPr>
        <w:pStyle w:val="Footnote"/>
        <w:rPr/>
      </w:pPr>
      <w:r>
        <w:rPr>
          <w:rStyle w:val="FootnoteCharacters"/>
        </w:rPr>
        <w:footnoteRef/>
      </w:r>
      <w:r>
        <w:rPr/>
        <w:t xml:space="preserve"> </w:t>
      </w:r>
      <w:r>
        <w:rPr/>
        <w:t>As demonstrated at pages 34-35 of the Company’s Reply Brief, Public Counsel also has no intention of supporting a waiver of the affiliate transaction rules on this issue.</w:t>
      </w:r>
    </w:p>
  </w:footnote>
  <w:footnote w:id="7">
    <w:p>
      <w:pPr>
        <w:pStyle w:val="Footnote"/>
        <w:rPr/>
      </w:pPr>
      <w:r>
        <w:rPr>
          <w:rStyle w:val="FootnoteCharacters"/>
        </w:rPr>
        <w:footnoteRef/>
      </w:r>
      <w:r>
        <w:rPr/>
        <w:t xml:space="preserve"> </w:t>
      </w:r>
      <w:r>
        <w:rPr/>
        <w:t xml:space="preserve">Section 393.130.1, RSMO; </w:t>
      </w:r>
      <w:r>
        <w:rPr>
          <w:i/>
        </w:rPr>
        <w:t xml:space="preserve">See </w:t>
      </w:r>
      <w:r>
        <w:rPr/>
        <w:t>also Order</w:t>
      </w:r>
      <w:r>
        <w:rPr>
          <w:i/>
        </w:rPr>
        <w:t xml:space="preserve"> on Reconsideration Concerning </w:t>
      </w:r>
      <w:r>
        <w:rPr/>
        <w:t xml:space="preserve">Discovery, Case No. EO-2004-0108 (Feb. 7, 2004) (“In any event, Union Electric's obligation is to provide safe and adequate service at rates that are </w:t>
      </w:r>
      <w:r>
        <w:rPr>
          <w:rStyle w:val="Term1"/>
          <w:b w:val="false"/>
        </w:rPr>
        <w:t>just and reasonable</w:t>
      </w:r>
      <w:r>
        <w:rPr>
          <w:rStyle w:val="Term1"/>
        </w:rPr>
        <w:t>.</w:t>
      </w:r>
      <w:r>
        <w:rPr/>
        <w:t xml:space="preserve"> They need not be the lowest possible rates, merely reasonable rates. The Missouri Supreme Court has held that while utility customers have a right to demand efficient service at reasonable rates, they may not dictate the methods employed in rendering service.  Likewise, the Commission's authority to regulate does not include a right to dictate the manner in which a company shall conduct its business.  It follows that the Commission may not dictate to Union Electric which of its plants it shall or shall not use to serve its Missouri load” (ci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mex.com/jsp/markets/ng_fut_csf.jsp"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17:00Z</dcterms:created>
  <dc:creator>Jim Lowery</dc:creator>
  <dc:description/>
  <dc:language>en-US</dc:language>
  <cp:lastModifiedBy>Jim Lowery</cp:lastModifiedBy>
  <cp:lastPrinted>2004-10-25T14:32:00Z</cp:lastPrinted>
  <dcterms:modified xsi:type="dcterms:W3CDTF">2004-10-25T19:51:00Z</dcterms:modified>
  <cp:revision>8</cp:revision>
  <dc:subject/>
  <dc:title>BEFORE THE PUBLIC SERVICE COMMISSION</dc:title>
</cp:coreProperties>
</file>