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8th day of August,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59" w:hanging="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In the Matter of the Application of Timber Creek</w:t>
        <w:tab/>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Sewer Company for Permission, Approval, and a</w:t>
        <w:tab/>
        <w:tab/>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Certificate of Convenience and Necessity</w:t>
        <w:tab/>
        <w:tab/>
        <w:tab/>
        <w:t xml:space="preserve">) </w:t>
        <w:tab/>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Authorizing It to Construct, Install, Own, Operate,</w:t>
        <w:tab/>
        <w:tab/>
        <w:t>)</w:t>
      </w:r>
      <w:r>
        <w:rPr>
          <w:rFonts w:cs="Arial" w:ascii="Arial" w:hAnsi="Arial"/>
          <w:b/>
        </w:rPr>
        <w:t xml:space="preserve">    </w:t>
      </w:r>
      <w:r>
        <w:rPr>
          <w:rFonts w:cs="Arial" w:ascii="Arial" w:hAnsi="Arial"/>
          <w:b/>
          <w:u w:val="single"/>
        </w:rPr>
        <w:t>Case No. SA-2002-404</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Control, Manage, and Maintain a Sewer System for the  </w:t>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Public, Located in an Unincorporated Area in </w:t>
        <w:tab/>
        <w:tab/>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Platte County, Missouri</w:t>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APPLICATION FOR CERTIFICATE OF CONVENIENCE AND NECESSITY</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b/>
          <w:b/>
          <w:sz w:val="22"/>
          <w:u w:val="double"/>
        </w:rPr>
      </w:pPr>
      <w:r>
        <w:rPr>
          <w:rFonts w:cs="Courier New" w:ascii="Courier New" w:hAnsi="Courier New"/>
          <w:b/>
          <w:sz w:val="22"/>
          <w:u w:val="double"/>
        </w:rPr>
      </w:r>
    </w:p>
    <w:p>
      <w:pPr>
        <w:pStyle w:val="BodyTextIndent3"/>
        <w:rPr>
          <w:rFonts w:ascii="Arial" w:hAnsi="Arial" w:cs="Arial"/>
          <w:sz w:val="24"/>
        </w:rPr>
      </w:pPr>
      <w:r>
        <w:rPr>
          <w:rFonts w:cs="Arial" w:ascii="Arial" w:hAnsi="Arial"/>
          <w:sz w:val="24"/>
        </w:rPr>
        <w:t xml:space="preserve">On March 4, 2002, Timber Creek Sewer Company filed an application for a certificate of public convenience and necessity to construct, own, and operate a sewer system for the public in an unincorporated area of Platte County, Missouri.  On March 8, the Commission issued an Order and Notice that directed any person interested in intervening in this matter to file an application for intervention no later than March 28.  The Commission did not receive any requests to intervene. </w:t>
      </w:r>
    </w:p>
    <w:p>
      <w:pPr>
        <w:pStyle w:val="TextBodyIndent"/>
        <w:spacing w:lineRule="auto" w:line="480"/>
        <w:ind w:firstLine="720"/>
        <w:rPr>
          <w:rFonts w:ascii="Arial" w:hAnsi="Arial" w:cs="Arial"/>
          <w:sz w:val="24"/>
        </w:rPr>
      </w:pPr>
      <w:r>
        <w:rPr>
          <w:rFonts w:cs="Arial" w:ascii="Arial" w:hAnsi="Arial"/>
          <w:sz w:val="24"/>
        </w:rPr>
        <w:t xml:space="preserve">On July 25, 2002, the Staff of the Public Service Commission filed a Recommendation and Memorandum.  Staff recommended that the Commission grant Timber Creek a certificate of convenience and necessity for a service area somewhat smaller than the area requested in its application.  Staff also recommended that the Commission approve a customer service rate of $16.50 per month.  On August 2, 2002, the Office of the Public Counsel filed a response to Staff’s recommendation, indicating that it does not oppose Timber Creek’s application.  </w:t>
      </w:r>
    </w:p>
    <w:p>
      <w:pPr>
        <w:pStyle w:val="BodyTextIndent3"/>
        <w:rPr>
          <w:rFonts w:ascii="Arial" w:hAnsi="Arial" w:cs="Arial"/>
          <w:sz w:val="24"/>
        </w:rPr>
      </w:pPr>
      <w:r>
        <w:rPr>
          <w:rFonts w:cs="Arial" w:ascii="Arial" w:hAnsi="Arial"/>
          <w:sz w:val="24"/>
        </w:rPr>
        <w:t xml:space="preserve">Staff’s Memorandum indicates that Timber Creek currently holds a certificate of service authority to provide sewer service to several service areas located in Platte County.  Timber Creek’s current application seeks authority to provide sewer services to an area to the west of, and contiguous to its current service area.  The service area is located immediately to the south of Platte City, Missouri.  </w:t>
      </w:r>
    </w:p>
    <w:p>
      <w:pPr>
        <w:pStyle w:val="BodyTextIndent3"/>
        <w:rPr/>
      </w:pPr>
      <w:r>
        <w:rPr>
          <w:rFonts w:cs="Arial" w:ascii="Arial" w:hAnsi="Arial"/>
          <w:sz w:val="24"/>
        </w:rPr>
        <w:t>Staff indicates that Timber Creek charges a monthly rate of $16.50 to its customers in its current service area.  Staff recommends that this monthly rate also be applied to the customers in the new service area.  Staff also indicates that the Commission should establish the depreciation</w:t>
      </w:r>
      <w:r>
        <w:rPr/>
        <w:t xml:space="preserve"> </w:t>
      </w:r>
      <w:r>
        <w:rPr>
          <w:rFonts w:cs="Arial" w:ascii="Arial" w:hAnsi="Arial"/>
          <w:sz w:val="24"/>
        </w:rPr>
        <w:t xml:space="preserve">rates for Timber Creek recommended by Staff in Attachment 3 to its Memorandum.  Staff concludes that there is a need for the service that Timber Creek proposes to provide.  Staff also indicates that Timber Creek has the technical, managerial, and financial capacities needed to provide sewer service to the proposed service area.  Staff recommends that Timber Creek’s application be approved.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Staff’s recommendation included a copy of a letter from Timber Creek accepting the smaller service area recommended by Staff.  In the letter, the President of Timber Creek indicated that after the application is approved, the company would file corrected tariff sheets to show the correct area and legal description of the service area approved by the Commission.  On August 5, 2002, Timber Creek filed a response indicating its support for Staff’s recommendations.  </w:t>
        <w:tab/>
      </w:r>
      <w:r>
        <w:br w:type="page"/>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Based on the application, and the Recommendation and Memorandum of Staff, the Commission will approve Timber Creek’s application.</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That Timber Creek Sewer Company is granted a Certificate of Convenience and Necessity to construct, install, own, operate, control, manage, and maintain a system for the provision of sewer service, to serve a new service area in Platte County, Missouri, more particularly described in its application and Staff’s memorandum as follows:</w:t>
      </w:r>
    </w:p>
    <w:p>
      <w:pPr>
        <w:pStyle w:val="BodyTextIndent2"/>
        <w:tabs>
          <w:tab w:val="clear" w:pos="0"/>
          <w:tab w:val="clear" w:pos="1200"/>
          <w:tab w:val="clear" w:pos="2400"/>
          <w:tab w:val="left" w:pos="-1080" w:leader="none"/>
          <w:tab w:val="left" w:pos="-720" w:leader="none"/>
          <w:tab w:val="left" w:pos="9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806" w:hanging="0"/>
        <w:rPr>
          <w:rFonts w:ascii="Arial" w:hAnsi="Arial" w:cs="Arial"/>
          <w:sz w:val="24"/>
        </w:rPr>
      </w:pPr>
      <w:r>
        <w:rPr>
          <w:rFonts w:cs="Arial" w:ascii="Arial" w:hAnsi="Arial"/>
          <w:sz w:val="24"/>
        </w:rPr>
        <w:t xml:space="preserve">all of sections 11, 12, 14, and 23, Township 52 North, Range 35 West lying east of the Platte River </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imber Creek Sewer Company shall submit appropriate sewer tariff sheets to revise its map and area description no later than September 9, 2002, with the tariff sheets to bear an effective date that is at least 30 days from the date the tariff sheets are submitted to the Commission.</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e Certificate of Convenience and Necessity granted by this order will become effective on the effective date of the appropriate tariff sheets.</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4.</w:t>
        <w:tab/>
        <w:t xml:space="preserve">That Timber Creek Sewer Company shall continue to keep its books and records according to the Uniform System of Accounts. </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eastAsia="Arial" w:cs="Arial" w:ascii="Arial" w:hAnsi="Arial"/>
          <w:sz w:val="24"/>
        </w:rPr>
        <w:t xml:space="preserve"> </w:t>
      </w:r>
      <w:r>
        <w:rPr>
          <w:rFonts w:cs="Arial" w:ascii="Arial" w:hAnsi="Arial"/>
          <w:sz w:val="24"/>
        </w:rPr>
        <w:t>5.</w:t>
        <w:tab/>
        <w:t xml:space="preserve">That Timber Creek Sewer Company’s existing flat rate of $16.50 per month, existing CIAC, other service charges and its existing rules (tariffs) are approved for the additional service area.      </w:t>
      </w:r>
    </w:p>
    <w:p>
      <w:pPr>
        <w:pStyle w:val="BodyTextIndent2"/>
        <w:numPr>
          <w:ilvl w:val="0"/>
          <w:numId w:val="2"/>
        </w:numPr>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depreciation schedule is approved for use by Timber Creek Sewer Company:</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r>
    </w:p>
    <w:p>
      <w:pPr>
        <w:pStyle w:val="BodyTextIndent2"/>
        <w:tabs>
          <w:tab w:val="clear" w:pos="1200"/>
          <w:tab w:val="clear" w:pos="2400"/>
          <w:tab w:val="clear" w:pos="3000"/>
          <w:tab w:val="left" w:pos="-1080" w:leader="none"/>
          <w:tab w:val="left" w:pos="-720" w:leader="none"/>
          <w:tab w:val="left" w:pos="0" w:leader="none"/>
          <w:tab w:val="left" w:pos="1440" w:leader="none"/>
          <w:tab w:val="left" w:pos="1800" w:leader="none"/>
          <w:tab w:val="left" w:pos="306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bCs/>
          <w:sz w:val="24"/>
          <w:u w:val="single"/>
        </w:rPr>
        <w:t>Account No.</w:t>
      </w:r>
      <w:r>
        <w:rPr>
          <w:rFonts w:cs="Arial" w:ascii="Arial" w:hAnsi="Arial"/>
          <w:sz w:val="24"/>
        </w:rPr>
        <w:t xml:space="preserve">  </w:t>
        <w:tab/>
      </w:r>
      <w:r>
        <w:rPr>
          <w:rFonts w:cs="Arial" w:ascii="Arial" w:hAnsi="Arial"/>
          <w:b/>
          <w:bCs/>
          <w:sz w:val="24"/>
          <w:u w:val="single"/>
        </w:rPr>
        <w:t>Description of Account</w:t>
      </w:r>
      <w:r>
        <w:rPr>
          <w:rFonts w:cs="Arial" w:ascii="Arial" w:hAnsi="Arial"/>
          <w:sz w:val="24"/>
        </w:rPr>
        <w:tab/>
        <w:tab/>
        <w:tab/>
      </w:r>
      <w:r>
        <w:rPr>
          <w:rFonts w:cs="Arial" w:ascii="Arial" w:hAnsi="Arial"/>
          <w:b/>
          <w:bCs/>
          <w:sz w:val="24"/>
          <w:u w:val="single"/>
        </w:rPr>
        <w:t>Annual Rate</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11</w:t>
        <w:tab/>
        <w:tab/>
        <w:tab/>
        <w:t>Structures and Improvements</w:t>
        <w:tab/>
        <w:tab/>
        <w:tab/>
        <w:t>2.5%</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52.1</w:t>
        <w:tab/>
        <w:tab/>
        <w:tab/>
        <w:t>Collection Sewers (Force)</w:t>
        <w:tab/>
        <w:tab/>
        <w:tab/>
        <w:t>2.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52.2</w:t>
        <w:tab/>
        <w:tab/>
        <w:tab/>
        <w:t>Collection Sewers (Gravity)</w:t>
        <w:tab/>
        <w:tab/>
        <w:tab/>
        <w:t>2.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54</w:t>
        <w:tab/>
        <w:tab/>
        <w:tab/>
        <w:t>Services to Customers</w:t>
        <w:tab/>
        <w:tab/>
        <w:tab/>
        <w:tab/>
        <w:t>2.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55</w:t>
        <w:tab/>
        <w:tab/>
        <w:tab/>
        <w:t>Flow Measurement Devices</w:t>
        <w:tab/>
        <w:tab/>
        <w:tab/>
        <w:t>3.3%</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62</w:t>
        <w:tab/>
        <w:tab/>
        <w:tab/>
        <w:t>Receiving Wells &amp; Pump Pits</w:t>
        <w:tab/>
        <w:tab/>
        <w:tab/>
        <w:t>4.0%</w:t>
      </w:r>
    </w:p>
    <w:p>
      <w:pPr>
        <w:pStyle w:val="BodyTextIndent2"/>
        <w:tabs>
          <w:tab w:val="clear" w:pos="1200"/>
          <w:tab w:val="clear" w:pos="2400"/>
          <w:tab w:val="clear" w:pos="6912"/>
          <w:tab w:val="clear" w:pos="7632"/>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840" w:leader="none"/>
          <w:tab w:val="left" w:pos="7200" w:leader="none"/>
          <w:tab w:val="left" w:pos="7560" w:leader="none"/>
          <w:tab w:val="left" w:pos="8352" w:leader="none"/>
          <w:tab w:val="left" w:pos="9072" w:leader="none"/>
        </w:tabs>
        <w:spacing w:lineRule="auto" w:line="240"/>
        <w:ind w:firstLine="720"/>
        <w:rPr>
          <w:rFonts w:ascii="Arial" w:hAnsi="Arial" w:cs="Arial"/>
          <w:sz w:val="24"/>
        </w:rPr>
      </w:pPr>
      <w:r>
        <w:rPr>
          <w:rFonts w:cs="Arial" w:ascii="Arial" w:hAnsi="Arial"/>
          <w:sz w:val="24"/>
        </w:rPr>
        <w:t>363</w:t>
        <w:tab/>
        <w:tab/>
        <w:tab/>
        <w:t>Pumping Equipment</w:t>
        <w:tab/>
        <w:tab/>
        <w:tab/>
        <w:tab/>
        <w:t>10.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72</w:t>
        <w:tab/>
        <w:tab/>
        <w:tab/>
        <w:t>Oxidation Lagoons</w:t>
        <w:tab/>
        <w:tab/>
        <w:tab/>
        <w:tab/>
        <w:t>4.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73</w:t>
        <w:tab/>
        <w:tab/>
        <w:tab/>
        <w:t>Treatment and Disposal Facilities</w:t>
        <w:tab/>
        <w:t>5.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74</w:t>
        <w:tab/>
        <w:tab/>
        <w:tab/>
        <w:t>Plant Sewers</w:t>
        <w:tab/>
        <w:tab/>
        <w:tab/>
        <w:tab/>
        <w:tab/>
        <w:t>2.5%</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75</w:t>
        <w:tab/>
        <w:tab/>
        <w:tab/>
        <w:t>Outfall Sewers</w:t>
        <w:tab/>
        <w:tab/>
        <w:tab/>
        <w:tab/>
        <w:tab/>
        <w:t>2.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91</w:t>
        <w:tab/>
        <w:tab/>
        <w:tab/>
        <w:t>Office Furniture &amp; Equipment</w:t>
        <w:tab/>
        <w:tab/>
        <w:tab/>
        <w:t>5.0%</w:t>
      </w:r>
    </w:p>
    <w:p>
      <w:pPr>
        <w:pStyle w:val="BodyTextIndent2"/>
        <w:tabs>
          <w:tab w:val="clear" w:pos="1200"/>
          <w:tab w:val="clear" w:pos="2400"/>
          <w:tab w:val="clear" w:pos="6912"/>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840"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91.1</w:t>
        <w:tab/>
        <w:tab/>
        <w:tab/>
        <w:t>Office Computer Equipment</w:t>
        <w:tab/>
        <w:tab/>
        <w:tab/>
        <w:t>14.3%</w:t>
      </w:r>
    </w:p>
    <w:p>
      <w:pPr>
        <w:pStyle w:val="BodyTextIndent2"/>
        <w:tabs>
          <w:tab w:val="clear" w:pos="1200"/>
          <w:tab w:val="clear" w:pos="2400"/>
          <w:tab w:val="clear" w:pos="6912"/>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840"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92</w:t>
        <w:tab/>
        <w:tab/>
        <w:tab/>
        <w:t>Transportation Equipment</w:t>
        <w:tab/>
        <w:tab/>
        <w:tab/>
        <w:t>12.5%</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93</w:t>
        <w:tab/>
        <w:tab/>
        <w:tab/>
        <w:t>Other General Equipment</w:t>
        <w:tab/>
        <w:tab/>
        <w:tab/>
        <w:t>4.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94</w:t>
        <w:tab/>
        <w:tab/>
        <w:tab/>
        <w:t>Tools, Shop, Garage Equipment</w:t>
        <w:tab/>
        <w:tab/>
        <w:t>5.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95</w:t>
        <w:tab/>
        <w:tab/>
        <w:tab/>
        <w:t>Laboratory Equipment</w:t>
        <w:tab/>
        <w:tab/>
        <w:tab/>
        <w:tab/>
        <w:t>5.0%</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96</w:t>
        <w:tab/>
        <w:tab/>
        <w:tab/>
        <w:t>Power Operated Equipment</w:t>
        <w:tab/>
        <w:tab/>
        <w:tab/>
        <w:t>6.7%</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t>397</w:t>
        <w:tab/>
        <w:tab/>
        <w:tab/>
        <w:t>Communications Equipment</w:t>
        <w:tab/>
        <w:tab/>
        <w:tab/>
        <w:t>6.7%</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w:t>
        <w:tab/>
        <w:t>That nothing in this order should be considered as a finding by the Commission of the reasonableness of the expenditures involved with Timber Creek Sewer Company’s provision of service in the subject service area, of the value for ratemaking purposes of the properties involved in Timber Creek Sewer Company’s provision of service, or as an acquiescence to any method of cost determination, cost allocation or ratemaking principle.</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8.</w:t>
        <w:tab/>
        <w:t xml:space="preserve">That the Commission reserves the right to consider the ratemaking treatment to be afforded the costs associated with Timber Creek Sewer Company’s provision of service in the subject service area in any future ratemaking proceeding or other appropriate Commission proceeding. </w:t>
      </w:r>
      <w:r>
        <w:br w:type="page"/>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9.</w:t>
        <w:tab/>
        <w:t>That this order shall become effective on August 18, 2002.</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26:00Z</dcterms:created>
  <dc:creator>lmills</dc:creator>
  <dc:description/>
  <dc:language>en-US</dc:language>
  <cp:lastModifiedBy>anderm</cp:lastModifiedBy>
  <cp:lastPrinted>2002-08-08T09:47:00Z</cp:lastPrinted>
  <dcterms:modified xsi:type="dcterms:W3CDTF">2002-08-08T18:26:00Z</dcterms:modified>
  <cp:revision>2</cp:revision>
  <dc:subject/>
  <dc:title> </dc:title>
</cp:coreProperties>
</file>