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In the Matter of the Application of Union Electric Company</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for a Variance from the Commission’s Rule Requiring</w:t>
        <w:tab/>
        <w:tab/>
        <w:t>)</w:t>
        <w:tab/>
      </w:r>
      <w:r>
        <w:rPr>
          <w:b/>
          <w:bCs/>
          <w:u w:val="single"/>
        </w:rPr>
        <w:t>Case No. EE-2002-111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Separate Metering for a Project Known as Coronado Plac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Located at 3701 Lindell Boulevard, St. Louis, Missouri.</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sz w:val="32"/>
        </w:rPr>
      </w:pPr>
      <w:r>
        <w:rPr>
          <w:sz w:val="32"/>
        </w:rPr>
        <w:t>ORDER GRANTING VARIA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2"/>
        </w:rPr>
      </w:pPr>
      <w:r>
        <w:rPr>
          <w:sz w:val="32"/>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ne 6, 2002, the Union Electric Company, doing business as AmerenUE, filed its Application for a variance from Commission Rule 4 CSR 240</w:t>
        <w:noBreakHyphen/>
        <w:t>20.050.  Together with its Application for a variance, Union Electric also filed its Motion for Expedited Treatment, requesting an order of the Commission by July 15, 2002.  On June 11, 2002, the Electric Meter Variance Committee of the Staff of the Missouri Public Service Commission filed its Memorandum and Recommendation, advising the Commission to grant Union Electric’s request.</w:t>
      </w:r>
    </w:p>
    <w:p>
      <w:pPr>
        <w:pStyle w:val="Text"/>
        <w:rPr/>
      </w:pPr>
      <w:r>
        <w:rPr/>
        <w:t>In its Application, Union Electric states that it seeks a variance from the individual metering requirement at 4 CSR 240</w:t>
        <w:noBreakHyphen/>
        <w:t xml:space="preserve">20.050(2) for the Coronado Place project located at 3701 Lindell Boulevard in St. Louis, Missouri.  The project consists of the redevelopment of a vacant hotel, which is being converted by Coronado LP into 165 student apartments, as well as commercial and retail space.  Coronado LP has requested that the residential portion of the building be metered on one single, master meter.  Coronado LP will be responsible for paying the electric bill.  The service will be billed on Union Electric’s 3(M) rate.  The commercial and retail facilities will be separately metered and billed.  Coronado estimates that individually metering each of the 165 individual units would cost  an additional $1,250,000.  </w:t>
      </w:r>
    </w:p>
    <w:p>
      <w:pPr>
        <w:pStyle w:val="Text"/>
        <w:rPr/>
      </w:pPr>
      <w:r>
        <w:rPr/>
        <w:t>The Commission’s rule permits exceptions to the requirement of individual metering for multiple-occupancy buildings for such situations as transient multiple-occupancy buildings and mobile home parks.  Examples of exempt situations are hotels, motels, dormitories, and rooming houses.  Union Electric states that the Coronado Place project is intended as student housing similar to a dormitory.  It is located adjacent to Saint Louis University.  Union Electric states that, if the facility was clearly a dormitory, a variance would not be required under the Commis</w:t>
        <w:softHyphen/>
        <w:t>sion’s rule.  The Company suggests that the project is similar to a dormitory and exhibits many of the indicia of a dormitory.  Union Electric further states that the Coronado Place project is important for the welfare of the Saint Louis University community and for the larger St. Louis community in general.  The building undergoing redevelopment has been vacant for some 17 years and is located at the edge of Grand Center, an area that the City of St. Louis has struggled to redevelop.</w:t>
      </w:r>
    </w:p>
    <w:p>
      <w:pPr>
        <w:pStyle w:val="Text"/>
        <w:rPr/>
      </w:pPr>
      <w:r>
        <w:rPr/>
        <w:t>In its Motion for Expedited Treatment, filed simultaneously with its Application, Union Electric explains that the Coronado Place project is in the final stages of construc</w:t>
        <w:softHyphen/>
        <w:t>tion.  It is intended that the residential portion of the project be available for occupancy by students of Saint Louis University by the end of the present summer, prior to the beginning of the University’s fall term.  If the requested variance is not granted by the middle of July, Union Electric explains, the final wiring will not be able to be installed and students will not be able to move in prior to the start of the school year.  This will require that students who have already planned to move into this facility find other housing on short notice.  Union Electric explains that the variance request was filed as soon as possible after it was determined that it would be needed.  Union Electric states that it only recently discovered that the developer was planning to use a master meter for the residential portion of the project.  Neither the contractor nor the electrical subcontractor believed that a variance would be needed, relying upon the developer’s designation of the project as a dormitory.  Only after Union Electric discovered the master metering plan did its personnel look into the project to determine whether or not Commission rules permitted master metering in this case.  Although the facility is very similar to a dormitory and is intended to house university students, nonetheless, Union Electric has decided that it would be most prudent to seek a specific variance from the Commission.</w:t>
      </w:r>
    </w:p>
    <w:p>
      <w:pPr>
        <w:pStyle w:val="Text"/>
        <w:rPr/>
      </w:pPr>
      <w:r>
        <w:rPr/>
        <w:t>In its Memorandum and Recommendation filed on June 11, the Electric Meter Variance Committee of the Commission’s Staff advises the Commission to grant the requested variance to Union Electric.  Staff states that it has determined that, with respect to the portion of electric energy used by the residents of each unit, the long</w:t>
        <w:noBreakHyphen/>
        <w:t>run benefits to the electric consumers of separate metering do not exceed the costs of purchasing and installing additional separate meters.  Staff further states that it is possible that a variance is not even needed in this case as the footings of the building in question were likely put in place prior to June 1, 1981.</w:t>
      </w:r>
      <w:r>
        <w:rPr>
          <w:rStyle w:val="FootnoteCharacters"/>
          <w:rStyle w:val="FootnoteAnchor"/>
        </w:rPr>
        <w:footnoteReference w:id="2"/>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In its Memorandum, Staff states that the Commission’s individual metering rule is aimed at compliance with portions of the Public Utility Regulatory Policies Act of 1978, codified at 16 U.S.C. Section 2625(d).  This Act requires separate metering whenever the long</w:t>
        <w:noBreakHyphen/>
        <w:t>run benefits to consumers of individual metering exceed the cost of purchasing and installing the individual meters.  As stated previously, the developer estimates that individual metering would cost an additional $1,250,000 and would prevent the project  from being occupied for the fall term of the present year.  Staff further states in its Memorandum that the Electric Meter Variance Committee has considered the potential benefits to consumers of individual metering and has determined that the benefits are likely to be of little value to students residing in these residential units.  For this reason, the Electric Meter Variance Committee recommends that the Commission grant the requested variance to Union Electric Company with respect to the Coronado Place project.  Staff further advises the Commission to order Union Electric to file revised tariff sheets adding this variance to the list of variances now on file with the Commission.</w:t>
      </w:r>
    </w:p>
    <w:p>
      <w:pPr>
        <w:pStyle w:val="Text"/>
        <w:rPr/>
      </w:pPr>
      <w:r>
        <w:rPr/>
        <w:t>The requirement for a hearing is met when the opportunity for a hearing has been provided and no proper party has requested the opportunity to present evidence.</w:t>
      </w:r>
      <w:r>
        <w:rPr>
          <w:rStyle w:val="FootnoteCharacters"/>
          <w:rStyle w:val="FootnoteAnchor"/>
        </w:rPr>
        <w:footnoteReference w:id="3"/>
      </w:r>
      <w:r>
        <w:rPr/>
        <w:t xml:space="preserve">  No party has requested a hearing or an opportunity to present evidence in this matter and the Commission, consequently, may grant the requested relief based upon the verified Application and other pleadings on file.  The Commission has considered Union Electric’s Application, its Motion for Expedited Treatment, and Staff’s Memorandum and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ind w:hanging="0"/>
        <w:rPr/>
      </w:pPr>
      <w:r>
        <w:rPr/>
        <w:t>Recommendation.  The Commission finds, based upon the items on file, that the benefits to consumers of individual meters are outweighed by the additional expense required to purchase and install them.  For this reason, the Commission will grant the request of Union Electric Company and grant a variance permitting master metering of the residential spaces at the Coronado Place projec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June 6, 2002, by the Union Electric Company, doing business as AmerenUE, is granted.</w:t>
      </w:r>
    </w:p>
    <w:p>
      <w:pPr>
        <w:pStyle w:val="OrderedParagraphs"/>
        <w:numPr>
          <w:ilvl w:val="0"/>
          <w:numId w:val="4"/>
        </w:numPr>
        <w:rPr/>
      </w:pPr>
      <w:r>
        <w:rPr/>
        <w:t>That Union Electric Company, doing business as AmerenUE, is hereby granted a variance from Commission Rule 4 CSR 240</w:t>
        <w:noBreakHyphen/>
        <w:t>20.050 with respect to the Coronado Place project, located at 3701 Lindell Boulevard, St. Louis, Missouri.</w:t>
      </w:r>
    </w:p>
    <w:p>
      <w:pPr>
        <w:pStyle w:val="OrderedParagraphs"/>
        <w:numPr>
          <w:ilvl w:val="0"/>
          <w:numId w:val="4"/>
        </w:numPr>
        <w:rPr/>
      </w:pPr>
      <w:r>
        <w:rPr/>
        <w:t>That Union Electric Company, doing business as AmerenUE, shall within 30 days of the date of this Order file its amended tariff sheets to include the variance granted herein.</w:t>
      </w:r>
    </w:p>
    <w:p>
      <w:pPr>
        <w:pStyle w:val="OrderedParagraphs"/>
        <w:keepNext w:val="true"/>
        <w:numPr>
          <w:ilvl w:val="0"/>
          <w:numId w:val="4"/>
        </w:numPr>
        <w:rPr/>
      </w:pPr>
      <w:r>
        <w:rPr/>
        <w:t>That this Order shall become effective on July 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individual metering requirement in Rule 4 CSR 240</w:t>
        <w:noBreakHyphen/>
        <w:t>20.050 applies only to multiple-occupancy buildings constructed after June 1, 1981.</w:t>
      </w:r>
    </w:p>
  </w:footnote>
  <w:footnote w:id="3">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776 S.W.2d 494, 496 (Mo. App., W.D.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3:00Z</dcterms:created>
  <dc:creator>Thompson</dc:creator>
  <dc:description/>
  <dc:language>en-US</dc:language>
  <cp:lastModifiedBy>steckd</cp:lastModifiedBy>
  <cp:lastPrinted>2002-06-27T16:12:00Z</cp:lastPrinted>
  <dcterms:modified xsi:type="dcterms:W3CDTF">2002-06-27T21:13:00Z</dcterms:modified>
  <cp:revision>2</cp:revision>
  <dc:subject>UE - for master metering at Coronado Place project, 3701 Lindell, St. Louis</dc:subject>
  <dc:title>6/27/02 o. granting variance</dc:title>
</cp:coreProperties>
</file>