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/>
      </w:pPr>
      <w:r>
        <w:rPr/>
        <w:t>In the Matter of the Application of Kansas City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/>
      </w:pPr>
      <w:r>
        <w:rPr/>
        <w:t>Power &amp; Light Company for Approval to Amend</w:t>
        <w:tab/>
        <w:t>)</w:t>
        <w:tab/>
      </w:r>
      <w:r>
        <w:rPr>
          <w:b/>
          <w:bCs/>
          <w:u w:val="single"/>
        </w:rPr>
        <w:t>Case No. EF-2004-0113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b/>
          <w:b/>
          <w:bCs/>
          <w:u w:val="single"/>
        </w:rPr>
      </w:pPr>
      <w:r>
        <w:rPr/>
        <w:t>the Nuclear Decommissioning Trust Agreement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/>
      </w:pPr>
      <w:r>
        <w:rPr/>
        <w:t>and Motion for Expedited Treatm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0"/>
        </w:rPr>
      </w:pPr>
      <w:r>
        <w:rPr>
          <w:rFonts w:cs="Arial"/>
          <w:sz w:val="30"/>
        </w:rPr>
        <w:t>ORDER DIRECTING FILING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August 27, 2003, Kansas City Power &amp; Light Company filed its application for leave to amend its nuclear decommissioning trust agreement in order to comply with a rule recently promulgated by the United States Nuclear Regulatory Commission.  The Commis</w:t>
        <w:softHyphen/>
        <w:t>sion approved the Application on December 2 and KCP&amp;L filed an executed copy of the amended agreement on December 18.</w:t>
      </w:r>
    </w:p>
    <w:p>
      <w:pPr>
        <w:pStyle w:val="Text"/>
        <w:rPr/>
      </w:pPr>
      <w:r>
        <w:rPr/>
        <w:t xml:space="preserve">It appears that this matter is concluded.  The Commission will direct its Staff advise it whether or not this case may now be closed. 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Staff of the Missouri Public Service Commission shall file its pleading herein, not later than 4:00 p.m. on January 9, 2004, advising the Commission whether or not this case may now be closed.  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December 30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30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jc w:val="both"/>
      <w:outlineLvl w:val="2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widowControl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48:00Z</dcterms:created>
  <dc:creator>Thompson</dc:creator>
  <dc:description/>
  <dc:language>en-US</dc:language>
  <cp:lastModifiedBy>popej</cp:lastModifiedBy>
  <cp:lastPrinted>2003-10-09T15:06:00Z</cp:lastPrinted>
  <dcterms:modified xsi:type="dcterms:W3CDTF">2003-12-30T14:28:00Z</dcterms:modified>
  <cp:revision>5</cp:revision>
  <dc:subject>KCPL - app. to amend nuclear decommissioning trust agreement</dc:subject>
  <dc:title>12/30/03 staff pleadng re. closing case due n/l/t 4 p.m. on 1-9-04</dc:title>
</cp:coreProperties>
</file>