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FORE THE PUBLIC SERVICE COMMISSION</w:t>
      </w:r>
    </w:p>
    <w:p>
      <w:pPr>
        <w:pStyle w:val="Subtitle"/>
        <w:spacing w:lineRule="auto" w:line="240"/>
        <w:rPr>
          <w:sz w:val="36"/>
        </w:rPr>
      </w:pPr>
      <w:r>
        <w:rPr>
          <w:sz w:val="36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Matter of the Joint Application of Missouri-American</w:t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ter Company, St. Louis County Water Company, d/b/a</w:t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ssouri-American Water Company, and Jefferson City</w:t>
        <w:tab/>
        <w:t>)</w:t>
        <w:tab/>
      </w:r>
      <w:r>
        <w:rPr>
          <w:rFonts w:cs="Arial" w:ascii="Arial" w:hAnsi="Arial"/>
          <w:b/>
          <w:bCs/>
          <w:u w:val="single"/>
        </w:rPr>
        <w:t>Case No. WO-2002-273</w:t>
      </w:r>
    </w:p>
    <w:p>
      <w:pPr>
        <w:pStyle w:val="Normal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Water Works Company, d/b/a Missouri-American Water</w:t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pany, for an Accounting Authority Order Relating to</w:t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curity Costs.</w:t>
        <w:tab/>
        <w:tab/>
        <w:tab/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120" w:leader="none"/>
          <w:tab w:val="left" w:pos="657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120" w:leader="none"/>
          <w:tab w:val="left" w:pos="657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60" w:after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ORDER DIRECTING FILING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n December 10, 2001, Missouri-American Water Company, St. Louis County Water Company and Jefferson City Water Works Company, the latter two doing business as Missouri-American Water Company, filed their joint application for an accounting authority order (AAO) relating to security costs.  These costs have been incurred, the joint application states, as a direct result of the unexpected and extraordinary events of September 11, 2001.  The applicants seek an AAO so that they may recover some part of these costs in a later rate case.  </w:t>
      </w:r>
    </w:p>
    <w:p>
      <w:pPr>
        <w:pStyle w:val="BodyTextIndent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 evidentiary hearing was held in this matter on June 27 and 28, 2002.  At the conclusion of the hearing, the parties discussed dates for filing briefs and a late-filed exhibit.  The Commission will adopt the dates proposed by the parties.  </w:t>
      </w:r>
    </w:p>
    <w:p>
      <w:pPr>
        <w:pStyle w:val="BodyText2"/>
        <w:keepNext w:val="true"/>
        <w:widowControl/>
        <w:spacing w:before="0" w:after="0"/>
        <w:ind w:firstLine="1080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 xml:space="preserve">That Missouri-American Water Company shall file Exhibit 13, showing a break-down by categories of the figures shown in Exhibit 12, Response to DR 10-31, no later than 4:00 p.m. on July 12, 2002, with service on all parties.  The parties shall have until July 26, 2002, within which to file objections, if any, to this exhibit.  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parties may file initial briefs no later than 4:00 p.m. on August 15, 2002.</w:t>
      </w:r>
    </w:p>
    <w:p>
      <w:pPr>
        <w:pStyle w:val="OrderedParagraphs"/>
        <w:numPr>
          <w:ilvl w:val="0"/>
          <w:numId w:val="2"/>
        </w:numPr>
        <w:rPr/>
      </w:pPr>
      <w:r>
        <w:rPr/>
        <w:t xml:space="preserve">That the parties may file reply briefs no later than 4:00 p.m. on August 30, 2002.  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 xml:space="preserve">That this order shall become effective on July 11, 2002.  </w:t>
      </w:r>
    </w:p>
    <w:p>
      <w:pPr>
        <w:pStyle w:val="Heading4"/>
        <w:ind w:firstLine="4320"/>
        <w:rPr>
          <w:sz w:val="26"/>
        </w:rPr>
      </w:pPr>
      <w:r>
        <w:rPr>
          <w:sz w:val="26"/>
        </w:rPr>
      </w:r>
    </w:p>
    <w:p>
      <w:pPr>
        <w:pStyle w:val="Heading4"/>
        <w:ind w:firstLine="4320"/>
        <w:rPr>
          <w:sz w:val="26"/>
        </w:rPr>
      </w:pPr>
      <w:r>
        <w:rPr>
          <w:sz w:val="26"/>
        </w:rPr>
        <w:t>BY THE COMMISSION</w:t>
      </w:r>
    </w:p>
    <w:p>
      <w:pPr>
        <w:pStyle w:val="Normal"/>
        <w:keepNext w:val="true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</w:rPr>
        <w:t>( S E A L )</w:t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ind w:firstLine="43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ale Hardy Roberts</w:t>
      </w:r>
    </w:p>
    <w:p>
      <w:pPr>
        <w:pStyle w:val="Heading4"/>
        <w:ind w:firstLine="4320"/>
        <w:rPr>
          <w:sz w:val="26"/>
        </w:rPr>
      </w:pPr>
      <w:r>
        <w:rPr>
          <w:sz w:val="26"/>
        </w:rPr>
        <w:t>Secretary/Chief Regulatory Law Judge</w:t>
      </w:r>
    </w:p>
    <w:p>
      <w:pPr>
        <w:pStyle w:val="Normal"/>
        <w:keepNext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Kevin A. Thompson, Deputy Chief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Regulatory Law Judge, by delegation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of authority pursuant to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Section 386.240, RSMo 2000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Dated at Jefferson City, Missour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 this 1st day of July, 2002. 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jc w:val="center"/>
      <w:outlineLvl w:val="0"/>
    </w:pPr>
    <w:rPr>
      <w:b/>
      <w:sz w:val="26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4680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-1080" w:leader="none"/>
        <w:tab w:val="left" w:pos="-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exact" w:line="240"/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OrderedParagraphs">
    <w:name w:val="Ordered Paragraphs"/>
    <w:basedOn w:val="Normal"/>
    <w:qFormat/>
    <w:pPr>
      <w:widowControl/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1620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 w:before="240" w:after="0"/>
      <w:jc w:val="both"/>
    </w:pPr>
    <w:rPr>
      <w:rFonts w:ascii="Courier New" w:hAnsi="Courier New" w:cs="Courier New"/>
      <w:sz w:val="22"/>
    </w:rPr>
  </w:style>
  <w:style w:type="paragraph" w:styleId="BodyTextIndent2">
    <w:name w:val="Body Text Indent 2"/>
    <w:basedOn w:val="Normal"/>
    <w:qFormat/>
    <w:pPr>
      <w:widowControl/>
      <w:autoSpaceDE w:val="false"/>
      <w:spacing w:lineRule="auto" w:line="480"/>
      <w:ind w:firstLine="108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exact" w:line="240"/>
      <w:jc w:val="center"/>
    </w:pPr>
    <w:rPr>
      <w:rFonts w:ascii="Arial" w:hAnsi="Arial" w:cs="Arial"/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21:43:00Z</dcterms:created>
  <dc:creator>Thompson</dc:creator>
  <dc:description/>
  <dc:language>en-US</dc:language>
  <cp:lastModifiedBy>steckd</cp:lastModifiedBy>
  <cp:lastPrinted>2002-07-01T16:42:00Z</cp:lastPrinted>
  <dcterms:modified xsi:type="dcterms:W3CDTF">2002-07-01T21:43:00Z</dcterms:modified>
  <cp:revision>2</cp:revision>
  <dc:subject>MAWC, St. Louis Cty Water, and Jeff. City  Water</dc:subject>
  <dc:title>7/1/02 o. directing filing</dc:title>
</cp:coreProperties>
</file>