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TE CASE PROCEEDING PARTICIPA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sz w:val="22"/>
        </w:rPr>
      </w:pPr>
      <w:r>
        <w:rPr>
          <w:b/>
          <w:sz w:val="22"/>
        </w:rPr>
        <w:t>JAMES M. RUSSO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6960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  <w:u w:val="single"/>
        </w:rPr>
        <w:t>COMPANY</w:t>
      </w: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CASE NO.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nion Electric Company</w:t>
        <w:tab/>
        <w:t>GR-97-393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Gascony Water Company</w:t>
        <w:tab/>
        <w:t>WA-97-510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. Joseph Light and Power Company</w:t>
        <w:tab/>
        <w:t>EC-98-573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. Joseph Light and Power Company</w:t>
        <w:tab/>
        <w:t>HR-99-245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. Joseph Light and Power Company</w:t>
        <w:tab/>
        <w:t>GR-99-246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. Joseph Light and Power Company</w:t>
        <w:tab/>
        <w:t>ER-99-247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tiliCorp United Inc./St. Joseph Light and Power Company</w:t>
        <w:tab/>
        <w:t>EM-2000-292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tiliCorp United Inc./Empire District Electric Company</w:t>
        <w:tab/>
        <w:t>EM-2000-369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sage Water Company</w:t>
        <w:tab/>
        <w:t>WR-2000-557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sage Water Company</w:t>
        <w:tab/>
        <w:t>SR-2000-556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Missouri Gas Energy</w:t>
        <w:tab/>
        <w:t>GR-2001-292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outhern Missouri Gas Company, L.P.</w:t>
        <w:tab/>
        <w:t>GR-2001-0388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Environmental Utilities</w:t>
        <w:tab/>
        <w:t>WA-2002-65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Laclede Gas Company</w:t>
        <w:tab/>
        <w:t>GR-2002-356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Laclede Gas Company</w:t>
        <w:tab/>
        <w:t>GA-2002-429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Missouri Gas Energy</w:t>
        <w:tab/>
        <w:t>GT-2003-0033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quila Networks L &amp; P</w:t>
        <w:tab/>
        <w:t>GT-2003-0038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outhern Missouri Gas Company, L.P.</w:t>
        <w:tab/>
        <w:t>GT-2003-0031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tmos Energy Corporation</w:t>
        <w:tab/>
        <w:t>GT-2003-0037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Fidelity Natural Gas, Inc.</w:t>
        <w:tab/>
        <w:t>GT-2003-0036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Laclede Gas Company</w:t>
        <w:tab/>
        <w:t>GT-2003-0032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nion Electric Company</w:t>
        <w:tab/>
        <w:t>GT-2003-0034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Missouri Gas Energy</w:t>
        <w:tab/>
        <w:t>GT-2004-0049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firstLine="7200"/>
      <w:jc w:val="right"/>
      <w:rPr/>
    </w:pPr>
    <w:r>
      <w:rPr/>
      <w:t>Schedule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10:00Z</dcterms:created>
  <dc:creator>Michelle Bocklage</dc:creator>
  <dc:description/>
  <dc:language>en-US</dc:language>
  <cp:lastModifiedBy>haked1</cp:lastModifiedBy>
  <cp:lastPrinted>2001-02-08T16:32:00Z</cp:lastPrinted>
  <dcterms:modified xsi:type="dcterms:W3CDTF">2003-10-30T20:15:00Z</dcterms:modified>
  <cp:revision>3</cp:revision>
  <dc:subject/>
  <dc:title>RATE CASE PROCEEDING PARTICIPATION</dc:title>
</cp:coreProperties>
</file>