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/>
      </w:pPr>
      <w:r>
        <w:rPr/>
        <w:tab/>
        <w:t xml:space="preserve">OF THE STATE OF MISSOURI 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Central Rivers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stewater Utility, Inc. for a Certificate of </w:t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venience and Necessity Authorizing it to Construct, 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 xml:space="preserve">Install, Own, Operate, Control, Manage, and Maintain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SA-2004-047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Sewer System for the Public, Located in an </w:t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ncorporated Area of Clay County, Missouri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rPr>
          <w:rFonts w:ascii="Arial" w:hAnsi="Arial" w:cs="Arial"/>
          <w:sz w:val="26"/>
        </w:rPr>
      </w:pPr>
      <w:r>
        <w:rPr>
          <w:rFonts w:cs="Arial" w:ascii="Arial" w:hAnsi="Arial"/>
        </w:rPr>
        <w:t>ORDER GRANTING EXTENSION OF TIME TO FILE RECOMMENDATION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March 16, 2004, Central Rivers Wastewater Utility, Inc. filed an application asking the Commission for a certificate of convenience and necessity to construct and operate a sewer system.  On April 19, the Commission directed its Staff to file a recommendation regarding Central Rivers’ application by June 4.  Staff filed a motion on June 4 indicating that it needs to obtain additional information from Central Rivers before it can prepare a recommendation.  Staff requests that it be allowed until July 2 to file its recommendation.  No party has responded to Staff’s motion.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has reviewed Staff’s motion for extension of time to file recommendation and concludes that it should be granted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1.</w:t>
        <w:tab/>
        <w:t>That the Motion for Extension of Time to File Staff Recommendation is granted.</w:t>
      </w:r>
    </w:p>
    <w:p>
      <w:pPr>
        <w:pStyle w:val="BodyTextIndent2"/>
        <w:numPr>
          <w:ilvl w:val="0"/>
          <w:numId w:val="2"/>
        </w:numPr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/>
        <w:t>That the Staff of the Commission shall file a recommendation regarding Central Rivers Wastewater Utility, Inc.’s application no later than July 2, 2004.</w:t>
      </w:r>
      <w:r>
        <w:br w:type="page"/>
      </w:r>
    </w:p>
    <w:p>
      <w:pPr>
        <w:pStyle w:val="BodyTextIndent2"/>
        <w:numPr>
          <w:ilvl w:val="0"/>
          <w:numId w:val="2"/>
        </w:numPr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/>
        <w:t>That this order shall become effective on June 14, 2004.</w:t>
      </w:r>
    </w:p>
    <w:p>
      <w:pPr>
        <w:pStyle w:val="BodyTextIndent2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Morris L. Woodruff, Senior Regulatory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w Judge, by delegation of authority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rsuant to Section 386.240, RSMo 2000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d at Jefferson City, Missouri,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 this 14th day of June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472" w:leader="none"/>
        <w:tab w:val="left" w:pos="5760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24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249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54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s">
    <w:name w:val="Orders"/>
    <w:basedOn w:val="Footer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75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b/>
      <w:u w:val="double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50:00Z</dcterms:created>
  <dc:creator>woodrm</dc:creator>
  <dc:description/>
  <dc:language>en-US</dc:language>
  <cp:lastModifiedBy>boycel</cp:lastModifiedBy>
  <cp:lastPrinted>2004-06-14T09:04:00Z</cp:lastPrinted>
  <dcterms:modified xsi:type="dcterms:W3CDTF">2004-06-14T14:05:00Z</dcterms:modified>
  <cp:revision>4</cp:revision>
  <dc:subject/>
  <dc:title>STATE OF MISSOURI</dc:title>
</cp:coreProperties>
</file>