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Missouri Gas Energy’s </w:t>
        <w:tab/>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Factors to be</w:t>
        <w:tab/>
        <w:t>)</w:t>
        <w:tab/>
      </w:r>
      <w:r>
        <w:rPr>
          <w:rFonts w:cs="Arial"/>
          <w:b/>
          <w:bCs/>
          <w:u w:val="single"/>
        </w:rPr>
        <w:t>Case No. GR-2003-033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w:t>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pPr>
      <w:r>
        <w:rPr>
          <w:rFonts w:cs="Arial"/>
        </w:rPr>
        <w:t>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December 29, 2004, the Staff of the Missouri Public Service Commission filed its Memorandum and Recommendation regarding the resolution of the ACA phase of this case.  Therein, Staff requests that the Commission issue an order directing Missouri Gas Energy ("MGE") to:  (1) submit information to address Staff’s comments and concerns as listed in the </w:t>
      </w:r>
      <w:r>
        <w:rPr>
          <w:i/>
          <w:iCs/>
        </w:rPr>
        <w:t>Reliability Analysis and Purchasing Practices-General</w:t>
      </w:r>
      <w:r>
        <w:rPr/>
        <w:t xml:space="preserve"> section of its Memoran</w:t>
        <w:softHyphen/>
        <w:t>dum not later than March 23, 2005; and (2) file a written response to Staff’s recommenda</w:t>
        <w:softHyphen/>
        <w:t xml:space="preserve">tions within 30 days.  </w:t>
      </w:r>
    </w:p>
    <w:p>
      <w:pPr>
        <w:pStyle w:val="Text"/>
        <w:rPr/>
      </w:pPr>
      <w:r>
        <w:rPr/>
        <w:t xml:space="preserve">More than ten days have passed and MGE has neither objected nor responded to Staff's motion.  Therefore, the Commission will grant it.  </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Missouri Gas Energy shall file its </w:t>
      </w:r>
      <w:r>
        <w:rPr/>
        <w:t xml:space="preserve">written response to Staff’s recommendations within 30 days of the date of this Order, that is, by February 27, 2005. </w:t>
      </w:r>
    </w:p>
    <w:p>
      <w:pPr>
        <w:pStyle w:val="OrderedParagraphs"/>
        <w:numPr>
          <w:ilvl w:val="0"/>
          <w:numId w:val="2"/>
        </w:numPr>
        <w:rPr/>
      </w:pPr>
      <w:r>
        <w:rPr/>
        <w:t xml:space="preserve">That Missouri Gas Energy shall submit information to address Staff’s comments and concerns as listed in the </w:t>
      </w:r>
      <w:r>
        <w:rPr>
          <w:i/>
          <w:iCs/>
        </w:rPr>
        <w:t>Reliability Analysis and Purchasing Practices-General</w:t>
      </w:r>
      <w:r>
        <w:rPr/>
        <w:t xml:space="preserve"> section of its Memorandum not later than March 23, 2005</w:t>
      </w:r>
    </w:p>
    <w:p>
      <w:pPr>
        <w:pStyle w:val="OrderedParagraphs"/>
        <w:keepNext w:val="true"/>
        <w:numPr>
          <w:ilvl w:val="0"/>
          <w:numId w:val="2"/>
        </w:numPr>
        <w:rPr/>
      </w:pPr>
      <w:r>
        <w:rPr>
          <w:rFonts w:cs="Arial"/>
        </w:rPr>
        <w:t>That this Order shall become effective on January 18, 2005.</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27:00Z</dcterms:created>
  <dc:creator>Thompson</dc:creator>
  <dc:description/>
  <cp:keywords/>
  <dc:language>en-US</dc:language>
  <cp:lastModifiedBy>popej1</cp:lastModifiedBy>
  <cp:lastPrinted>2003-03-24T10:12:00Z</cp:lastPrinted>
  <dcterms:modified xsi:type="dcterms:W3CDTF">2005-01-18T14:55:00Z</dcterms:modified>
  <cp:revision>5</cp:revision>
  <dc:subject>MGE - PGA/2002-03 ACA</dc:subject>
  <dc:title>1-18-05 MGE response due 2-27-05; MGE to submit info. n/l/t 3-23-05</dc:title>
</cp:coreProperties>
</file>