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Restoration St. Louis,</w:t>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c., a Missouri Corporation, and New Lindell Towers,</w:t>
        <w:tab/>
        <w:t>)</w:t>
        <w:tab/>
      </w:r>
      <w:r>
        <w:rPr>
          <w:rFonts w:cs="Arial"/>
          <w:b/>
          <w:bCs/>
          <w:u w:val="single"/>
        </w:rPr>
        <w:t>Case No. EE-2003-0365</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LLC, a Missouri Limited Liability Company, for a Variance</w:t>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from 4 CSR 240-20.050.</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On March 31, 2003, Restoration St. Louis, Inc., and New Lindell Towers, LLC, filed their application for a variance From Commission Rule 4 CSR 240-20.050, relating to metering.  Applicants seek a variance to permit master metering for two residential apartment buildings that they intend to renovate and use as housing for students at St. Louis University.  Together with their application, Applicants filed their Motion for Expedited Treatment, explaining that the variance is needed by May 5, 2003, in order to secure financing for the project.  Therefore, the Staff of the Missouri Public Service Commission shall file its Memorandum and Recommendation, stating whether or not the tariff sheets in question should be approved, no later than April 18, 2003.</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Staff of the Missouri Public Service Commission shall file its Memorandum and Recommendation, stating whether or not the variance sought by Restoration St. Louis, Inc., and New Lindell Towers, LLC, should be granted, no later than 4:00 p.m. on April 18, 2003.</w:t>
      </w:r>
    </w:p>
    <w:p>
      <w:pPr>
        <w:pStyle w:val="OrderedParagraphs"/>
        <w:keepNext w:val="true"/>
        <w:numPr>
          <w:ilvl w:val="0"/>
          <w:numId w:val="2"/>
        </w:numPr>
        <w:rPr>
          <w:rFonts w:cs="Arial"/>
        </w:rPr>
      </w:pPr>
      <w:r>
        <w:rPr>
          <w:rFonts w:cs="Arial"/>
        </w:rPr>
        <w:t>That this Order shall become effective on April 1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30:00Z</dcterms:created>
  <dc:creator>Thompson</dc:creator>
  <dc:description/>
  <dc:language>en-US</dc:language>
  <cp:lastModifiedBy>popej</cp:lastModifiedBy>
  <cp:lastPrinted>2003-04-01T09:13:00Z</cp:lastPrinted>
  <dcterms:modified xsi:type="dcterms:W3CDTF">2003-04-01T15:29:00Z</dcterms:modified>
  <cp:revision>10</cp:revision>
  <dc:subject>Restoration St. Louis, Inc. &amp; New Lindell Towers, LLC - variance from 4 CSR 240-20.050</dc:subject>
  <dc:title>4/1/03 direct Staff rec. to be filed n/l/t 4 p.m. on 4-180-03</dc:title>
</cp:coreProperties>
</file>