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Restoration St. Louis,</w:t>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c., a Missouri Corporation, and New Lindell Towers,</w:t>
        <w:tab/>
        <w:t>)</w:t>
        <w:tab/>
      </w:r>
      <w:r>
        <w:rPr>
          <w:rFonts w:cs="Arial"/>
          <w:b/>
          <w:bCs/>
          <w:u w:val="single"/>
        </w:rPr>
        <w:t>Case No. EE-2003-0365</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LLC, a Missouri Limited Liability Company, for a Variance</w:t>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from 4 CSR 240-20.050.</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sz w:val="30"/>
          <w:u w:val="single"/>
        </w:rPr>
      </w:pPr>
      <w:r>
        <w:rPr>
          <w:sz w:val="30"/>
          <w:u w:val="single"/>
        </w:rPr>
        <w:t>ORDER DIRECTING FILING</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sz w:val="30"/>
          <w:u w:val="single"/>
        </w:rPr>
      </w:pPr>
      <w:r>
        <w:rPr>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rPr>
        <w:t>On May 1, 2003, the Commission granted a variance requested by Restoration St. Louis, Inc., and New Lindell Towers, LLC, from both Commission Rule 4 CSR 240</w:t>
        <w:noBreakHyphen/>
        <w:t xml:space="preserve">20.050, relating to metering, and from </w:t>
      </w:r>
      <w:r>
        <w:rPr/>
        <w:t>a tariff of the Union Electric Company, doing business as AmerenUE, specifically, Missouri P.S.C. No. 5, 6</w:t>
      </w:r>
      <w:r>
        <w:rPr>
          <w:vertAlign w:val="superscript"/>
        </w:rPr>
        <w:t>th</w:t>
      </w:r>
      <w:r>
        <w:rPr/>
        <w:t xml:space="preserve"> Revised Sheet 144, effective March 17, 2003, </w:t>
      </w:r>
      <w:r>
        <w:rPr>
          <w:szCs w:val="26"/>
        </w:rPr>
        <w:t xml:space="preserve">which in subpart K provides that "premises" that are "remodeled or rehabilitated in any </w:t>
      </w:r>
      <w:r>
        <w:rPr>
          <w:szCs w:val="24"/>
        </w:rPr>
        <w:t>such manner that requires new, modified, enhanced or relocated electrical distribution supply facilities . . . shall be considered to have been constructed after June 1, 1981 for application of 4 CSR 240</w:t>
        <w:noBreakHyphen/>
        <w:t xml:space="preserve">20.050 of the Commission's metering requirements . . . ."  </w:t>
      </w:r>
    </w:p>
    <w:p>
      <w:pPr>
        <w:pStyle w:val="Text"/>
        <w:rPr/>
      </w:pPr>
      <w:r>
        <w:rPr>
          <w:szCs w:val="24"/>
        </w:rPr>
        <w:t>The Commission made Ameren a party to this matter and directed that Ameren file "</w:t>
      </w:r>
      <w:r>
        <w:rPr/>
        <w:t>file its amended tariff sheets to include the variance granted herein" within thirty days.  That order became effective on May 5, 2003, and the amended sheets were due, consequently, on or before June 5.  That date has come and gone and Ameren has not yet filed the required amended tariff sheets.</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w:t>
      </w:r>
      <w:r>
        <w:rPr/>
        <w:t xml:space="preserve">Union Electric Company, doing business as AmerenUE, </w:t>
      </w:r>
      <w:r>
        <w:rPr>
          <w:rFonts w:cs="Arial"/>
        </w:rPr>
        <w:t xml:space="preserve">shall by 4:00 p.m. on June 27, 2003, file proposed amended or revised tariff sheets as directed in the Commission's Order of May 1, 2003, showing the variance granted in that order.  </w:t>
      </w:r>
    </w:p>
    <w:p>
      <w:pPr>
        <w:pStyle w:val="OrderedParagraphs"/>
        <w:numPr>
          <w:ilvl w:val="0"/>
          <w:numId w:val="2"/>
        </w:numPr>
        <w:rPr/>
      </w:pPr>
      <w:r>
        <w:rPr>
          <w:rFonts w:cs="Arial"/>
        </w:rPr>
        <w:t xml:space="preserve">That </w:t>
      </w:r>
      <w:r>
        <w:rPr/>
        <w:t xml:space="preserve">Union Electric Company, doing business as AmerenUE, </w:t>
      </w:r>
      <w:r>
        <w:rPr>
          <w:rFonts w:cs="Arial"/>
        </w:rPr>
        <w:t xml:space="preserve">shall by 4:00 p.m. on June 27, 2003, file as a pleading in this case its explanation for its failure to timely comply with the Commission's Order of May 1, 2003.  </w:t>
      </w:r>
    </w:p>
    <w:p>
      <w:pPr>
        <w:pStyle w:val="OrderedParagraphs"/>
        <w:keepNext w:val="true"/>
        <w:numPr>
          <w:ilvl w:val="0"/>
          <w:numId w:val="2"/>
        </w:numPr>
        <w:rPr>
          <w:rFonts w:cs="Arial"/>
        </w:rPr>
      </w:pPr>
      <w:r>
        <w:rPr>
          <w:rFonts w:cs="Arial"/>
        </w:rPr>
        <w:t>That this Order shall become effective on June 23,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Endnote">
    <w:name w:val="Endnote Text"/>
    <w:basedOn w:val="Normal"/>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03:00Z</dcterms:created>
  <dc:creator>Thompson</dc:creator>
  <dc:description/>
  <dc:language>en-US</dc:language>
  <cp:lastModifiedBy>popej</cp:lastModifiedBy>
  <cp:lastPrinted>2003-06-13T09:13:00Z</cp:lastPrinted>
  <dcterms:modified xsi:type="dcterms:W3CDTF">2003-06-13T14:15:00Z</dcterms:modified>
  <cp:revision>10</cp:revision>
  <dc:subject>Restoration St. Louis, Inc. &amp; New Lindell Towers, LLC - variance from 4 CSR 240-20.050</dc:subject>
  <dc:title>6/13/03 o. directing UE to file tariff sheets + explanation n/l/t 4 p.m. on 6-27</dc:title>
</cp:coreProperties>
</file>