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/>
      </w:pPr>
      <w:r>
        <w:rPr/>
        <w:t>In the Matter of the Application of Union Electric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/>
      </w:pPr>
      <w:r>
        <w:rPr/>
        <w:t>Company for a Certificate of Public Convenience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/>
      </w:pPr>
      <w:r>
        <w:rPr/>
        <w:t>and Necessity Authorizing It to Construct, Install,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/>
      </w:pPr>
      <w:r>
        <w:rPr/>
        <w:t>Own, Operate, Control, Manage and Maintain</w:t>
        <w:tab/>
        <w:t>)</w:t>
        <w:tab/>
      </w:r>
      <w:r>
        <w:rPr>
          <w:b/>
          <w:bCs/>
          <w:u w:val="single"/>
        </w:rPr>
        <w:t>Case No. EA-2005-018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/>
      </w:pPr>
      <w:r>
        <w:rPr/>
        <w:t>Electric Plant, as Defined in Section 386.020(14),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/>
      </w:pPr>
      <w:r>
        <w:rPr/>
        <w:t>RSMo, to Provide Electric Service in a Portion of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/>
      </w:pPr>
      <w:r>
        <w:rPr/>
        <w:t>New Madrid County, Missouri, as an Extension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/>
      </w:pPr>
      <w:r>
        <w:rPr/>
        <w:t>of Its Existing Certificated Area.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Heading1"/>
        <w:spacing w:before="40" w:after="0"/>
        <w:rPr/>
      </w:pPr>
      <w:r>
        <w:rPr>
          <w:u w:val="single"/>
        </w:rPr>
        <w:t>ORDER CANCELLING HEAR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 xml:space="preserve">Following an Agenda discussion of this case on March 8, 2005, the Commission determines that the On-the-Record Presentation now set for Thursday, March 10, 2005, should be, and the same hereby is, cancelled.  </w:t>
      </w:r>
    </w:p>
    <w:p>
      <w:pPr>
        <w:pStyle w:val="Text"/>
        <w:keepNext w:val="true"/>
        <w:rPr>
          <w:b/>
          <w:b/>
        </w:rPr>
      </w:pPr>
      <w:r>
        <w:rPr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ind w:left="0" w:hanging="0"/>
        <w:rPr/>
      </w:pPr>
      <w:r>
        <w:rPr/>
        <w:t xml:space="preserve">That the On-the-Record Presentation previously set for Thursday, March 10, 2005, is hereby cancelled.  </w:t>
      </w:r>
    </w:p>
    <w:p>
      <w:pPr>
        <w:pStyle w:val="OrderedParagraphs"/>
        <w:keepNext w:val="true"/>
        <w:numPr>
          <w:ilvl w:val="0"/>
          <w:numId w:val="2"/>
        </w:numPr>
        <w:ind w:left="0" w:hanging="0"/>
        <w:rPr/>
      </w:pPr>
      <w:r>
        <w:rPr/>
        <w:t xml:space="preserve">That this order shall become effective on March 8, 2005.  </w:t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ind w:firstLine="4320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ind w:firstLine="4320"/>
        <w:rPr/>
      </w:pPr>
      <w:r>
        <w:rPr/>
        <w:t>Dale Hardy Roberts</w:t>
      </w:r>
    </w:p>
    <w:p>
      <w:pPr>
        <w:pStyle w:val="SignatureBlock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Kevin A. Thompson, Deputy Chief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8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36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left="0" w:hanging="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300"/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68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26:00Z</dcterms:created>
  <dc:creator>thompk</dc:creator>
  <dc:description/>
  <cp:keywords/>
  <dc:language>en-US</dc:language>
  <cp:lastModifiedBy>popej1</cp:lastModifiedBy>
  <cp:lastPrinted>2005-03-02T14:12:00Z</cp:lastPrinted>
  <dcterms:modified xsi:type="dcterms:W3CDTF">2005-03-08T17:38:00Z</dcterms:modified>
  <cp:revision>4</cp:revision>
  <dc:subject>AmerenUE, to construct plant in New Madrid County to serve Noranda Aluminum plant</dc:subject>
  <dc:title>3/8/05 cancels on-the-record presentation 3-10-05</dc:title>
</cp:coreProperties>
</file>