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Union Electric Company’s,</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Fonts w:cs="Arial"/>
        </w:rPr>
        <w:t>doing business as AmerenUE, Tariff</w:t>
        <w:tab/>
        <w:tab/>
        <w:t>)</w:t>
        <w:tab/>
        <w:tab/>
      </w:r>
      <w:r>
        <w:rPr>
          <w:rFonts w:cs="Arial"/>
          <w:b/>
          <w:bCs/>
          <w:u w:val="single"/>
        </w:rPr>
        <w:t>Case No. ET-2004-009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 xml:space="preserve">Filing Concerning Net Metering.  </w:t>
        <w:tab/>
        <w:tab/>
        <w:tab/>
        <w:t>)</w:t>
        <w:tab/>
        <w:tab/>
        <w:t>Tariff No. YE-2004-017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rPr>
      </w:pPr>
      <w:r>
        <w:rPr>
          <w:rFonts w:cs="Arial"/>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 xml:space="preserve">On August 14, 2003, Union Electric Company, doing business as AmerenUE, filed its proposed tariff sheets intended to comply with the Consumer Clean Energy Act, Section 386.887, RSMo Supp. 2002.  The tariff sheets, issued on August 14, 2003, and effective on September 13, 2003, were assigned Tariff No. YE-2004-0178.  Also on August 14, Ameren filed its Motion for Expedited Treatment.  Therein, Amreren explains that Section 386.887 requires that its implementing tariffs be in place by August 28.  Therefore, Ameren requests that the Commission expedite its consideration so that the tariffs may be approved and effective by August 28.  Ameren further states that "[t]his Motion has been filed as of the earliest date the Company knew of its necessity and could prepare the required documents."  </w:t>
      </w:r>
    </w:p>
    <w:p>
      <w:pPr>
        <w:pStyle w:val="Text"/>
        <w:rPr/>
      </w:pPr>
      <w:r>
        <w:rPr/>
        <w:t xml:space="preserve">The Commission will direct its Staff to review the proposed sheets on an expedited basis.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cs="Arial"/>
        </w:rPr>
      </w:pPr>
      <w:r>
        <w:rPr>
          <w:rFonts w:cs="Arial"/>
        </w:rPr>
        <w:t>That the Staff of the Missouri Public Service Commission shall review the proposed tariff sheets filed on August 14, 2003, by Union Electric Company, doing business as AmerenUE, and shall file its memorandum and recommendation no later than 4:00 p.m. on Friday, August 22, 2003, advising the Commission whether or not the proposed sheets should be approved.</w:t>
      </w:r>
    </w:p>
    <w:p>
      <w:pPr>
        <w:pStyle w:val="OrderedParagraphs"/>
        <w:keepNext w:val="true"/>
        <w:numPr>
          <w:ilvl w:val="0"/>
          <w:numId w:val="2"/>
        </w:numPr>
        <w:rPr>
          <w:rFonts w:cs="Arial"/>
        </w:rPr>
      </w:pPr>
      <w:r>
        <w:rPr>
          <w:rFonts w:cs="Arial"/>
        </w:rPr>
        <w:t>That this Order shall become effective on August 22,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n this 15th day of August, 200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120" w:after="0"/>
    </w:pPr>
    <w:rPr>
      <w:rFonts w:ascii="Arial (W1)" w:hAnsi="Arial (W1)" w:cs="Arial (W1)"/>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11:00Z</dcterms:created>
  <dc:creator>Thompson</dc:creator>
  <dc:description/>
  <dc:language>en-US</dc:language>
  <cp:lastModifiedBy>boycel</cp:lastModifiedBy>
  <cp:lastPrinted>2003-08-15T12:17:00Z</cp:lastPrinted>
  <dcterms:modified xsi:type="dcterms:W3CDTF">2003-08-15T17:23:00Z</dcterms:modified>
  <cp:revision>5</cp:revision>
  <dc:subject>Inv. of access service and access rates</dc:subject>
  <dc:title>6/16/03 staff to file plan n/l/t 7-15; responses n/l/t 8-15; staff reply n/l/t 8-29</dc:title>
</cp:coreProperties>
</file>