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930" w:leader="none"/>
          <w:tab w:val="left" w:pos="7110" w:leader="none"/>
        </w:tabs>
        <w:ind w:right="-270" w:hanging="0"/>
        <w:rPr>
          <w:sz w:val="24"/>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94996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25.05pt,-74.8pt" to="25.05pt,717.1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6735</wp:posOffset>
                </wp:positionH>
                <wp:positionV relativeFrom="paragraph">
                  <wp:posOffset>-949960</wp:posOffset>
                </wp:positionV>
                <wp:extent cx="0" cy="10058400"/>
                <wp:effectExtent l="62230" t="0" r="62230" b="0"/>
                <wp:wrapNone/>
                <wp:docPr id="3"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43.05pt,-74.8pt" to="43.05pt,717.15pt" stroked="t" o:allowincell="f" style="position:absolute">
                <v:stroke color="black" weight="123840" joinstyle="miter" endcap="flat"/>
                <v:fill o:detectmouseclick="t" on="false"/>
                <w10:wrap type="none"/>
              </v:line>
            </w:pict>
          </mc:Fallback>
        </mc:AlternateContent>
      </w:r>
      <w:r>
        <w:rPr>
          <w:sz w:val="24"/>
        </w:rPr>
        <w:tab/>
        <w:t>Exhibit No.:</w:t>
        <w:tab/>
      </w:r>
    </w:p>
    <w:p>
      <w:pPr>
        <w:pStyle w:val="Normal"/>
        <w:tabs>
          <w:tab w:val="clear" w:pos="720"/>
          <w:tab w:val="right" w:pos="6930" w:leader="none"/>
          <w:tab w:val="left" w:pos="7110" w:leader="none"/>
        </w:tabs>
        <w:ind w:right="-270" w:hanging="0"/>
        <w:rPr>
          <w:sz w:val="24"/>
        </w:rPr>
      </w:pPr>
      <w:r>
        <w:rPr>
          <w:sz w:val="24"/>
        </w:rPr>
        <w:tab/>
        <w:t>Issues:</w:t>
        <w:tab/>
        <w:t>Fuel</w:t>
      </w:r>
    </w:p>
    <w:p>
      <w:pPr>
        <w:pStyle w:val="Normal"/>
        <w:tabs>
          <w:tab w:val="clear" w:pos="720"/>
          <w:tab w:val="right" w:pos="6930" w:leader="none"/>
          <w:tab w:val="left" w:pos="7110" w:leader="none"/>
        </w:tabs>
        <w:ind w:right="-270" w:hanging="0"/>
        <w:rPr>
          <w:sz w:val="24"/>
        </w:rPr>
      </w:pPr>
      <w:r>
        <w:rPr>
          <w:sz w:val="24"/>
        </w:rPr>
        <w:tab/>
        <w:t>Witness:</w:t>
        <w:tab/>
        <w:t>Michael L. Rahrer</w:t>
      </w:r>
    </w:p>
    <w:p>
      <w:pPr>
        <w:pStyle w:val="Normal"/>
        <w:tabs>
          <w:tab w:val="clear" w:pos="720"/>
          <w:tab w:val="right" w:pos="6930" w:leader="none"/>
          <w:tab w:val="left" w:pos="7110" w:leader="none"/>
        </w:tabs>
        <w:ind w:right="-270" w:hanging="0"/>
        <w:rPr>
          <w:sz w:val="24"/>
        </w:rPr>
      </w:pPr>
      <w:r>
        <w:rPr>
          <w:sz w:val="24"/>
        </w:rPr>
        <w:tab/>
        <w:t>Sponsoring Party:</w:t>
        <w:tab/>
        <w:t>MoPSC Staff</w:t>
      </w:r>
    </w:p>
    <w:p>
      <w:pPr>
        <w:pStyle w:val="Normal"/>
        <w:tabs>
          <w:tab w:val="clear" w:pos="720"/>
          <w:tab w:val="right" w:pos="6930" w:leader="none"/>
          <w:tab w:val="left" w:pos="7110" w:leader="none"/>
        </w:tabs>
        <w:ind w:right="-270" w:hanging="0"/>
        <w:rPr>
          <w:sz w:val="24"/>
        </w:rPr>
      </w:pPr>
      <w:r>
        <w:rPr>
          <w:sz w:val="24"/>
        </w:rPr>
        <w:tab/>
        <w:t>Type of Exhibit:</w:t>
        <w:tab/>
        <w:t>Surrebuttal Testimony</w:t>
      </w:r>
    </w:p>
    <w:p>
      <w:pPr>
        <w:pStyle w:val="Normal"/>
        <w:tabs>
          <w:tab w:val="clear" w:pos="720"/>
          <w:tab w:val="right" w:pos="6930" w:leader="none"/>
          <w:tab w:val="left" w:pos="7110" w:leader="none"/>
        </w:tabs>
        <w:ind w:right="-270" w:hanging="0"/>
        <w:rPr>
          <w:sz w:val="24"/>
        </w:rPr>
      </w:pPr>
      <w:r>
        <w:rPr>
          <w:sz w:val="24"/>
        </w:rPr>
        <w:tab/>
        <w:t>Case No.:</w:t>
        <w:tab/>
        <w:t>ER-2002-424</w:t>
      </w:r>
    </w:p>
    <w:p>
      <w:pPr>
        <w:pStyle w:val="Heading3"/>
        <w:tabs>
          <w:tab w:val="clear" w:pos="7080"/>
          <w:tab w:val="clear" w:pos="7320"/>
          <w:tab w:val="right" w:pos="6930" w:leader="none"/>
          <w:tab w:val="left" w:pos="7110" w:leader="none"/>
        </w:tabs>
        <w:ind w:right="-270" w:hanging="0"/>
        <w:rPr/>
      </w:pPr>
      <w:r>
        <w:rPr/>
        <w:tab/>
        <w:t>Date Testimony Prepared:</w:t>
        <w:tab/>
        <w:t>October 16, 2002</w:t>
      </w:r>
    </w:p>
    <w:p>
      <w:pPr>
        <w:pStyle w:val="Normal"/>
        <w:ind w:right="450" w:hanging="0"/>
        <w:jc w:val="right"/>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MISSOURI PUBLIC SERVICE COMMISSION</w:t>
      </w:r>
    </w:p>
    <w:p>
      <w:pPr>
        <w:pStyle w:val="Normal"/>
        <w:jc w:val="center"/>
        <w:rPr>
          <w:b/>
          <w:b/>
          <w:sz w:val="28"/>
        </w:rPr>
      </w:pPr>
      <w:r>
        <w:rPr>
          <w:b/>
          <w:sz w:val="28"/>
        </w:rPr>
      </w:r>
    </w:p>
    <w:p>
      <w:pPr>
        <w:pStyle w:val="Normal"/>
        <w:jc w:val="center"/>
        <w:rPr>
          <w:b/>
          <w:b/>
          <w:sz w:val="28"/>
        </w:rPr>
      </w:pPr>
      <w:r>
        <w:rPr>
          <w:b/>
          <w:sz w:val="28"/>
        </w:rPr>
        <w:t>UTILITY OPERATIONS DIVI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URREBUTTAL TESTIMONY</w:t>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t>MICHAEL L. RAHRE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THE EMPIRE DISTRICT ELECTRIC </w:t>
      </w:r>
    </w:p>
    <w:p>
      <w:pPr>
        <w:pStyle w:val="Normal"/>
        <w:jc w:val="center"/>
        <w:rPr>
          <w:b/>
          <w:b/>
          <w:sz w:val="28"/>
        </w:rPr>
      </w:pPr>
      <w:r>
        <w:rPr>
          <w:b/>
          <w:sz w:val="28"/>
        </w:rPr>
        <w:t>COMPANY</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CASE NO. ER-2002-4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rPr/>
      </w:pPr>
      <w:r>
        <w:rPr/>
        <w:t>Jefferson City, Missouri</w:t>
      </w:r>
    </w:p>
    <w:p>
      <w:pPr>
        <w:pStyle w:val="Normal"/>
        <w:jc w:val="center"/>
        <w:rPr>
          <w:sz w:val="24"/>
        </w:rPr>
      </w:pPr>
      <w:r>
        <w:rPr>
          <w:sz w:val="24"/>
        </w:rPr>
        <w:t>October, 2002</w:t>
      </w:r>
    </w:p>
    <w:p>
      <w:pPr>
        <w:pStyle w:val="Normal"/>
        <w:numPr>
          <w:ilvl w:val="0"/>
          <w:numId w:val="0"/>
        </w:numPr>
        <w:tabs>
          <w:tab w:val="clear" w:pos="720"/>
          <w:tab w:val="center" w:pos="4464" w:leader="none"/>
          <w:tab w:val="center" w:pos="4608" w:leader="none"/>
        </w:tabs>
        <w:spacing w:lineRule="auto" w:line="480"/>
        <w:jc w:val="both"/>
        <w:outlineLvl w:val="0"/>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pStyle w:val="Normal"/>
        <w:jc w:val="center"/>
        <w:rPr/>
      </w:pPr>
      <w:r>
        <w:rPr>
          <w:b/>
        </w:rPr>
        <w:t>**</w:t>
      </w:r>
      <w:r>
        <w:rPr>
          <w:b/>
          <w:u w:val="single"/>
        </w:rPr>
        <w:t>Denotes Highly Confidential Information</w:t>
      </w:r>
      <w:r>
        <w:rPr>
          <w:b/>
        </w:rPr>
        <w:t>**</w:t>
      </w:r>
      <w:r>
        <mc:AlternateContent>
          <mc:Choice Requires="wps">
            <w:drawing>
              <wp:anchor behindDoc="0" distT="0" distB="0" distL="114935" distR="114935" simplePos="0" locked="0" layoutInCell="0" allowOverlap="1" relativeHeight="6">
                <wp:simplePos x="0" y="0"/>
                <wp:positionH relativeFrom="column">
                  <wp:posOffset>5042535</wp:posOffset>
                </wp:positionH>
                <wp:positionV relativeFrom="paragraph">
                  <wp:posOffset>445770</wp:posOffset>
                </wp:positionV>
                <wp:extent cx="990600" cy="609600"/>
                <wp:effectExtent l="0" t="0" r="0" b="0"/>
                <wp:wrapNone/>
                <wp:docPr id="4" name="Frame1"/>
                <a:graphic xmlns:a="http://schemas.openxmlformats.org/drawingml/2006/main">
                  <a:graphicData uri="http://schemas.microsoft.com/office/word/2010/wordprocessingShape">
                    <wps:wsp>
                      <wps:cNvSpPr txBox="1"/>
                      <wps:spPr>
                        <a:xfrm>
                          <a:off x="0" y="0"/>
                          <a:ext cx="990600" cy="609600"/>
                        </a:xfrm>
                        <a:prstGeom prst="rect"/>
                        <a:solidFill>
                          <a:srgbClr val="FFFFFF">
                            <a:alpha val="0"/>
                          </a:srgbClr>
                        </a:solidFill>
                      </wps:spPr>
                      <wps:txbx>
                        <w:txbxContent>
                          <w:p>
                            <w:pPr>
                              <w:pStyle w:val="Heading5"/>
                              <w:rPr/>
                            </w:pPr>
                            <w:r>
                              <w:rPr/>
                              <w:t>NP</w:t>
                            </w:r>
                          </w:p>
                        </w:txbxContent>
                      </wps:txbx>
                      <wps:bodyPr anchor="t" lIns="92075" tIns="46355" rIns="92075" bIns="46355">
                        <a:noAutofit/>
                      </wps:bodyPr>
                    </wps:wsp>
                  </a:graphicData>
                </a:graphic>
              </wp:anchor>
            </w:drawing>
          </mc:Choice>
          <mc:Fallback>
            <w:pict>
              <v:rect fillcolor="#FFFFFF" style="position:absolute;rotation:-0;width:78pt;height:48pt;mso-wrap-distance-left:9.05pt;mso-wrap-distance-right:9.05pt;mso-wrap-distance-top:0pt;mso-wrap-distance-bottom:0pt;margin-top:35.1pt;mso-position-vertical-relative:text;margin-left:397.05pt;mso-position-horizontal-relative:text">
                <v:fill opacity="0f"/>
                <v:textbox inset="0.100694444444444in,0.0506944444444444in,0.100694444444444in,0.0506944444444444in">
                  <w:txbxContent>
                    <w:p>
                      <w:pPr>
                        <w:pStyle w:val="Heading5"/>
                        <w:rPr/>
                      </w:pPr>
                      <w:r>
                        <w:rPr/>
                        <w:t>NP</w:t>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2240" w:h="15840"/>
          <w:pgMar w:left="2160" w:right="1440" w:gutter="0" w:header="1440" w:top="1496" w:footer="1440" w:bottom="1496"/>
          <w:lnNumType w:countBy="1" w:restart="newPage" w:distance="283"/>
          <w:pgNumType w:start="1" w:fmt="decimal"/>
          <w:formProt w:val="false"/>
          <w:titlePg/>
          <w:textDirection w:val="lrTb"/>
          <w:docGrid w:type="default" w:linePitch="360" w:charSpace="0"/>
        </w:sectPr>
        <w:pStyle w:val="Normal"/>
        <w:rPr>
          <w:b/>
          <w:b/>
          <w:sz w:val="24"/>
        </w:rPr>
      </w:pPr>
      <w:r>
        <w:rPr>
          <w:b/>
          <w:sz w:val="24"/>
        </w:rPr>
        <w:object w:dxaOrig="12254" w:dyaOrig="157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12pt;height:786.8pt;mso-wrap-distance-left:9.05pt;mso-wrap-distance-right:9.05pt;mso-position-horizontal-relative:text;mso-position-vertical-relative:text" filled="f" o:ole="">
            <v:imagedata r:id="rId7" o:title=""/>
            <w10:wrap type="topAndBottom"/>
          </v:shape>
          <o:OLEObject Type="Embed" ProgID="" ShapeID="ole_rId6" DrawAspect="Content" ObjectID="_237474896" r:id="rId6"/>
        </w:object>
      </w:r>
    </w:p>
    <w:p>
      <w:pPr>
        <w:pStyle w:val="Normal"/>
        <w:numPr>
          <w:ilvl w:val="0"/>
          <w:numId w:val="0"/>
        </w:numPr>
        <w:tabs>
          <w:tab w:val="clear" w:pos="720"/>
          <w:tab w:val="center" w:pos="4464" w:leader="none"/>
          <w:tab w:val="center" w:pos="4608" w:leader="none"/>
        </w:tabs>
        <w:spacing w:lineRule="auto" w:line="480"/>
        <w:jc w:val="both"/>
        <w:outlineLvl w:val="0"/>
        <w:rPr/>
      </w:pPr>
      <w:r>
        <w:rPr>
          <w:b/>
        </w:rPr>
        <w:tab/>
      </w:r>
      <w:r>
        <w:rPr>
          <w:b/>
          <w:sz w:val="24"/>
        </w:rPr>
        <w:t>SURREBUTTAL TESTIMONY</w:t>
      </w:r>
    </w:p>
    <w:p>
      <w:pPr>
        <w:pStyle w:val="Normal"/>
        <w:numPr>
          <w:ilvl w:val="0"/>
          <w:numId w:val="0"/>
        </w:numPr>
        <w:tabs>
          <w:tab w:val="clear" w:pos="720"/>
          <w:tab w:val="center" w:pos="4464" w:leader="none"/>
          <w:tab w:val="center" w:pos="4608" w:leader="none"/>
        </w:tabs>
        <w:spacing w:lineRule="auto" w:line="480"/>
        <w:jc w:val="both"/>
        <w:outlineLvl w:val="0"/>
        <w:rPr>
          <w:b/>
          <w:b/>
          <w:sz w:val="24"/>
        </w:rPr>
      </w:pPr>
      <w:r>
        <w:rPr>
          <w:b/>
          <w:sz w:val="24"/>
        </w:rPr>
        <w:tab/>
        <w:t>OF</w:t>
      </w:r>
    </w:p>
    <w:p>
      <w:pPr>
        <w:pStyle w:val="Heading1"/>
        <w:rPr/>
      </w:pPr>
      <w:r>
        <w:rPr/>
        <w:t>MICHAEL L. RAHRER</w:t>
      </w:r>
    </w:p>
    <w:p>
      <w:pPr>
        <w:pStyle w:val="Normal"/>
        <w:numPr>
          <w:ilvl w:val="0"/>
          <w:numId w:val="0"/>
        </w:numPr>
        <w:tabs>
          <w:tab w:val="clear" w:pos="720"/>
          <w:tab w:val="center" w:pos="4464" w:leader="none"/>
          <w:tab w:val="center" w:pos="4608" w:leader="none"/>
        </w:tabs>
        <w:spacing w:lineRule="auto" w:line="480"/>
        <w:jc w:val="both"/>
        <w:outlineLvl w:val="0"/>
        <w:rPr>
          <w:b/>
          <w:b/>
          <w:sz w:val="24"/>
        </w:rPr>
      </w:pPr>
      <w:r>
        <w:rPr>
          <w:b/>
          <w:sz w:val="24"/>
        </w:rPr>
        <w:tab/>
        <w:t>THE EMPIRE DISTRICT ELECTRIC COMPANY</w:t>
      </w:r>
    </w:p>
    <w:p>
      <w:pPr>
        <w:pStyle w:val="Normal"/>
        <w:numPr>
          <w:ilvl w:val="0"/>
          <w:numId w:val="0"/>
        </w:numPr>
        <w:tabs>
          <w:tab w:val="clear" w:pos="720"/>
          <w:tab w:val="center" w:pos="4464" w:leader="none"/>
          <w:tab w:val="center" w:pos="4608" w:leader="none"/>
        </w:tabs>
        <w:spacing w:lineRule="auto" w:line="480"/>
        <w:jc w:val="both"/>
        <w:outlineLvl w:val="0"/>
        <w:rPr>
          <w:sz w:val="24"/>
        </w:rPr>
      </w:pPr>
      <w:r>
        <w:rPr>
          <w:b/>
          <w:sz w:val="24"/>
        </w:rPr>
        <w:tab/>
        <w:t>CASE NO. ER-2002-424</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jc w:val="both"/>
        <w:rPr>
          <w:sz w:val="24"/>
        </w:rPr>
      </w:pPr>
      <w:r>
        <w:rPr>
          <w:sz w:val="24"/>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Q.</w:t>
        <w:tab/>
        <w:t>Please state your name and business addres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A.</w:t>
        <w:tab/>
        <w:t>Michael L. Rahrer, 4415 Sherwood Forest Drive, Delray Beach, Florida, 33445.</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Q.</w:t>
        <w:tab/>
        <w:t>By whom are you employed and in what capacit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A.</w:t>
        <w:tab/>
        <w:t>I am employed by The Emelar Group, Inc., a software design and development company that licenses the production cost model known as RealTime.  The Staff of the Missouri Public Service Commission (Staff) uses RealTime to determine fuel and purchased power costs.  I provide technical support to the Staff as well as to other licensed users of RealTime.  I also use the model to provide consulting services to other clients.  Schedule 1, attached to my testimony, contains a list of the current licensees of RealTime, along with some prior project work done for other client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Q.</w:t>
        <w:tab/>
        <w:t>Please describe your educational and work background.</w:t>
      </w:r>
    </w:p>
    <w:p>
      <w:pPr>
        <w:pStyle w:val="TextBodyIndent"/>
        <w:widowControl w:val="false"/>
        <w:tabs>
          <w:tab w:val="clear" w:pos="720"/>
          <w:tab w:val="left" w:pos="-1440" w:leader="none"/>
          <w:tab w:val="left" w:pos="-720" w:leader="none"/>
          <w:tab w:val="left" w:pos="1440" w:leader="none"/>
          <w:tab w:val="left" w:pos="2160" w:leader="none"/>
          <w:tab w:val="center" w:pos="4608" w:leader="none"/>
        </w:tabs>
        <w:autoSpaceDE w:val="false"/>
        <w:spacing w:lineRule="auto" w:line="480"/>
        <w:rPr>
          <w:szCs w:val="24"/>
        </w:rPr>
      </w:pPr>
      <w:r>
        <w:rPr>
          <w:szCs w:val="24"/>
        </w:rPr>
        <w:t>A.</w:t>
        <w:tab/>
        <w:t>I received a BS in Computer Science from Virginia Tech in 1973.  I have worked for several consulting firms in the Washington D.C. area, primarily in the energy field.  My early work history was with the United States Department of Energy (DOE) predecessor agencies and my later experience was with the DOE in areas of fuel management, electricity production and oil company auditing.  I also worked on the development of a railroad dispatching model for the United States Department of Transportation.  I started developing models for the electric utility industry in 1981.</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Q.</w:t>
        <w:tab/>
        <w:t>Have you filed testimony previously before the Commiss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A.</w:t>
        <w:tab/>
        <w:t>No.</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Q.</w:t>
        <w:tab/>
        <w:t>What is the purpose of your testimon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A.</w:t>
        <w:tab/>
        <w:t xml:space="preserve">The purpose of my testimony is to respond to The Empire District Electric Company’s (Empire) witness Brad P. Beecher’s assertions on page 5 lines 22 through 24 and page 10 lines 2 and 3 of his rebuttal testimony, that the Missouri Public Service Commission Staff’s (Staff) estimate of fuel and purchased power expense is suspect because the RealTime model used by Staff produced results that were contrary to what he predicted and seemed illogical to him.  I will show in my testimony that the changes to the inputs of the model produced results that may not have been predictable, but are nevertheless logical, given an understanding of how RealTime works and the inputs into the model. </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Q.</w:t>
        <w:tab/>
        <w:t>Does RealTime produce unpredictable result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A.</w:t>
        <w:tab/>
        <w:t>The fact that model results are not predictable by a particular individual does not mean the model produces unpredictable results, but only that the person predicting the results is not sufficiently knowledgeable about the model. Instead of predicting results, the better approach is to run the model, determine the explanation for the results, and then, decide whether the explanation is logical.</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 xml:space="preserve">The answer to this question has to be based on who the predictor is and how much he or she knows about the model and the input.  An expert on a particular model could make a good prediction as to the general outcome of a small change made to the model input data.  </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However, in general, if models were completely predictable they would not be necessary.  For example, computing revenue requirement for year Y+1, where Y is the most recent past year, could be simply accomplished by multiplying last year’s dollars per megawatt hour ($/MWh) actual system cost by a fuel cost change factor (assuming no new units or unit retirements).  In this case, the only matters for discussion would be centered on the magnitude of the fuel cost change factor and possible effects of changes in demand. The question is not predictability; it is whether the explanation of the results is reasonabl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Q.</w:t>
        <w:tab/>
        <w:t xml:space="preserve">Do you believe the model produced illogical results as described by Mr. Beecher in his rebuttal testimony?  </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A.</w:t>
        <w:tab/>
        <w:t xml:space="preserve">No.  The assertion that the model is illogical is based on incomplete knowledge of the inner workings and design principles of RealTime.   RealTime is an hour-by-hour chronological dispatching model that attempts to realistically dispatch a company’s generating assets with very little information regarding the future.  As a simulation of real world dispatch, RealTime dispatches assets for an hour, and dispatches them in the most economic manner for that hour, given the operating constraints.   However, Empire witness Beecher, seems to assume that the model should have produced an “optimal” solution for the entire year (Beecher rebuttal testimony, page 10 lines 11 and 12.)  RealTime is not, nor does it purport to be, an optimizing model where the least cost dispatch of an entire time period is obtained.  Instead, it dispatches to meet the current hour’s demand requirements using the available assets while following the user’s established restrictions.  There is no mode in RealTime to have it search for “the most economical solution”.  However, RealTime does offer the modeler many options to provide dispatch guidance, such as naming a unit to be a Must Run unit.  But RealTime does not make those kinds of decisions for the modeler, e.g., designating a unit as must run, nor should it.  A model that made such decisions would limit its usefulness in exploring a variety of scenarios. </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In the model run used to determine the fuel and purchase power expense in Staff Witness David Elliott’s direct testimony (Run 127), units Riverton 7 (R7) and Riverton 8 (R8) were allowed to be dispatched by the model on an economical, hour-by-hour basis, subject to only three major restrictions for each unit: a Minimum Up Time, a Minimum Down Time and an Economic Minimum Capacity. (For definitions of these terms, see Schedule 2.)   In Run 127, units R7 and R8 had many more startups than were evidenced historically, and the reason for the high number of starts is quite simple and logical from a RealTime design perspectiv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In Run 127, units R7 and R8 frequently compete with purchase power contracts, STAFFWR1, STAFFWR2 and STAFFWR3, all three of which are less expensive than R7 and R8.  So, during low demand hours, those contracts were dispatched while R7 and/or R8 were shut down.  (See Example 1 on Schedule 3.) Several hours later, when demand increased, units R7 and/or R8 were needed again but were not available because of their Minimum Down Time restriction.  (See Example 2 on Schedule 4.)  Their unavailability led to the dispatch of more expensive units until R7 and/or R8 had satisfied their Minimum Down Time and could be restarted.  Thus the ‘best’ economic decision in hour H led to a more expensive solution in a future hour H + x. The net effect of allowing R7 and R8 to shut down in Run 127 was higher overall fuel and purchased power cost.  As discussed below, the scenario just described (where purchased power was cheap and demand was low) explains why Run 127 is more expensive than the run used to estimate fuel and purchase power expenses in Staff witness Elliott’s rebuttal testimony (Run 128.)</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This scenario also explains why there were numerous startups and shutdowns for R7 and R8 in Run 127. Allowing R7 and R8 to shut down when the load is low and cheaper purchased power is available, results in numerous shutdowns and startup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 xml:space="preserve">Based on concerns expressed by Empire about the high number of starts, units R7 and R8 were changed to Must Run units to create Staff Run 128. (See Schedule 2 for a definition of Must Run)  In Run 128, the number of R7 and R8 starts was reduced to a level consistent with historical results and the overall system cost dropped by $811,000.  Although not anticipated or desired by Empire, the results are certainly explainable and logical.   In order to predict these results, one must have knowledge of the purchased power contracts (cost, capacity and availability) along with knowledge of the demand shape and internals of the model.  In Run 128, the Must Run status of R7 and R8 prevented the model from making the lowest cost hourly dispatch for some low demand hours because of the requirement that R7 and R8 always be generating.  As explained earlier in my testimony, R7 and R8 in Run 127 were not restricted to be Must Run and their generation was replaced with lower cost purchased power in low demand hours. However, that decision had a negative impact several hours later when demand increased and R7 and R8 were not available because of their Minimum Down Time restrictions.  The net effect of allowing R7 and R8 to shut down in Run 127 was a higher overall fuel and purchased power cost.  This effect is not present in run 128, where R7 and R8 are restricted to be Must Run.  In fact, the converse was true. In Run 128, RealTime selected (is forced to select) a ‘more expensive’ economic decision in hour H that led to a less expensive solution in a future hour H + x, the net effect of which was to lower fuel and purchased power cost.  </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In reality, making units R7 and R8 Must Run did not add a restriction, instead it replaced an existing restriction, namely the Minimum Down Time requirement. When a unit is Must Run, a Minimum Down Time for that unit is essentially ignored because the unit is always running unless it is in an outage.  In the case of low cost units (R7 and R8 are third and fourth lowest cost units), the Minimum Down Time parameter is much more restricting than a Must Run designation. However, if you were to make a very expensive unit Must Run, the impact could be an increase rather than a decreas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After reviewing Staff’s model simulations I theorized that by removing the Minimum Down Time restriction from R7 and R8 would result in an overall system cost less than the Must Run (Run 128) simulation. Using the Staff’s Empire data set, I simulated Run 127, Run 128 and then made a new run I will call 127-B. Run 127-B is identical to Run 127 with the exception that the Minimum Down Time is removed from units R7 and R8.  The results confirmed my theory that removing Minimum Down Time would result in a less expensive run.</w:t>
      </w:r>
    </w:p>
    <w:p>
      <w:pPr>
        <w:pStyle w:val="Heading2"/>
        <w:ind w:firstLine="720"/>
        <w:rPr/>
      </w:pPr>
      <w:r>
        <w:rPr>
          <w:u w:val="single"/>
        </w:rPr>
        <w:t>Run</w:t>
      </w:r>
      <w:r>
        <w:rPr/>
        <w:tab/>
        <w:tab/>
      </w:r>
      <w:r>
        <w:rPr>
          <w:u w:val="single"/>
        </w:rPr>
        <w:t>Total System Cost</w:t>
      </w:r>
      <w:r>
        <w:rPr/>
        <w:tab/>
        <w:tab/>
        <w:tab/>
      </w:r>
      <w:r>
        <w:rPr>
          <w:u w:val="single"/>
        </w:rPr>
        <w:t>Descript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127</w:t>
        <w:tab/>
        <w:tab/>
        <w:t>$79,927,670</w:t>
        <w:tab/>
        <w:tab/>
        <w:tab/>
        <w:t>R7 and R8 not Must Ru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128R*</w:t>
        <w:tab/>
        <w:tab/>
        <w:t>$79,180,170</w:t>
        <w:tab/>
        <w:tab/>
        <w:tab/>
        <w:t>R7 and R8 as Must Run</w:t>
      </w:r>
    </w:p>
    <w:p>
      <w:pPr>
        <w:pStyle w:val="Normal"/>
        <w:tabs>
          <w:tab w:val="clear" w:pos="720"/>
          <w:tab w:val="left" w:pos="-1440" w:leader="none"/>
          <w:tab w:val="left" w:pos="-720" w:leader="none"/>
          <w:tab w:val="left" w:pos="1440" w:leader="none"/>
          <w:tab w:val="left" w:pos="2160" w:leader="none"/>
          <w:tab w:val="center" w:pos="4608" w:leader="none"/>
        </w:tabs>
        <w:ind w:firstLine="720"/>
        <w:jc w:val="both"/>
        <w:rPr>
          <w:sz w:val="24"/>
        </w:rPr>
      </w:pPr>
      <w:r>
        <w:rPr>
          <w:sz w:val="24"/>
        </w:rPr>
        <w:t>127-B</w:t>
        <w:tab/>
        <w:tab/>
        <w:t>$79,014,470</w:t>
        <w:tab/>
        <w:tab/>
        <w:tab/>
        <w:t>R7 and R8 not Must Run,</w:t>
      </w:r>
    </w:p>
    <w:p>
      <w:pPr>
        <w:pStyle w:val="Normal"/>
        <w:tabs>
          <w:tab w:val="clear" w:pos="720"/>
          <w:tab w:val="left" w:pos="-1440" w:leader="none"/>
          <w:tab w:val="left" w:pos="-720" w:leader="none"/>
          <w:tab w:val="left" w:pos="1440" w:leader="none"/>
          <w:tab w:val="left" w:pos="2160" w:leader="none"/>
          <w:tab w:val="center" w:pos="4608" w:leader="none"/>
        </w:tabs>
        <w:ind w:firstLine="720"/>
        <w:jc w:val="both"/>
        <w:rPr>
          <w:sz w:val="24"/>
        </w:rPr>
      </w:pPr>
      <w:r>
        <w:rPr>
          <w:sz w:val="24"/>
        </w:rPr>
        <w:tab/>
        <w:tab/>
        <w:tab/>
        <w:tab/>
        <w:tab/>
        <w:t>no Minimum Down Time</w:t>
      </w:r>
    </w:p>
    <w:p>
      <w:pPr>
        <w:pStyle w:val="Normal"/>
        <w:tabs>
          <w:tab w:val="clear" w:pos="720"/>
          <w:tab w:val="left" w:pos="-1440" w:leader="none"/>
          <w:tab w:val="left" w:pos="-720" w:leader="none"/>
          <w:tab w:val="left" w:pos="1440" w:leader="none"/>
          <w:tab w:val="left" w:pos="2160" w:leader="none"/>
          <w:tab w:val="center" w:pos="4608" w:leader="none"/>
        </w:tabs>
        <w:ind w:firstLine="720"/>
        <w:jc w:val="both"/>
        <w:rPr>
          <w:sz w:val="24"/>
        </w:rPr>
      </w:pPr>
      <w:r>
        <w:rPr>
          <w:sz w:val="24"/>
        </w:rPr>
      </w:r>
    </w:p>
    <w:p>
      <w:pPr>
        <w:pStyle w:val="TextBodyIndent"/>
        <w:widowControl w:val="false"/>
        <w:tabs>
          <w:tab w:val="clear" w:pos="720"/>
          <w:tab w:val="left" w:pos="-1440" w:leader="none"/>
          <w:tab w:val="left" w:pos="-720" w:leader="none"/>
          <w:tab w:val="left" w:pos="1440" w:leader="none"/>
          <w:tab w:val="left" w:pos="2160" w:leader="none"/>
          <w:tab w:val="center" w:pos="4608" w:leader="none"/>
        </w:tabs>
        <w:autoSpaceDE w:val="false"/>
        <w:spacing w:lineRule="auto" w:line="480"/>
        <w:rPr>
          <w:szCs w:val="24"/>
        </w:rPr>
      </w:pPr>
      <w:r>
        <w:rPr>
          <w:szCs w:val="24"/>
        </w:rPr>
        <w:t>*Revised Run 128 to reflect a $64,106 increase as discussed in the surrebuttal testimony of Staff witness David W. Elliott.</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Given the very low number of historical R7 and R8 starts, it seems clear that these units are essentially Must Run units and are properly designated as Must Run units in Staff’s Run 128.   I believe the Staff made the right decision and firmly believe that this should be a decision of the modeler and not the model.</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Q.</w:t>
        <w:tab/>
        <w:t xml:space="preserve">In summary, did the model produce logical results when R7 and R8 were switched to Must Run units? </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A.</w:t>
        <w:tab/>
        <w:t xml:space="preserve">Yes.  My results clearly show that the resultant decrease in cost can be explained by the effect of eliminating the Minimum Down Time constraint. </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sz w:val="24"/>
        </w:rPr>
      </w:pPr>
      <w:r>
        <w:rPr>
          <w:sz w:val="24"/>
        </w:rPr>
        <w:t>Q.</w:t>
        <w:tab/>
        <w:t>Does this conclude your surrebuttal testimony?</w:t>
      </w:r>
    </w:p>
    <w:p>
      <w:pPr>
        <w:sectPr>
          <w:headerReference w:type="default" r:id="rId12"/>
          <w:headerReference w:type="first" r:id="rId13"/>
          <w:footerReference w:type="default" r:id="rId14"/>
          <w:footerReference w:type="first" r:id="rId15"/>
          <w:type w:val="nextPage"/>
          <w:pgSz w:w="12240" w:h="15840"/>
          <w:pgMar w:left="2160" w:right="1440" w:gutter="0" w:header="1440" w:top="1496" w:footer="1440" w:bottom="1496"/>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rStyle w:val="LineNumbering"/>
        </w:rPr>
        <w:t>A.</w:t>
        <w:tab/>
        <w:t>Yes.</w:t>
      </w:r>
    </w:p>
    <w:p>
      <w:pPr>
        <w:pStyle w:val="Normal"/>
        <w:jc w:val="center"/>
        <w:rPr/>
      </w:pPr>
      <w:r>
        <w:rPr>
          <w:sz w:val="36"/>
        </w:rPr>
        <w:t>SCHEDULE 1 IS DEEMED</w:t>
      </w:r>
    </w:p>
    <w:p>
      <w:pPr>
        <w:pStyle w:val="Normal"/>
        <w:jc w:val="center"/>
        <w:rPr>
          <w:sz w:val="36"/>
        </w:rPr>
      </w:pPr>
      <w:r>
        <w:rPr>
          <w:sz w:val="36"/>
        </w:rPr>
      </w:r>
    </w:p>
    <w:p>
      <w:pPr>
        <w:pStyle w:val="Normal"/>
        <w:jc w:val="center"/>
        <w:rPr>
          <w:sz w:val="36"/>
        </w:rPr>
      </w:pPr>
      <w:r>
        <w:rPr>
          <w:sz w:val="36"/>
        </w:rPr>
        <w:t>HIGHLY CONFIDENTIAL</w:t>
      </w:r>
    </w:p>
    <w:p>
      <w:pPr>
        <w:pStyle w:val="Normal"/>
        <w:jc w:val="center"/>
        <w:rPr>
          <w:sz w:val="36"/>
        </w:rPr>
      </w:pPr>
      <w:r>
        <w:rPr>
          <w:sz w:val="36"/>
        </w:rPr>
      </w:r>
    </w:p>
    <w:p>
      <w:pPr>
        <w:pStyle w:val="Normal"/>
        <w:jc w:val="center"/>
        <w:rPr>
          <w:sz w:val="36"/>
        </w:rPr>
      </w:pPr>
      <w:r>
        <w:rPr>
          <w:sz w:val="36"/>
        </w:rPr>
        <w:t>IN ITS ENTIRETY</w:t>
      </w:r>
    </w:p>
    <w:p>
      <w:pPr>
        <w:pStyle w:val="Normal"/>
        <w:rPr>
          <w:sz w:val="36"/>
        </w:rPr>
      </w:pPr>
      <w:r>
        <w:rPr>
          <w:sz w:val="36"/>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sectPr>
          <w:headerReference w:type="default" r:id="rId16"/>
          <w:footerReference w:type="default" r:id="rId17"/>
          <w:type w:val="nextPage"/>
          <w:pgSz w:w="12240" w:h="15840"/>
          <w:pgMar w:left="2160" w:right="1440" w:gutter="0" w:header="1440" w:top="1496" w:footer="1440" w:bottom="1496"/>
          <w:lnNumType w:countBy="1" w:restart="newPage" w:distance="283"/>
          <w:pgNumType w:fmt="decimal"/>
          <w:formProt w:val="false"/>
          <w:vAlign w:val="center"/>
          <w:textDirection w:val="lrTb"/>
          <w:docGrid w:type="default" w:linePitch="360" w:charSpace="0"/>
        </w:sectPr>
        <w:pStyle w:val="Normal"/>
        <w:numPr>
          <w:ilvl w:val="0"/>
          <w:numId w:val="0"/>
        </w:numPr>
        <w:spacing w:lineRule="auto" w:line="360"/>
        <w:outlineLvl w:val="0"/>
        <w:rPr/>
      </w:pPr>
      <w:r>
        <w:rPr/>
      </w:r>
    </w:p>
    <w:p>
      <w:pPr>
        <w:pStyle w:val="Normal"/>
        <w:numPr>
          <w:ilvl w:val="0"/>
          <w:numId w:val="0"/>
        </w:numPr>
        <w:spacing w:lineRule="auto" w:line="360"/>
        <w:outlineLvl w:val="0"/>
        <w:rPr>
          <w:b/>
          <w:b/>
          <w:bCs/>
        </w:rPr>
      </w:pPr>
      <w:r>
        <w:rPr>
          <w:b/>
          <w:bCs/>
          <w:sz w:val="28"/>
          <w:szCs w:val="28"/>
          <w:u w:val="single"/>
        </w:rPr>
        <w:t>Definitions</w:t>
      </w:r>
      <w:r>
        <w:rPr>
          <w:b/>
          <w:bCs/>
          <w:sz w:val="28"/>
          <w:szCs w:val="28"/>
        </w:rPr>
        <w:t>:</w:t>
      </w:r>
    </w:p>
    <w:p>
      <w:pPr>
        <w:pStyle w:val="Header"/>
        <w:tabs>
          <w:tab w:val="clear" w:pos="4320"/>
          <w:tab w:val="clear" w:pos="8640"/>
        </w:tabs>
        <w:spacing w:lineRule="auto" w:line="360"/>
        <w:rPr>
          <w:b/>
          <w:b/>
          <w:bCs/>
        </w:rPr>
      </w:pPr>
      <w:r>
        <w:rPr>
          <w:b/>
          <w:bCs/>
        </w:rPr>
      </w:r>
    </w:p>
    <w:p>
      <w:pPr>
        <w:pStyle w:val="Normal"/>
        <w:spacing w:lineRule="auto" w:line="360"/>
        <w:jc w:val="both"/>
        <w:rPr/>
      </w:pPr>
      <w:r>
        <w:rPr>
          <w:sz w:val="24"/>
          <w:u w:val="single"/>
        </w:rPr>
        <w:t>Economic Minimum Capacity</w:t>
      </w:r>
      <w:r>
        <w:rPr>
          <w:sz w:val="24"/>
        </w:rPr>
        <w:t xml:space="preserve"> is a capacity at which the unit must run at or above when the unit is operating.</w:t>
      </w:r>
    </w:p>
    <w:p>
      <w:pPr>
        <w:pStyle w:val="Normal"/>
        <w:spacing w:lineRule="auto" w:line="360"/>
        <w:jc w:val="both"/>
        <w:rPr>
          <w:sz w:val="24"/>
        </w:rPr>
      </w:pPr>
      <w:r>
        <w:rPr>
          <w:sz w:val="24"/>
        </w:rPr>
      </w:r>
    </w:p>
    <w:p>
      <w:pPr>
        <w:pStyle w:val="Normal"/>
        <w:numPr>
          <w:ilvl w:val="0"/>
          <w:numId w:val="0"/>
        </w:numPr>
        <w:spacing w:lineRule="auto" w:line="360"/>
        <w:jc w:val="both"/>
        <w:outlineLvl w:val="0"/>
        <w:rPr/>
      </w:pPr>
      <w:r>
        <w:rPr>
          <w:sz w:val="24"/>
          <w:u w:val="single"/>
        </w:rPr>
        <w:t>Minimum Up Time</w:t>
      </w:r>
      <w:r>
        <w:rPr>
          <w:sz w:val="24"/>
        </w:rPr>
        <w:t xml:space="preserve"> is a number of hours that a unit must run once it has been committed. </w:t>
      </w:r>
    </w:p>
    <w:p>
      <w:pPr>
        <w:pStyle w:val="Normal"/>
        <w:spacing w:lineRule="auto" w:line="36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pPr>
      <w:r>
        <w:rPr>
          <w:sz w:val="24"/>
          <w:u w:val="single"/>
        </w:rPr>
        <w:t>Minimum Down Time</w:t>
      </w:r>
      <w:r>
        <w:rPr>
          <w:sz w:val="24"/>
        </w:rPr>
        <w:t xml:space="preserve"> is a number of hours that a unit must stay offline once it has been sto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pPr>
      <w:r>
        <w:rPr>
          <w:sz w:val="24"/>
          <w:u w:val="single"/>
        </w:rPr>
        <w:t>Must Run</w:t>
      </w:r>
      <w:r>
        <w:rPr>
          <w:sz w:val="24"/>
        </w:rPr>
        <w:t xml:space="preserve"> is a designation given to a unit that has an assigned Must Run Capacity.  This capacity is the minimum capacity the unit must run at or above whenever</w:t>
      </w:r>
    </w:p>
    <w:p>
      <w:pPr>
        <w:sectPr>
          <w:headerReference w:type="default" r:id="rId18"/>
          <w:footerReference w:type="default" r:id="rId19"/>
          <w:type w:val="nextPage"/>
          <w:pgSz w:w="12240" w:h="15840"/>
          <w:pgMar w:left="2160" w:right="1440" w:gutter="0" w:header="1440" w:top="1496" w:footer="1440" w:bottom="1496"/>
          <w:lnNumType w:countBy="1" w:restart="newPage" w:distance="283"/>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pPr>
      <w:r>
        <w:rPr/>
        <w:t>Examp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pPr>
      <w:r>
        <w:rPr>
          <w:sz w:val="16"/>
        </w:rPr>
        <w:t xml:space="preserve">                </w:t>
      </w:r>
      <w:r>
        <w:rPr/>
        <w:t xml:space="preserve"> </w:t>
      </w:r>
      <w:r>
        <w:rPr/>
        <w:t xml:space="preserve">-------------------Run 127--------------------- </w:t>
        <w:tab/>
        <w:tab/>
        <w:tab/>
        <w:tab/>
        <w:tab/>
        <w:t xml:space="preserve">    --------------------Run 128--------------------</w:t>
      </w:r>
    </w:p>
    <w:p>
      <w:pPr>
        <w:pStyle w:val="Normal"/>
        <w:rPr>
          <w:rFonts w:ascii="Courier New" w:hAnsi="Courier New" w:cs="Courier New"/>
          <w:sz w:val="16"/>
        </w:rPr>
      </w:pPr>
      <w:r>
        <w:rPr>
          <w:rFonts w:cs="Courier New" w:ascii="Courier New" w:hAnsi="Courier New"/>
          <w:sz w:val="16"/>
        </w:rPr>
        <w:t>Date:Hour      Unit             Cap   Gen  Status   Plan   Cost    CMax     Unit             Cap   Gen  Status   Plan   Cost    CMax</w:t>
      </w:r>
    </w:p>
    <w:p>
      <w:pPr>
        <w:pStyle w:val="Normal"/>
        <w:rPr>
          <w:rFonts w:ascii="Courier New" w:hAnsi="Courier New" w:cs="Courier New"/>
          <w:sz w:val="16"/>
        </w:rPr>
      </w:pPr>
      <w:r>
        <w:rPr>
          <w:rFonts w:cs="Courier New" w:ascii="Courier New" w:hAnsi="Courier New"/>
          <w:sz w:val="16"/>
        </w:rPr>
        <w:t>=============  ===============  ====  ==== ======   ====  =======  ====     ===============  ====  ==== ======   ====  =======  ====</w:t>
      </w:r>
    </w:p>
    <w:p>
      <w:pPr>
        <w:pStyle w:val="Normal"/>
        <w:rPr>
          <w:rFonts w:ascii="Courier New" w:hAnsi="Courier New" w:cs="Courier New"/>
          <w:sz w:val="16"/>
        </w:rPr>
      </w:pPr>
      <w:r>
        <w:rPr>
          <w:rFonts w:cs="Courier New" w:ascii="Courier New" w:hAnsi="Courier New"/>
          <w:sz w:val="16"/>
        </w:rPr>
        <w:t xml:space="preserve">02-22-2001 24  Load              588                                        Load              588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ER                0     0                150.000   200     EMER                0     0                150.000   2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FFSPTR           0   140                 19.960   150     STAFFSPTR           0   140                 19.960   1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FFWRI1           0    54                 12.230    54     STAFFWRI1           0    54                 12.230    5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FFWRI2           0     0                 12.230     0     STAFFWRI2           0     0                 12.23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FFWRI3           0    54                 12.230    54     STAFFWRI3           0    54                 12.230    5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ZARK BEACH         2     2                  0.000     2     OZARK BEACH         2     2                  0.000     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BURY 1          193   193   6       105   12.193   193     ASBURY 1          193   193   6       105   12.193   19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BURY 2            0     0   4         A    0.000    20     ASBURY 2            0     0   4         A    0.000    2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ERGY CTR 1        0     0   2         A    0.000     0     ENERGY CTR 1        0     0   2         A    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ERGY CTR 2        0     0   4         A    0.000    85     ENERGY CTR 2        0     0   4         A    0.000    8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ATAN 1            80    80   6        40    6.170    80     IATAN 1            80    80   6        40    6.170    8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VERTON 10         0     0   4         A    0.000    16     RIVERTON 10         0     0   4         A    0.000    1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VERTON 11         0     0   4         A    0.000    16     RIVERTON 11         0     0   4         A    0.000    1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VERTON 7         19    19   6        19   15.978    38     RIVERTON 7         19    19   6        19   15.978    3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VERTON 8         46    46   6        26   13.842    54     RIVERTON 8         46    46   6        26   13.842    5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VERTON 9          0     0   4         A    0.000    12     RIVERTON 9          0     0   4         A    0.000    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INE 1        0     0   4         A    0.000    90     STATE LINE 1        0     0   4         A    0.000    9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INE CC1B     0     0   4         A    0.000   300     STATE LINE CC1B     0     0   4         A    0.000   300</w:t>
      </w:r>
    </w:p>
    <w:p>
      <w:pPr>
        <w:pStyle w:val="TextBody"/>
        <w:rPr>
          <w:sz w:val="16"/>
        </w:rPr>
      </w:pPr>
      <w:r>
        <w:rPr>
          <w:rFonts w:eastAsia="Courier New"/>
          <w:sz w:val="16"/>
          <w:rPrChange w:id="0" w:author="Unknown" w:date="0-00-00T00:00:00Z"/>
        </w:rPr>
        <w:t xml:space="preserve">                                       </w:t>
      </w:r>
      <w:r>
        <w:rPr>
          <w:sz w:val="16"/>
          <w:rPrChange w:id="0" w:author="Unknown" w:date="0-00-00T00:00:00Z"/>
        </w:rPr>
        <w:t>588    Hourly Cost:     7,902.                             588    Hourly Cost:     7,902.</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02-23-2001 01  Load              562                                        Load              56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ER                0     0                150.000   200     EMER                0     0                150.000   2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FFSPTR           0   110                 13.760   110     STAFFSPTR           0    90                 13.760   1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FFWRI1           0    54                 12.230    54     STAFFWRI1           0    54                 12.230    5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FFWRI2           0    54                 12.230    54     STAFFWRI2           0    54                 12.230    5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FFWRI3           0    54                 12.230    54     STAFFWRI3           0    54                 12.230    5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ZARK BEACH         2     2                  0.000     2     OZARK BEACH         2     2                  0.000     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BURY 1          187   187   6       105   12.158   193     ASBURY 1          184   184   6       105   12.142   19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BURY 2            0     0   4         A    0.000    20     ASBURY 2            0     0   4         A    0.000    20</w:t>
      </w:r>
    </w:p>
    <w:p>
      <w:pPr>
        <w:pStyle w:val="BodyText2"/>
        <w:rPr/>
      </w:pPr>
      <w:r>
        <w:rPr>
          <w:rFonts w:eastAsia="Courier New"/>
          <w:rPrChange w:id="0" w:author="Unknown" w:date="0-00-00T00:00:00Z"/>
        </w:rPr>
        <w:t xml:space="preserve">               </w:t>
      </w:r>
      <w:r>
        <w:rPr>
          <w:rPrChange w:id="0" w:author="Unknown" w:date="0-00-00T00:00:00Z"/>
        </w:rPr>
        <w:t>ENERGY CTR 1        0     0   2         A    0.000     0     ENERGY CTR 1        0     0   2         A    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ERGY CTR 2        0     0   4         A    0.000    85     ENERGY CTR 2        0     0   4         A    0.000    8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ATAN 1            75    75   6        40    6.193    80     IATAN 1            79    79   6        40    6.175    8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VERTON 10         0     0   4         A    0.000    16     RIVERTON 10         0     0   4         A    0.000    1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VERTON 11         0     0   4         A    0.000    16     RIVERTON 11         0     0   4         A    0.000    1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VERTON 7          0     0   4         A    0.000    38     RIVERTON 7         19    19   6        19   15.978    3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VERTON 8         26    26   6        26   13.957    54     RIVERTON 8         26    26   6        26   13.957    5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VERTON 9          0     0   4         A    0.000    12     RIVERTON 9          0     0   4         A    0.000    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INE 1        0     0   4         A    0.000    90     STATE LINE 1        0     0   4         A    0.000    9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INE CC1B     0     0   4         A    0.000   300     STATE LINE CC1B     0     0   4         A    0.000   300</w:t>
      </w:r>
    </w:p>
    <w:p>
      <w:pPr>
        <w:sectPr>
          <w:headerReference w:type="default" r:id="rId20"/>
          <w:footerReference w:type="default" r:id="rId21"/>
          <w:type w:val="nextPage"/>
          <w:pgSz w:orient="landscape" w:w="15840" w:h="12240"/>
          <w:pgMar w:left="1440" w:right="1440" w:gutter="0" w:header="1440" w:top="1496" w:footer="1440" w:bottom="1496"/>
          <w:lnNumType w:countBy="1" w:restart="newPage" w:distance="283"/>
          <w:pgNumType w:fmt="decimal"/>
          <w:formProt w:val="false"/>
          <w:textDirection w:val="lrTb"/>
          <w:docGrid w:type="default" w:linePitch="360" w:charSpace="0"/>
        </w:sect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62    Hourly Cost:     6,596.                             562    Hourly Cost:     6,608.</w:t>
      </w:r>
    </w:p>
    <w:p>
      <w:pPr>
        <w:pStyle w:val="Normal"/>
        <w:rPr>
          <w:rFonts w:ascii="Courier New" w:hAnsi="Courier New" w:cs="Courier New"/>
          <w:sz w:val="16"/>
        </w:rPr>
      </w:pPr>
      <w:r>
        <w:rPr>
          <w:sz w:val="16"/>
        </w:rPr>
        <w:t xml:space="preserve">                </w:t>
      </w:r>
      <w:r>
        <w:rPr>
          <w:sz w:val="16"/>
        </w:rPr>
        <w:tab/>
      </w:r>
      <w:r>
        <w:rPr/>
        <w:t xml:space="preserve"> -------------------Run 127--------------------- </w:t>
        <w:tab/>
        <w:tab/>
        <w:tab/>
        <w:tab/>
        <w:tab/>
        <w:t xml:space="preserve">    --------------------Run 128--------------------</w:t>
      </w:r>
    </w:p>
    <w:p>
      <w:pPr>
        <w:pStyle w:val="Normal"/>
        <w:rPr>
          <w:rFonts w:ascii="Courier New" w:hAnsi="Courier New" w:cs="Courier New"/>
          <w:sz w:val="16"/>
        </w:rPr>
      </w:pPr>
      <w:r>
        <w:rPr>
          <w:rFonts w:cs="Courier New" w:ascii="Courier New" w:hAnsi="Courier New"/>
          <w:sz w:val="16"/>
        </w:rPr>
        <w:t xml:space="preserve">02-23-2001 02  Load              542                                        Load              54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ER                0     0                150.000   200     EMER                0     0                150.000   2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FFSPTR           0   110                 13.570   110     STAFFSPTR           0    70                 13.570   1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FFWRI1           0    54                 12.230    54     STAFFWRI1           0    54                 12.230    5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FFWRI2           0    54                 12.230    54     STAFFWRI2           0    54                 12.230    5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FFWRI3           0    54                 12.230    54     STAFFWRI3           0    54                 12.230    5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ZARK BEACH         2     2                  0.000     2     OZARK BEACH         2     2                  0.000     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BURY 1          188   188   6       105   12.163   193     ASBURY 1          184   184   6       105   12.142   19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BURY 2            0     0   4         A    0.000    20     ASBURY 2            0     0   4         A    0.000    2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ERGY CTR 1        0     0   2         A    0.000     0     ENERGY CTR 1        0     0   2         A    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ERGY CTR 2        0     0   4         A    0.000    85     ENERGY CTR 2        0     0   4         A    0.000    8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ATAN 1            80    80   6        40    6.160    80     IATAN 1            79    79   6        40    6.175    8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VERTON 10         0     0   4         A    0.000    16     RIVERTON 10         0     0   4         A    0.000    1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VERTON 11         0     0   4         A    0.000    16     RIVERTON 11         0     0   4         A    0.000    1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VERTON 7          0     0   4         A    0.000    38     RIVERTON 7         19    19   6        19   15.978    3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VERTON 8          0     0   4         A    0.000    54     RIVERTON 8         26    26   6        26   13.957    5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VERTON 9          0     0   4         A    0.000    12     RIVERTON 9          0     0   4         A    0.000    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INE 1        0     0   4         A    0.000    90     STATE LINE 1        0     0   4         A    0.000    9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INE CC1B     0     0   4         A    0.000   300     STATE LINE CC1B     0     0   4         A    0.000   3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2    Hourly Cost:     6,253.                             542    Hourly Cost:     6,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rFonts w:ascii="Courier New" w:hAnsi="Courier New" w:cs="Courier New"/>
          <w:sz w:val="12"/>
        </w:rPr>
      </w:pPr>
      <w:r>
        <w:rPr>
          <w:rFonts w:cs="Courier New" w:ascii="Courier New" w:hAnsi="Courier New"/>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pPr>
      <w:r>
        <w:rPr/>
        <w:t>On hour 24 of February 22, both runs 127 and 128 have identical dispatches.  On hour 1 of February 23, Riverton 7 is taken down in Run 127 but must keep running in Run 128.  The purchase power contract STAFFSPTR became less expensive than R7. Notice the overall cost in Run 127 hour 1 is $6,596 while the cost for the same hour in Run 128 is $6,608.   In the next hour, Riverton 8 is taken down as its generation is no longer required due to reduced hourly demand.  Again in this hour for Run 127, the hourly cost is less than the hourly cost for Run 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pPr>
      <w:r>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pPr>
      <w:r>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pPr>
      <w:r>
        <w:rPr/>
      </w:r>
    </w:p>
    <w:p>
      <w:pPr>
        <w:sectPr>
          <w:headerReference w:type="default" r:id="rId22"/>
          <w:footerReference w:type="default" r:id="rId23"/>
          <w:type w:val="nextPage"/>
          <w:pgSz w:orient="landscape" w:w="15840" w:h="12240"/>
          <w:pgMar w:left="1440" w:right="1440" w:gutter="0" w:header="1440" w:top="1496" w:footer="1440" w:bottom="1496"/>
          <w:lnNumType w:countBy="1" w:restart="newPage" w:distance="283"/>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pPr>
      <w:r>
        <w:rPr/>
        <w:t>Exampl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pPr>
      <w:r>
        <w:rPr/>
        <w:t xml:space="preserve">                 </w:t>
      </w:r>
      <w:r>
        <w:rPr/>
        <w:t xml:space="preserve">-------------------Run 127---------------------     </w:t>
        <w:tab/>
        <w:tab/>
        <w:t xml:space="preserve">              --------------------Run 128--------------------</w:t>
      </w:r>
    </w:p>
    <w:p>
      <w:pPr>
        <w:pStyle w:val="Normal"/>
        <w:rPr>
          <w:rFonts w:ascii="Courier New" w:hAnsi="Courier New" w:cs="Courier New"/>
          <w:sz w:val="16"/>
        </w:rPr>
      </w:pPr>
      <w:r>
        <w:rPr>
          <w:rFonts w:cs="Courier New" w:ascii="Courier New" w:hAnsi="Courier New"/>
          <w:sz w:val="16"/>
        </w:rPr>
        <w:t xml:space="preserve">02-23-2001 06  Load              594                                        Load              59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ER                0     0                150.000   200     EMER                0     0                150.000   2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FFSPTR           0   160                 18.410   190     STAFFSPTR           0    90                 18.410   19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FFWRI1           0    54                 12.230    54     STAFFWRI1           0    54                 12.230    5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FFWRI2           0    54                 12.230    54     STAFFWRI2           0    54                 12.230    5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FFWRI3           0    54                 12.230    54     STAFFWRI3           0    54                 12.230    5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ZARK BEACH         6     6                  0.000     6     OZARK BEACH         6     6                  0.000     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BURY 1          186   186   6       105   12.152   193     ASBURY 1          193   193   6       105   12.196   19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BURY 2            0     0   4         A    0.000    20     ASBURY 2            0     0   4         A    0.000    2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ERGY CTR 1        0     0   2         A    0.000     0     ENERGY CTR 1        0     0   2         A    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ERGY CTR 2        0     0   4         A    0.000    85     ENERGY CTR 2        0     0   4         A    0.000    8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ATAN 1            80    80   6        40    6.170    80     IATAN 1            80    80   6        40    6.170    8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VERTON 10         0     0   4         A    0.000    16     RIVERTON 10         0     0   4         A    0.000    1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VERTON 11         0     0   4         A    0.000    16     RIVERTON 11         0     0   4         A    0.000    1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VERTON 7          0     0   4         A    0.000    38     RIVERTON 7         20    20   6        19   15.882    3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VERTON 8          0     0   4         A    0.000    54     RIVERTON 8         43    43   6        26   13.863    5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VERTON 9          0     0   4         A    0.000    12     RIVERTON 9          0     0   4         A    0.000    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INE 1        0     0   4         A    0.000    90     STATE LINE 1        0     0   4         A    0.000    9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INE CC1B     0     0   4         A    0.000   300     STATE LINE CC1B     0     0   4         A    0.000   3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94    Hourly Cost:     7,681.                             594    Hourly Cost:     7,399.</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02-23-2001 07  Load              670                                        Load              67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ER                0     0                150.000   200     EMER                0     0                150.000   2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FFSPTR           0   215                 22.840   215     STAFFSPTR           0   215                 22.840   21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FFWRI1           0     0                 12.230     0     STAFFWRI1           0     0                 12.23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FFWRI2           0    54                 12.230    54     STAFFWRI2           0    54                 12.230    5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FFWRI3           0    54                 12.230    54     STAFFWRI3           0    54                 12.230    5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ZARK BEACH         8     8                  0.000     8     OZARK BEACH         8     8                  0.000     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BURY 1          193   193   6       105   12.177   193     ASBURY 1          192   192   6       105   12.190   19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BURY 2            0     0   4         A    0.000    20     ASBURY 2            0     0   4         A    0.000    2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ERGY CTR 1        0     0   2         A    0.000     0     ENERGY CTR 1        0     0   2         A    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ERGY CTR 2       50    29   6        30   48.641    85     ENERGY CTR 2        0     0   4         A    0.000    85</w:t>
      </w:r>
    </w:p>
    <w:p>
      <w:pPr>
        <w:pStyle w:val="Normal"/>
        <w:rPr/>
      </w:pPr>
      <w:r>
        <w:rPr>
          <w:rFonts w:eastAsia="Courier New" w:cs="Courier New" w:ascii="Courier New" w:hAnsi="Courier New"/>
          <w:sz w:val="16"/>
        </w:rPr>
        <w:t xml:space="preserve">               </w:t>
      </w:r>
      <w:r>
        <w:rPr>
          <w:rFonts w:cs="Courier New" w:ascii="Courier New" w:hAnsi="Courier New"/>
          <w:sz w:val="16"/>
          <w:lang w:val="fr-FR"/>
        </w:rPr>
        <w:t>IATAN 1            80    80   6        40    6.170    80     IATAN 1            79    79   6        40    6.175    80</w:t>
      </w:r>
    </w:p>
    <w:p>
      <w:pPr>
        <w:pStyle w:val="Normal"/>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RIVERTON 10         8     7   6         8   62.901    16     RIVERTON 10         0     0   4         A    0.000    16</w:t>
      </w:r>
    </w:p>
    <w:p>
      <w:pPr>
        <w:pStyle w:val="Normal"/>
        <w:rPr/>
      </w:pPr>
      <w:r>
        <w:rPr>
          <w:rFonts w:eastAsia="Courier New" w:cs="Courier New" w:ascii="Courier New" w:hAnsi="Courier New"/>
          <w:sz w:val="16"/>
          <w:lang w:val="fr-FR"/>
        </w:rPr>
        <w:t xml:space="preserve">               </w:t>
      </w:r>
      <w:r>
        <w:rPr>
          <w:rFonts w:cs="Courier New" w:ascii="Courier New" w:hAnsi="Courier New"/>
          <w:sz w:val="16"/>
        </w:rPr>
        <w:t>RIVERTON 11         0     0   4         A    0.000    16     RIVERTON 11         0     0   4         A    0.000    1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VERTON 7          0     0   4         A    0.000    38     RIVERTON 7         23    23   6        19   15.426    3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VERTON 8          0     0   4         A    0.000    54     RIVERTON 8         45    45   6        26   13.834    5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VERTON 9          0     0   4         A    0.000    12     RIVERTON 9          0     0   4         A    0.000    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INE 1       61    30   6        85   43.481    90     STATE LINE 1        0     0   4         A    0.000    9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INE CC1B     0     0   4         A    0.000   300     STATE LINE CC1B     0     0   4         A    0.000   3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70    Hourly Cost:    12,231.                             670    Hourly Cost:    10,037.</w:t>
      </w:r>
    </w:p>
    <w:p>
      <w:pPr>
        <w:sectPr>
          <w:headerReference w:type="default" r:id="rId24"/>
          <w:footerReference w:type="default" r:id="rId25"/>
          <w:type w:val="nextPage"/>
          <w:pgSz w:orient="landscape" w:w="15840" w:h="12240"/>
          <w:pgMar w:left="1440" w:right="1440" w:gutter="0" w:header="1440" w:top="1496" w:footer="1440" w:bottom="1496"/>
          <w:lnNumType w:countBy="1" w:restart="newPage" w:distance="283"/>
          <w:pgNumType w:fmt="decimal"/>
          <w:formProt w:val="false"/>
          <w:textDirection w:val="lrTb"/>
          <w:docGrid w:type="default" w:linePitch="360" w:charSpace="0"/>
        </w:sect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ind w:left="1440" w:hanging="0"/>
        <w:rPr/>
      </w:pPr>
      <w:r>
        <w:rPr/>
        <w:t xml:space="preserve">-------------------Run 127---------------------     </w:t>
        <w:tab/>
        <w:tab/>
        <w:t xml:space="preserve">              --------------------Run 128--------------------</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02-23-2001 08  Load              716                                        Load              71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ER                0     0                150.000   200     EMER                0     0                150.000   2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FFSPTR           0   210                 31.430   245     STAFFSPTR           0   240                 31.430   24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FFWRI1           0     0                 12.230     0     STAFFWRI1           0     0                 12.23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FFWRI2           0    54                 12.230    54     STAFFWRI2           0    54                 12.230    5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FFWRI3           0    54                 12.230    54     STAFFWRI3           0    54                 12.230    5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ZARK BEACH        12    12                  0.000    12     OZARK BEACH        12    12                  0.000    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BURY 1          190   190   6       105   12.176   193     ASBURY 1          188   188   6       105   12.164   19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BURY 2            0     0   4         A    0.000    20     ASBURY 2            0     0   4         A    0.000    2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ERGY CTR 1        0     0   2         A    0.000     0     ENERGY CTR 1        0     0   2         A    0.00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ERGY CTR 2       30    30   6        30   62.017    85     ENERGY CTR 2        0     0   4         A    0.000    85</w:t>
      </w:r>
    </w:p>
    <w:p>
      <w:pPr>
        <w:pStyle w:val="Normal"/>
        <w:rPr/>
      </w:pPr>
      <w:r>
        <w:rPr>
          <w:rFonts w:eastAsia="Courier New" w:cs="Courier New" w:ascii="Courier New" w:hAnsi="Courier New"/>
          <w:sz w:val="16"/>
        </w:rPr>
        <w:t xml:space="preserve">               </w:t>
      </w:r>
      <w:r>
        <w:rPr>
          <w:rFonts w:cs="Courier New" w:ascii="Courier New" w:hAnsi="Courier New"/>
          <w:sz w:val="16"/>
          <w:lang w:val="fr-FR"/>
        </w:rPr>
        <w:t>IATAN 1            78    78   6        40    6.180    80     IATAN 1            78    78   6        40    6.180    80</w:t>
      </w:r>
    </w:p>
    <w:p>
      <w:pPr>
        <w:pStyle w:val="Normal"/>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RIVERTON 10         8     8   6         8   58.970    16     RIVERTON 10         0     0   4         A    0.000    16</w:t>
      </w:r>
    </w:p>
    <w:p>
      <w:pPr>
        <w:pStyle w:val="Normal"/>
        <w:rPr/>
      </w:pPr>
      <w:r>
        <w:rPr>
          <w:rFonts w:eastAsia="Courier New" w:cs="Courier New" w:ascii="Courier New" w:hAnsi="Courier New"/>
          <w:sz w:val="16"/>
          <w:lang w:val="fr-FR"/>
        </w:rPr>
        <w:t xml:space="preserve">               </w:t>
      </w:r>
      <w:r>
        <w:rPr>
          <w:rFonts w:cs="Courier New" w:ascii="Courier New" w:hAnsi="Courier New"/>
          <w:sz w:val="16"/>
        </w:rPr>
        <w:t>RIVERTON 11         0     0   4         A    0.000    16     RIVERTON 11         0     0   4         A    0.000    1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VERTON 7          0     0   4         A    0.000    38     RIVERTON 7         20    20   6        19   15.882    3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VERTON 8          0     0   4         A    0.000    54     RIVERTON 8         40    40   6        26   13.885    5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VERTON 9          0     0   4         A    0.000    12     RIVERTON 9          0     0   4         A    0.000    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INE 1       86    80   6        85   40.842    90     STATE LINE 1       61    30   6        85   43.481    9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INE CC1B     0     0   4         A    0.000   300     STATE LINE CC1B     0     0   4         A    0.000   3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16    Hourly Cost:    16,316.                             716    Hourly Cost:    13,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rFonts w:ascii="Courier New" w:hAnsi="Courier New" w:cs="Courier New"/>
          <w:sz w:val="16"/>
        </w:rPr>
      </w:pPr>
      <w:r>
        <w:rPr>
          <w:rFonts w:cs="Courier New" w:ascii="Courier New" w:hAnsi="Courier New"/>
          <w:sz w:val="16"/>
        </w:rPr>
      </w:r>
    </w:p>
    <w:p>
      <w:pPr>
        <w:pStyle w:val="BodyText3"/>
        <w:rPr/>
      </w:pPr>
      <w:r>
        <w:rPr/>
        <w:t>In hour 6 of February 23, the hourly demand is rising and Run 127 purchases power from STAFFSPTR to replace the generation from R7 and R8.  But now, the price of that contract has risen beyond the cost of R7/R8 generation and as a result, the hourly cost from 127 ($7681) is now greater than the cost from 128 ($7399).  The better economic decision in hour 1 has led to a worse economic decision in hour 6. In hour 7, the demand has increased to a point where it cannot be filled by purchase power, so units Energy CTR 2 and State Line 1 are committed.  Notice now the much higher 127 hourly cost than the 128 hourly cost.</w:t>
      </w:r>
    </w:p>
    <w:p>
      <w:pPr>
        <w:pStyle w:val="Normal"/>
        <w:numPr>
          <w:ilvl w:val="0"/>
          <w:numId w:val="0"/>
        </w:numPr>
        <w:spacing w:lineRule="auto" w:line="360"/>
        <w:outlineLvl w:val="0"/>
        <w:rPr/>
      </w:pPr>
      <w:r>
        <w:rPr/>
      </w:r>
    </w:p>
    <w:sectPr>
      <w:headerReference w:type="default" r:id="rId26"/>
      <w:footerReference w:type="default" r:id="rId27"/>
      <w:type w:val="nextPage"/>
      <w:pgSz w:orient="landscape" w:w="15840" w:h="12240"/>
      <w:pgMar w:left="1440" w:right="1440" w:gutter="0" w:header="720" w:top="1800" w:footer="720" w:bottom="180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Schedule 3-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Schedule 4-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Schedule 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Schedule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Schedule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Schedule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urrebuttal Testimony of</w:t>
    </w:r>
  </w:p>
  <w:p>
    <w:pPr>
      <w:pStyle w:val="Header"/>
      <w:rPr>
        <w:bCs/>
        <w:sz w:val="24"/>
      </w:rPr>
    </w:pPr>
    <w:r>
      <w:rPr>
        <w:bCs/>
        <w:sz w:val="24"/>
      </w:rPr>
      <w:t xml:space="preserve">Michael L. Rahrer </w:t>
    </w:r>
  </w:p>
  <w:p>
    <w:pPr>
      <w:pStyle w:val="Header"/>
      <w:rPr>
        <w:bCs/>
        <w:sz w:val="24"/>
      </w:rPr>
    </w:pPr>
    <w:r>
      <w:rPr>
        <w:bCs/>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rPr>
    </w:pPr>
    <w:r>
      <w:rPr>
        <w:bCs/>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rPr>
    </w:pPr>
    <w:r>
      <w:rPr>
        <w:bCs/>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rPr>
    </w:pPr>
    <w:r>
      <w:rPr>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urrebuttal Testimony of</w:t>
    </w:r>
  </w:p>
  <w:p>
    <w:pPr>
      <w:pStyle w:val="Header"/>
      <w:rPr>
        <w:bCs/>
        <w:sz w:val="24"/>
      </w:rPr>
    </w:pPr>
    <w:r>
      <w:rPr>
        <w:bCs/>
        <w:sz w:val="24"/>
      </w:rPr>
      <w:t xml:space="preserve">Michael L. Rahrer </w:t>
    </w:r>
  </w:p>
  <w:p>
    <w:pPr>
      <w:pStyle w:val="Header"/>
      <w:rPr>
        <w:bCs/>
        <w:sz w:val="24"/>
      </w:rPr>
    </w:pPr>
    <w:r>
      <w:rPr>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urrebuttal Testimony of</w:t>
    </w:r>
  </w:p>
  <w:p>
    <w:pPr>
      <w:pStyle w:val="Header"/>
      <w:rPr>
        <w:bCs/>
        <w:sz w:val="24"/>
      </w:rPr>
    </w:pPr>
    <w:r>
      <w:rPr>
        <w:bCs/>
        <w:sz w:val="24"/>
      </w:rPr>
      <w:t xml:space="preserve">Michael L. Rahrer </w:t>
    </w:r>
  </w:p>
  <w:p>
    <w:pPr>
      <w:pStyle w:val="Header"/>
      <w:rPr>
        <w:bCs/>
        <w:sz w:val="24"/>
      </w:rPr>
    </w:pPr>
    <w:r>
      <w:rPr>
        <w:bCs/>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rPr>
    </w:pPr>
    <w:r>
      <w:rPr>
        <w:bCs/>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rPr>
    </w:pPr>
    <w:r>
      <w:rPr>
        <w:bCs/>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rPr>
    </w:pPr>
    <w:r>
      <w:rPr>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440" w:leader="none"/>
        <w:tab w:val="left" w:pos="2160" w:leader="none"/>
        <w:tab w:val="center" w:pos="4608" w:leader="none"/>
      </w:tabs>
      <w:spacing w:lineRule="auto" w:line="48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440" w:leader="none"/>
        <w:tab w:val="left" w:pos="2160" w:leader="none"/>
        <w:tab w:val="center" w:pos="4608" w:leader="none"/>
      </w:tabs>
      <w:spacing w:lineRule="auto" w:line="480"/>
      <w:ind w:firstLine="720"/>
      <w:jc w:val="both"/>
      <w:outlineLvl w:val="1"/>
    </w:pPr>
    <w:rPr>
      <w:b/>
      <w:bCs/>
      <w:sz w:val="24"/>
    </w:rPr>
  </w:style>
  <w:style w:type="paragraph" w:styleId="Heading3">
    <w:name w:val="Heading 3"/>
    <w:basedOn w:val="Normal"/>
    <w:next w:val="Normal"/>
    <w:qFormat/>
    <w:pPr>
      <w:keepNext w:val="true"/>
      <w:numPr>
        <w:ilvl w:val="2"/>
        <w:numId w:val="1"/>
      </w:numPr>
      <w:tabs>
        <w:tab w:val="clear" w:pos="720"/>
        <w:tab w:val="right" w:pos="7080" w:leader="none"/>
        <w:tab w:val="left" w:pos="7320"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72"/>
    </w:rPr>
  </w:style>
  <w:style w:type="paragraph" w:styleId="Heading6">
    <w:name w:val="Heading 6"/>
    <w:basedOn w:val="Normal"/>
    <w:next w:val="Normal"/>
    <w:qFormat/>
    <w:pPr>
      <w:keepNext w:val="true"/>
      <w:numPr>
        <w:ilvl w:val="5"/>
        <w:numId w:val="1"/>
      </w:numPr>
      <w:ind w:left="720" w:firstLine="630"/>
      <w:outlineLvl w:val="5"/>
    </w:pPr>
    <w:rPr>
      <w:sz w:val="24"/>
    </w:rPr>
  </w:style>
  <w:style w:type="paragraph" w:styleId="Heading7">
    <w:name w:val="Heading 7"/>
    <w:basedOn w:val="Normal"/>
    <w:next w:val="Normal"/>
    <w:qFormat/>
    <w:pPr>
      <w:keepNext w:val="true"/>
      <w:numPr>
        <w:ilvl w:val="6"/>
        <w:numId w:val="1"/>
      </w:numPr>
      <w:outlineLvl w:val="6"/>
    </w:pPr>
    <w:rPr>
      <w:b/>
      <w:bCs/>
      <w:sz w:val="2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4"/>
      <w:szCs w:val="20"/>
    </w:rPr>
  </w:style>
  <w:style w:type="paragraph" w:styleId="BodyTextIndent2">
    <w:name w:val="Body Text Indent 2"/>
    <w:basedOn w:val="Normal"/>
    <w:qFormat/>
    <w:pPr>
      <w:spacing w:lineRule="auto" w:line="360"/>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Courier New" w:hAnsi="Courier New" w:cs="Courier New"/>
      <w:sz w:val="16"/>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7:35:00Z</dcterms:created>
  <dc:creator>Michael Raher</dc:creator>
  <dc:description/>
  <dc:language>en-US</dc:language>
  <cp:lastModifiedBy>haked1</cp:lastModifiedBy>
  <cp:lastPrinted>2002-10-16T10:31:00Z</cp:lastPrinted>
  <dcterms:modified xsi:type="dcterms:W3CDTF">2002-10-16T17:36:00Z</dcterms:modified>
  <cp:revision>3</cp:revision>
  <dc:subject/>
  <dc:title>Question: Does RealTime produce unpredictable results</dc:title>
</cp:coreProperties>
</file>