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9"/>
        <w:gridCol w:w="1495"/>
        <w:gridCol w:w="1496"/>
        <w:gridCol w:w="1430"/>
        <w:gridCol w:w="1495"/>
        <w:gridCol w:w="1915"/>
      </w:tblGrid>
      <w:tr>
        <w:trPr>
          <w:trHeight w:val="614" w:hRule="atLeast"/>
        </w:trPr>
        <w:tc>
          <w:tcPr>
            <w:tcW w:w="12350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MO IOUs* Capacity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235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* IOU - Investor Owned Utility (AmerenUE, KCPL, Empire, &amp; UtiliCor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lang w:eastAsia="en-US"/>
              </w:rPr>
              <w:t>20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lang w:eastAsia="en-US"/>
              </w:rPr>
              <w:t>20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lang w:eastAsia="en-US"/>
              </w:rPr>
              <w:t>20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lang w:eastAsia="en-US"/>
              </w:rPr>
              <w:t>200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lang w:eastAsia="en-US"/>
              </w:rPr>
              <w:t>2005</w:t>
            </w:r>
          </w:p>
        </w:tc>
      </w:tr>
      <w:tr>
        <w:trPr>
          <w:trHeight w:val="44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Existing Capacity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 xml:space="preserve">Generation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 xml:space="preserve">14,125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 xml:space="preserve">14,249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 xml:space="preserve">14,442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 xml:space="preserve">14,460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 xml:space="preserve">14,460 </w:t>
            </w:r>
          </w:p>
        </w:tc>
      </w:tr>
      <w:tr>
        <w:trPr>
          <w:trHeight w:val="44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Net Purchases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 xml:space="preserve">2,082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 xml:space="preserve">1,66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 xml:space="preserve">1,668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 xml:space="preserve">1,677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 xml:space="preserve">776 </w:t>
            </w:r>
          </w:p>
        </w:tc>
      </w:tr>
      <w:tr>
        <w:trPr>
          <w:trHeight w:val="44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Capacity Availabl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 xml:space="preserve">16,207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 xml:space="preserve">15,909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 xml:space="preserve">16,110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 xml:space="preserve">16,137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 xml:space="preserve">15,236 </w:t>
            </w:r>
          </w:p>
        </w:tc>
      </w:tr>
      <w:tr>
        <w:trPr>
          <w:trHeight w:val="44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Forecasted Peaks with DSM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 xml:space="preserve">14,02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 xml:space="preserve">14,249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 xml:space="preserve">14,446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 xml:space="preserve">14,709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 xml:space="preserve">14,991 </w:t>
            </w:r>
          </w:p>
        </w:tc>
      </w:tr>
      <w:tr>
        <w:trPr>
          <w:trHeight w:val="44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Required Reserves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 xml:space="preserve">2,023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 xml:space="preserve">2,45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 xml:space="preserve">2,482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 xml:space="preserve">2,524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  <w:t xml:space="preserve">2,570 </w:t>
            </w:r>
          </w:p>
        </w:tc>
      </w:tr>
      <w:tr>
        <w:trPr>
          <w:trHeight w:val="44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Capacity Required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 xml:space="preserve">16,044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 xml:space="preserve">16,70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 xml:space="preserve">16,928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 xml:space="preserve">17,233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 xml:space="preserve">17,561 </w:t>
            </w:r>
          </w:p>
        </w:tc>
      </w:tr>
      <w:tr>
        <w:trPr>
          <w:trHeight w:val="44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Excess (Shortage) Capacity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 xml:space="preserve">163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(791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(818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(1,096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(2,325)</w:t>
            </w:r>
          </w:p>
        </w:tc>
      </w:tr>
      <w:tr>
        <w:trPr>
          <w:trHeight w:val="322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043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ote - Figures do not reflect existing capacity owned by non-regulated affiliates of Missour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1043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utilities except when this capacity is contractually committed to serving regulated loa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7510" w:type="dxa"/>
            <w:gridSpan w:val="3"/>
            <w:tcBorders/>
          </w:tcPr>
          <w:p>
            <w:pPr>
              <w:pStyle w:val="Normal"/>
              <w:ind w:right="-1470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ource:  Energy Policy Task Force Presentation June15, 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8940" w:type="dxa"/>
            <w:gridSpan w:val="4"/>
            <w:tcBorders/>
          </w:tcPr>
          <w:p>
            <w:pPr>
              <w:pStyle w:val="Normal"/>
              <w:ind w:right="-1470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By Ryan Kind - Chief Energy Economist, Missouri Office of Public Counsel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0290</wp:posOffset>
                </wp:positionH>
                <wp:positionV relativeFrom="paragraph">
                  <wp:posOffset>506095</wp:posOffset>
                </wp:positionV>
                <wp:extent cx="109791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chedule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2.7pt;margin-top:39.85pt;width:86.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chedule 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4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20:07:00Z</dcterms:created>
  <dc:creator>e28516</dc:creator>
  <dc:description/>
  <dc:language>en-US</dc:language>
  <cp:lastModifiedBy>E25324</cp:lastModifiedBy>
  <cp:lastPrinted>2002-05-06T14:18:00Z</cp:lastPrinted>
  <dcterms:modified xsi:type="dcterms:W3CDTF">2002-05-06T19:21:00Z</dcterms:modified>
  <cp:revision>15</cp:revision>
  <dc:subject/>
  <dc:title>MO IOUs* Capacity Reserves</dc:title>
</cp:coreProperties>
</file>