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u w:val="none"/>
        </w:rPr>
      </w:pPr>
      <w:r>
        <w:rPr>
          <w:smallCaps/>
          <w:sz w:val="28"/>
          <w:u w:val="none"/>
        </w:rPr>
        <w:t>Of the State of Missouri</w:t>
      </w:r>
    </w:p>
    <w:p>
      <w:pPr>
        <w:pStyle w:val="Subtitle"/>
        <w:rPr>
          <w:smallCaps/>
          <w:sz w:val="28"/>
          <w:u w:val="none"/>
        </w:rPr>
      </w:pPr>
      <w:r>
        <w:rPr>
          <w:smallCaps/>
          <w:sz w:val="28"/>
          <w:u w:val="none"/>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It to Withdraw from the Midwest ISO to Participate in the Alliance RTO</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1-68</w:t>
            </w:r>
            <w:r>
              <w:rPr/>
              <w:fldChar w:fldCharType="end"/>
            </w:r>
            <w:r>
              <w:rPr/>
              <w:t>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Subtitle"/>
        <w:rPr/>
      </w:pPr>
      <w:r>
        <w:rPr/>
        <w:t>STAFF REPLY TO UE’S SEPTEMBER 10, 2002 RESPONSE</w:t>
      </w:r>
    </w:p>
    <w:p>
      <w:pPr>
        <w:pStyle w:val="Subtitle"/>
        <w:jc w:val="left"/>
        <w:rPr>
          <w:b w:val="false"/>
          <w:b w:val="false"/>
          <w:bCs w:val="false"/>
          <w:u w:val="none"/>
        </w:rPr>
      </w:pPr>
      <w:r>
        <w:rPr>
          <w:b w:val="false"/>
          <w:bCs w:val="false"/>
          <w:u w:val="none"/>
        </w:rPr>
      </w:r>
    </w:p>
    <w:p>
      <w:pPr>
        <w:pStyle w:val="Subtitle"/>
        <w:spacing w:lineRule="auto" w:line="480"/>
        <w:jc w:val="both"/>
        <w:rPr/>
      </w:pPr>
      <w:r>
        <w:rPr>
          <w:u w:val="none"/>
        </w:rPr>
        <w:tab/>
        <w:t>COMES NOW</w:t>
      </w:r>
      <w:r>
        <w:rPr>
          <w:b w:val="false"/>
          <w:bCs w:val="false"/>
          <w:u w:val="none"/>
        </w:rPr>
        <w:t xml:space="preserve"> the Staff (”Staff”) of the Missouri Public Service Commission (“Commission”) and respectfully states as follows: </w:t>
      </w:r>
    </w:p>
    <w:p>
      <w:pPr>
        <w:pStyle w:val="BodyTextIndent2"/>
        <w:jc w:val="both"/>
        <w:rPr/>
      </w:pPr>
      <w:r>
        <w:rPr/>
        <w:t>1.</w:t>
        <w:tab/>
        <w:t xml:space="preserve">On June 11, 2001, pursuant to a Commission-approved Stipulation And Agreement in Case No. EO-98-413, Union Electric Company, d/b/a AmerenUE (“UE” or “Company”) filed with the Commission an Application requesting permission to withdraw from the Midwest Independent System Operator (“MISO”) in order to participate along with a number of other utilities (collectively, “the Alliance”) in the Alliance Regional Transmission Organization (“Alliance RTO”).  </w:t>
      </w:r>
    </w:p>
    <w:p>
      <w:pPr>
        <w:pStyle w:val="Normal"/>
        <w:spacing w:lineRule="auto" w:line="480"/>
        <w:ind w:firstLine="720"/>
        <w:jc w:val="both"/>
        <w:rPr/>
      </w:pPr>
      <w:r>
        <w:rPr/>
        <w:t>2.</w:t>
        <w:tab/>
        <w:t>In December of 2001, however, the Federal Energy Regulatory Commission (“FERC”) denied Regional Transmission Organization status to the Alliance, and instead required UE and the other Alliance members to advise the FERC as to whether they intended to join the MISO or another such organization, and whether they intended to do so independently or jointly.  On May 24, 2002, Ameren Services Company (“Ameren Services”), as agent for UE and for Central Illinois Public Service Company, d/b/a AmerenCIPS, entered into a memorandum of understanding with the MISO to rejoin that organization.  On June 20, 2002, Ameren Services announced that it had entered into a letter of intent with three other organizations to form GridAmerica,</w:t>
      </w:r>
      <w:r>
        <w:rPr>
          <w:rStyle w:val="FootnoteCharacters"/>
          <w:rStyle w:val="FootnoteAnchor"/>
        </w:rPr>
        <w:footnoteReference w:id="2"/>
      </w:r>
      <w:r>
        <w:rPr/>
        <w:t xml:space="preserve"> which would operate under the MISO as a for-profit independent transmission company (“ITC”).  On July 3, 2002, Ameren Services filed with the FERC a number of agreements evidencing its intention to participate in the formation of GridAmerica.  Commonwealth Edison Company (“ComEd”) and Illinois Power Company (“Illinois Power”), other former members of the Alliance operating in the state of Illinois, elected to seek FERC permission to join the Pennsylvania-Jersey-Maryland Interconnection (“PJM”).</w:t>
      </w:r>
    </w:p>
    <w:p>
      <w:pPr>
        <w:pStyle w:val="TextBodyIndent"/>
        <w:spacing w:lineRule="auto" w:line="480"/>
        <w:rPr/>
      </w:pPr>
      <w:r>
        <w:rPr/>
        <w:t>3.</w:t>
        <w:tab/>
        <w:t>On July 12, 2002, UE filed with this Commission a motion to dismiss</w:t>
      </w:r>
      <w:r>
        <w:rPr>
          <w:rStyle w:val="FootnoteCharacters"/>
          <w:rStyle w:val="FootnoteAnchor"/>
        </w:rPr>
        <w:footnoteReference w:id="3"/>
      </w:r>
      <w:r>
        <w:rPr/>
        <w:t xml:space="preserve"> the instant case on the ground that these recent developments have rendered moot UE’s request for permission to withdraw from the MISO.  The Staff, on July 22, 2002, filed a response to UE’s motion.  Although it agreed with UE on the mootness issue, the Staff noted that the idea of UE participating in the MISO as part of an ITC never came within the contemplation of either the parties or the Commission back in 1999, when UE’s original proposal to join the MISO was agreed to and approved.  Accordingly, the Staff recommended that the Commission deny UE’s July 12 motion to dismiss and instead order UE to file testimony supporting its decision to join MISO as a member of GridAmerica.  In the alternative, the Staff suggested that a Commission order dismissing the case or otherwise authorizing UE to join the MISO include language reserving the Commission’s right to rule at some later date on the reasonableness and the appropriate ratemaking treatment of the transaction currently proposed by UE regarding rejoining MISO as a member of an ITC.  Paragraph 7 of the Staff’s pleading contains the proposed language.  </w:t>
      </w:r>
    </w:p>
    <w:p>
      <w:pPr>
        <w:pStyle w:val="TextBodyIndent"/>
        <w:spacing w:lineRule="auto" w:line="480"/>
        <w:rPr/>
      </w:pPr>
      <w:r>
        <w:rPr/>
        <w:t>4.</w:t>
        <w:tab/>
        <w:t>On July 30, 2002, UE filed with the Commission a pleading in reply to the Staff’s July 22, 2002 response.  Among other things, UE’s pleading reiterated UE’s request that the Commission dismiss the instant case because the Company “no longer desires to withdraw from the MISO.”</w:t>
      </w:r>
    </w:p>
    <w:p>
      <w:pPr>
        <w:pStyle w:val="TextBodyIndent"/>
        <w:spacing w:lineRule="auto" w:line="480"/>
        <w:rPr/>
      </w:pPr>
      <w:r>
        <w:rPr/>
        <w:t>5.</w:t>
        <w:tab/>
        <w:t xml:space="preserve">On August 2, 2002, the Staff filed a pleading noting that, shortly before UE’s July 30, 2002 filing with this Commission, Ameren Services filed a pleading with the FERC which raised concerns regarding certain “seams” issues, and requested that the FERC condition its approval of the aforementioned requests of ComEd and Illinois Power to join the PJM on a resolution of these seams issues.  Ameren Services stated that, if the FERC failed to address these issues “promptly and upfront,” Ameren Services might feel compelled to consider its other options, including withdrawing its intention to join the Midwest ISO.  </w:t>
      </w:r>
    </w:p>
    <w:p>
      <w:pPr>
        <w:pStyle w:val="TextBodyIndent"/>
        <w:spacing w:lineRule="auto" w:line="480"/>
        <w:rPr/>
      </w:pPr>
      <w:r>
        <w:rPr/>
        <w:t xml:space="preserve">In light of this, the Staff recommended that the Company’s motion to dismiss the instant case be denied and that the Commission order UE to file testimony regarding its intention to rejoin the MISO, but now conditioned upon FERC’s resolution of the seams issues discussed in Ameren Services’ July 25 FERC filing.  The Staff reiterated its alternative suggestion that, in the event the Commission decided to grant UE’s motion to dismiss, or to otherwise authorize UE to rejoin the MISO, the Commission’s order include the language stated in paragraph 7 of the Staff’s July 22, 2002 response to UE’s motion.  </w:t>
      </w:r>
    </w:p>
    <w:p>
      <w:pPr>
        <w:pStyle w:val="TextBodyIndent"/>
        <w:spacing w:lineRule="auto" w:line="480"/>
        <w:rPr/>
      </w:pPr>
      <w:r>
        <w:rPr/>
        <w:t>6.</w:t>
        <w:tab/>
        <w:t>On September 5, 2002, the Commission issued an order requiring UE to file a response to the Staff’s August 2 pleading and in particular, “to reconcile the statements in its July 25 FERC filing with the statements in its filings with this Commission.”  On September 10, 2002, UE timely filed its response.  Noting that the FERC has, in the interim, issued conditional approvals of the ComEd and Illinois Power requests, as suggested by Ameren Services, UE revised its motion to dismiss the instant case by including the following agreements:</w:t>
      </w:r>
    </w:p>
    <w:p>
      <w:pPr>
        <w:pStyle w:val="TextBodyIndent"/>
        <w:ind w:left="1440" w:right="1440" w:hanging="0"/>
        <w:rPr/>
      </w:pPr>
      <w:r>
        <w:rPr/>
        <w:t xml:space="preserve">1) the Company will continue pursuing its participation in the </w:t>
      </w:r>
      <w:r>
        <w:rPr>
          <w:u w:val="single"/>
        </w:rPr>
        <w:t>MISO</w:t>
      </w:r>
      <w:r>
        <w:rPr/>
        <w:t>, and upon receipt of all regulatory approvals that are in the Company’s opinion satisfactory, the Company shall transfer functional control of its transmission system in accordance with such regulatory approvals; or</w:t>
      </w:r>
    </w:p>
    <w:p>
      <w:pPr>
        <w:pStyle w:val="TextBodyIndent"/>
        <w:ind w:left="1440" w:right="1440" w:hanging="0"/>
        <w:rPr/>
      </w:pPr>
      <w:r>
        <w:rPr/>
      </w:r>
    </w:p>
    <w:p>
      <w:pPr>
        <w:pStyle w:val="TextBodyIndent"/>
        <w:ind w:left="1440" w:right="1440" w:hanging="0"/>
        <w:rPr/>
      </w:pPr>
      <w:r>
        <w:rPr/>
        <w:t xml:space="preserve">2) if all regulatory approvals to participate in the </w:t>
      </w:r>
      <w:r>
        <w:rPr>
          <w:u w:val="single"/>
        </w:rPr>
        <w:t>MISO</w:t>
      </w:r>
      <w:r>
        <w:rPr/>
        <w:t xml:space="preserve"> are not, in the Company’s opinion, satisfactorily received, which causes the Company to actively pursue participation in a different RTO, the Company shall file a pleading with this Commission to participate in such other RTO prior to or concurrent with any future filing requesting similar authorization from FERC; and </w:t>
      </w:r>
    </w:p>
    <w:p>
      <w:pPr>
        <w:pStyle w:val="TextBodyIndent"/>
        <w:ind w:left="1440" w:right="1440" w:hanging="0"/>
        <w:rPr/>
      </w:pPr>
      <w:r>
        <w:rPr/>
      </w:r>
    </w:p>
    <w:p>
      <w:pPr>
        <w:pStyle w:val="TextBodyIndent"/>
        <w:ind w:left="1440" w:right="1440" w:hanging="0"/>
        <w:rPr/>
      </w:pPr>
      <w:r>
        <w:rPr/>
        <w:t xml:space="preserve">3) in the event the Company obtains approval from FERC to participate in such other RTO prior to a decision of this Commission, the Company shall condition its participation in such other RTO on the receipt of regulatory approvals, including the approval of this Commission; and </w:t>
      </w:r>
    </w:p>
    <w:p>
      <w:pPr>
        <w:pStyle w:val="TextBodyIndent"/>
        <w:ind w:left="1440" w:right="1440" w:hanging="0"/>
        <w:rPr/>
      </w:pPr>
      <w:r>
        <w:rPr/>
      </w:r>
    </w:p>
    <w:p>
      <w:pPr>
        <w:pStyle w:val="TextBodyIndent"/>
        <w:ind w:left="1440" w:right="1440" w:hanging="0"/>
        <w:rPr/>
      </w:pPr>
      <w:r>
        <w:rPr/>
        <w:t>4) that in the “Ordered” section of the Commission’s dismissal of this case, in addition to the aforementioned conditions, the Commission may include the language stated in paragraph 7 of the Staff’s First Response.</w:t>
      </w:r>
    </w:p>
    <w:p>
      <w:pPr>
        <w:pStyle w:val="TextBodyIndent"/>
        <w:ind w:left="1440" w:right="1440" w:hanging="0"/>
        <w:rPr/>
      </w:pPr>
      <w:r>
        <w:rPr/>
      </w:r>
    </w:p>
    <w:p>
      <w:pPr>
        <w:pStyle w:val="TextBodyIndent"/>
        <w:spacing w:lineRule="auto" w:line="480"/>
        <w:ind w:hanging="0"/>
        <w:rPr/>
      </w:pPr>
      <w:r>
        <w:rPr/>
        <w:tab/>
        <w:t>7.</w:t>
        <w:tab/>
        <w:t xml:space="preserve">As indicated in the caption of the instant case, UE’s Application was prompted by its desire to withdraw from the MISO in order to join the Alliance RTO.  By order of the FERC, the Alliance RTO never materialized.  Consequently, as the Staff’s July 22 filing indicates, the Company’s request to withdraw from the MISO to join the Alliance RTO may be, or may be regarded as, moot.  Further, UE’s revised motion to dismiss, bolstered by the four agreements set forth in its most recent pleading, provides strong assurance of the Company’s intention to participate in the MISO and in the event that such participation does not eventuate, commits UE to seek timely permission of this Commission to join a different RTO and to condition such a transaction on its approval by this Commission.  Accordingly, the Staff recommends that this case be dismissed, subject to the four agreements listed in the Company’s September 10 response.  </w:t>
      </w:r>
    </w:p>
    <w:p>
      <w:pPr>
        <w:pStyle w:val="TextBodyIndent"/>
        <w:spacing w:lineRule="auto" w:line="480"/>
        <w:rPr/>
      </w:pPr>
      <w:r>
        <w:rPr/>
        <w:t xml:space="preserve">The Staff would note that the Company’s intention to rejoin the MISO not as an independent transmission owner but rather as a member of GridAmerica has not literally been addressed by the Commission or authorized by the Commission.  The Commission may therefore wish to initiate a separate proceeding to take up this matter.  In that event, the Staff suggests that a Commission Order dismissing this case also include language addressing this matter.  </w:t>
      </w:r>
    </w:p>
    <w:p>
      <w:pPr>
        <w:pStyle w:val="TextBodyIndent"/>
        <w:spacing w:lineRule="auto" w:line="480"/>
        <w:rPr/>
      </w:pPr>
      <w:r>
        <w:rPr>
          <w:b/>
          <w:bCs/>
        </w:rPr>
        <w:t>WHEREFORE</w:t>
      </w:r>
      <w:r>
        <w:rPr/>
        <w:t xml:space="preserve">, the Staff recommends that this case be dismissed, and that the Commission’s ordered paragraphs include the four agreements set forth in UE’s September 10, 2002 response (which agreements include the language suggested in paragraph 7 of the Staff’s July 22, 2002 response to UE’s motion).  In the event that the Commission wishes to pursue the matter of UE’s intention to rejoin the MISO as part of GridAmerica (or any other ITC), the Staff recommends that the Commission initiate a separate proceeding for that purpose and, to the extent possible, include language to that effect in its Order dismissing the instant case.      </w:t>
        <w:tab/>
      </w:r>
    </w:p>
    <w:p>
      <w:pPr>
        <w:pStyle w:val="TextBodyIndent"/>
        <w:spacing w:lineRule="auto" w:line="480"/>
        <w:ind w:hanging="0"/>
        <w:rPr/>
      </w:pPr>
      <w:r>
        <w:rPr/>
        <w:t xml:space="preserve">    </w:t>
      </w:r>
      <w:r>
        <w:rPr/>
        <w:tab/>
        <w:tab/>
        <w:tab/>
        <w:tab/>
        <w:tab/>
        <w:tab/>
        <w:tab/>
        <w:t>Respectfully submitted,</w:t>
      </w:r>
    </w:p>
    <w:p>
      <w:pPr>
        <w:pStyle w:val="Normal"/>
        <w:jc w:val="both"/>
        <w:rPr/>
      </w:pPr>
      <w:r>
        <w:rPr/>
        <w:t>.</w:t>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dfrey03@mail.state.mo.us</w:t>
        </w:r>
      </w:hyperlink>
    </w:p>
    <w:p>
      <w:pPr>
        <w:pStyle w:val="Normal"/>
        <w:jc w:val="both"/>
        <w:rPr/>
      </w:pPr>
      <w:r>
        <w:rPr/>
      </w:r>
    </w:p>
    <w:p>
      <w:pPr>
        <w:pStyle w:val="Normal"/>
        <w:jc w:val="both"/>
        <w:rPr/>
      </w:pPr>
      <w:r>
        <w:rPr/>
      </w:r>
    </w:p>
    <w:p>
      <w:pPr>
        <w:pStyle w:val="Normal"/>
        <w:jc w:val="both"/>
        <w:rPr/>
      </w:pPr>
      <w:r>
        <w:rPr/>
      </w:r>
    </w:p>
    <w:p>
      <w:pPr>
        <w:pStyle w:val="Heading4"/>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September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p>
      <w:pPr>
        <w:pStyle w:val="TextBodyIndent"/>
        <w:keepNext w:val="true"/>
        <w:keepLines/>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dAmerica participants are Ameren Services Company, as agent for its electric utility affiliates, Union Electric Company, d/b/a/ AmerenUE, and Central Illinois Public Services Company, d/b/a AmerenCIPS; FirstEnergy Corp., on behalf of its subsidiary American Transmission Systems, Incorporated; Northern Indiana Public Service Company; and National Grid USA.</w:t>
      </w:r>
    </w:p>
  </w:footnote>
  <w:footnote w:id="3">
    <w:p>
      <w:pPr>
        <w:pStyle w:val="Footnote"/>
        <w:rPr/>
      </w:pPr>
      <w:r>
        <w:rPr>
          <w:rStyle w:val="FootnoteCharacters"/>
        </w:rPr>
        <w:footnoteRef/>
      </w:r>
      <w:r>
        <w:rPr/>
        <w:t xml:space="preserve"> </w:t>
      </w:r>
      <w:r>
        <w:rPr/>
        <w:t>On July 15, 2002, UE resubmitted this motion, amended to include an attachment containing a number of pertinent agreements filed with the FE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spacing w:before="0" w:after="120"/>
      <w:ind w:left="720" w:hanging="720"/>
      <w:jc w:val="both"/>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spacing w:before="240" w:after="0"/>
      <w:ind w:left="965" w:right="720" w:hanging="720"/>
    </w:pPr>
    <w:rPr/>
  </w:style>
  <w:style w:type="paragraph" w:styleId="Contents3">
    <w:name w:val="TOC 3"/>
    <w:basedOn w:val="Normal"/>
    <w:next w:val="Normal"/>
    <w:pPr>
      <w:spacing w:before="240" w:after="0"/>
      <w:ind w:left="1195" w:right="72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y03@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38:00Z</dcterms:created>
  <dc:creator>freyd</dc:creator>
  <dc:description/>
  <dc:language>en-US</dc:language>
  <cp:lastModifiedBy>Rosemarie Riedl</cp:lastModifiedBy>
  <cp:lastPrinted>2002-09-20T00:45:00Z</cp:lastPrinted>
  <dcterms:modified xsi:type="dcterms:W3CDTF">2002-09-20T20:41:00Z</dcterms:modified>
  <cp:revision>3</cp:revision>
  <dc:subject/>
  <dc:title>Opening Statement</dc:title>
</cp:coreProperties>
</file>