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irector of the Manufactured Housing and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odular Units Program of the Public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Service Commission,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</w:rPr>
        <w:tab/>
        <w:t>v.</w:t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2-11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-70 Mobile Home Sales, Inc., d/b/a I-70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obile Home Sales, and I-70 Mobile Home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Sales, Inc., d/b/a Interstate Homes,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>Respondent.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ORDER DIRECTING FILING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September 13, 2001, the Commission acknowledged the parties’ decision to pursue voluntary mediation in this matter and directed them to file status reports at 30-day intervals.  Staff has not filed a status report since September 9, 2002, nor any motion requesting that the Commission set a prehearing conference or take any other action.  Therefore, the Commission will direct its Staff to advise it of the present status of this case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Commission’s Staff shall, on or before Monday, November 4, 2002, file a Status Report to advise the Commission of the present status of this matter.  In the event that Staff desires that this case return to contested case status, Staff shall file a motion so requesting.</w:t>
      </w:r>
    </w:p>
    <w:p>
      <w:pPr>
        <w:pStyle w:val="OrderedParagraphs"/>
        <w:keepNext w:val="tru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November 4, 2002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5310"/>
        <w:jc w:val="both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ind w:firstLine="531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5310"/>
        <w:jc w:val="both"/>
        <w:rPr>
          <w:rFonts w:cs="Arial"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8th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531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rFonts w:ascii="Arial" w:hAnsi="Arial" w:cs="Arial"/>
      <w:b/>
      <w:sz w:val="3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26:00Z</dcterms:created>
  <dc:creator>Thompson</dc:creator>
  <dc:description/>
  <dc:language>en-US</dc:language>
  <cp:lastModifiedBy>popej</cp:lastModifiedBy>
  <cp:lastPrinted>2002-10-28T09:04:00Z</cp:lastPrinted>
  <dcterms:modified xsi:type="dcterms:W3CDTF">2002-10-28T15:06:00Z</dcterms:modified>
  <cp:revision>7</cp:revision>
  <dc:subject>Staff v. I-70 Mobile Home Sales, Inc.</dc:subject>
  <dc:title>10/28/02 o. directing staff filing o/o/b 11-4-02</dc:title>
</cp:coreProperties>
</file>