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/>
      </w:pPr>
      <w:r>
        <w:rPr>
          <w:rFonts w:cs="Arial" w:ascii="Arial" w:hAnsi="Arial"/>
        </w:rPr>
        <w:t>William R. Lindsey for Certificate of Service</w:t>
        <w:tab/>
        <w:t>)</w:t>
        <w:tab/>
      </w:r>
      <w:r>
        <w:rPr>
          <w:rFonts w:cs="Arial" w:ascii="Arial" w:hAnsi="Arial"/>
          <w:b/>
          <w:bCs/>
          <w:u w:val="single"/>
        </w:rPr>
        <w:t>Case No. PA-2003-0494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hority to Provide Private Pay Telephone</w:t>
        <w:tab/>
        <w:t>)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Within the State of Missouri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ofOrder"/>
        <w:rPr>
          <w:bCs/>
        </w:rPr>
      </w:pPr>
      <w:r>
        <w:rPr>
          <w:bCs/>
        </w:rPr>
        <w:t>NOTICE DISMISSING APPLICATION AND CLOSING CA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May 16, 2003, William R. Lindsey filed with the Missouri Public Service Commission an application for authority to provide private pay telephone service.  The Commission issued a Notice of the Application on May 22, 2003.  The Notice required that any person wishing to intervene in this matter file a request to intervene no later than June 6, 2003.  No one requested intervention.</w:t>
      </w:r>
    </w:p>
    <w:p>
      <w:pPr>
        <w:pStyle w:val="Text"/>
        <w:keepNext w:val="true"/>
        <w:rPr/>
      </w:pPr>
      <w:r>
        <w:rPr/>
        <w:t>On June 9, 2003, William R. Lindsey filed a letter requesting that the Commission dismiss his application.  By this Notice, Mr. Lindsey’s application is dismissed and this case is closed.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7th day of June, 2003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13:00Z</dcterms:created>
  <dc:creator>jonesk</dc:creator>
  <dc:description/>
  <dc:language>en-US</dc:language>
  <cp:lastModifiedBy>popej</cp:lastModifiedBy>
  <cp:lastPrinted>2003-06-17T10:42:00Z</cp:lastPrinted>
  <dcterms:modified xsi:type="dcterms:W3CDTF">2003-06-17T15:43:00Z</dcterms:modified>
  <cp:revision>6</cp:revision>
  <dc:subject>William R. Lindsey - app. for payphone certif.</dc:subject>
  <dc:title>6/17/03 notice dismissing app., closing case</dc:title>
</cp:coreProperties>
</file>