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 xml:space="preserve">In the Matter of the Proposed Amendment of 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 xml:space="preserve">Case No. AX-2004-0308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ission Rule 4 CSR 240-13.015</w:t>
        <w:tab/>
        <w:t xml:space="preserve"> 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1st day of Sept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09:00Z</dcterms:created>
  <dc:creator>woodrm</dc:creator>
  <dc:description/>
  <dc:language>en-US</dc:language>
  <cp:lastModifiedBy>boycel</cp:lastModifiedBy>
  <cp:lastPrinted>2004-09-20T13:19:00Z</cp:lastPrinted>
  <dcterms:modified xsi:type="dcterms:W3CDTF">2004-09-20T18:25:00Z</dcterms:modified>
  <cp:revision>4</cp:revision>
  <dc:subject/>
  <dc:title/>
</cp:coreProperties>
</file>