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20"/>
        <w:gridCol w:w="270"/>
        <w:gridCol w:w="4770"/>
      </w:tblGrid>
      <w:tr>
        <w:trPr>
          <w:trHeight w:val="288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m E. Bra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President &amp; General Coun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00-RECONEX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 Industrial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bbard, Oregon 97032</w:t>
            </w:r>
          </w:p>
          <w:p>
            <w:pPr>
              <w:pStyle w:val="Normal"/>
              <w:jc w:val="center"/>
              <w:rPr>
                <w:rFonts w:ascii="Lucida Sans" w:hAnsi="Lucida Sans" w:eastAsia="PMingLiU;新細明體" w:cs="Lucida Sans"/>
                <w:b/>
                <w:b/>
                <w:bCs/>
              </w:rPr>
            </w:pPr>
            <w:r>
              <w:rPr>
                <w:rFonts w:eastAsia="PMingLiU;新細明體" w:cs="Lucida Sans" w:ascii="Lucida Sans" w:hAnsi="Lucida Sans"/>
                <w:b/>
                <w:bC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Sans" w:hAnsi="Lucida Sans" w:eastAsia="PMingLiU;新細明體" w:cs="Lucida Sans"/>
                <w:b/>
                <w:b/>
                <w:bCs/>
              </w:rPr>
            </w:pPr>
            <w:r>
              <w:rPr>
                <w:rFonts w:eastAsia="PMingLiU;新細明體" w:cs="Lucida Sans" w:ascii="Lucida Sans" w:hAnsi="Lucida Sans"/>
                <w:b/>
                <w:bCs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y Hor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00-RECONEX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 Industrial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bbard, Oregon 97032</w:t>
            </w:r>
          </w:p>
          <w:p>
            <w:pPr>
              <w:pStyle w:val="Normal"/>
              <w:ind w:left="450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becca Baldw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Cove Operations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elphia Business Solutions, In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 Relations Manag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 Wilcrest Drive, Suite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ton, Texas 770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ward T. De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Cove Operations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elphia Business Solutions, In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Champion W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sburg, PA 15317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Footnot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Footnot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Footnot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Go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ory Consul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seye Telecom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0 Greenfield R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k Park, Michigan 48237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7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R. Lon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Presi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seye Telecom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0 Greenfield R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k Park, Michigan 48237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Footnot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r K. LaR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seye Telecom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0 Greenfield R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k Park, Michigan 48237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fice of Public Couns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. O. Box 2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efferson City, MO 65102-223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J. Shortley,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bal Crossing Local Services, Inc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bal Crossing Telemanagement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Attorney/Director Regulatory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Pittsford Victor R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sford, New York 145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Michael Pelletier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Global Crossing Local Services, Inc.,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Global Crossing Telemanagement, Inc.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Director-Carrier Relations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2755 North Hickory Ridge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Highland, Michigan 48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ff Cook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-Regulatory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te Telecommunications, L.L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Copeland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cy, Massachusetts 02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Kellogg, Esq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North Wacker Dr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 Commun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er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cago, Illinois 606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ard Th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Interconnection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vel 3 Communic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5 Eldorado Boulev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roomfield, Colorado 80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g Rog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 Commun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 Eldorado Boulev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omfield, Colorado 80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Kellogg, Esq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 Acquisition Corpo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North Wacker Dr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er Level, Suit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cago, Illinois 606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tte Lee – Vice Presid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ne-Link, In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0 Eastpoint Parkway, Suite 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isville, Kentucky 40223</w:t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-Link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sica Hanc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 Eastpoint Parkway, Suite 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uisville, Kentucky 40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ff of the Missouri Public Service Commiss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. O. Box 3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efferson City, MO 65102-223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Qwest Interprise America, In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san Moh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1 California Stree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ite 4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ver, CO 802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 Culla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Director, Industry Affai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west Interprise America, In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0 North Fairfax Driv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lington, Virginia 22203</w:t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r. Erik Cecil, Esqui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vel 3 Communic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5 Eldorado Boulevar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omfield, Colorado 80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phen Murra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Senior Director-State Regulatory Affai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T-America Corp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0 M Street, N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ite 3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shington, D.C. 2003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</w:t>
            </w:r>
            <w:r>
              <w:rPr>
                <w:b/>
              </w:rPr>
              <w:t>oseph M. Sandri, J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Vice President and Regulatory Couns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nstar Communications, L.L.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0 M Street, N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ite 3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shington, D.C. 20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l Pereir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nstar Communications, L.L.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 Broad Stree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 York, New Jersey 071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anager-National Carrier and Contract 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ermedia Communications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North Michigan A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or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cago, Illinois 60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Counsel, Technology and Network L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3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 N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, D.C. 2003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hen F. Mor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Represent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 Communications,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 Brazos Stre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in, Texas 78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480"/>
      <w:ind w:left="1080" w:hanging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autoSpaceDE w:val="false"/>
      <w:ind w:left="720" w:hanging="36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45:00Z</dcterms:created>
  <dc:creator>SBC Legal - KPalter</dc:creator>
  <dc:description/>
  <dc:language>en-US</dc:language>
  <cp:lastModifiedBy>SBC</cp:lastModifiedBy>
  <cp:lastPrinted>2004-10-26T11:00:00Z</cp:lastPrinted>
  <dcterms:modified xsi:type="dcterms:W3CDTF">2004-10-28T20:45:00Z</dcterms:modified>
  <cp:revision>2</cp:revision>
  <dc:subject/>
  <dc:title>PETITION/COMPLAINT/REQUEST FOR DISPU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666304</vt:r8>
  </property>
  <property fmtid="{D5CDD505-2E9C-101B-9397-08002B2CF9AE}" pid="3" name="_AuthorEmail">
    <vt:lpwstr>mm8072@momail.sbc.com</vt:lpwstr>
  </property>
  <property fmtid="{D5CDD505-2E9C-101B-9397-08002B2CF9AE}" pid="4" name="_AuthorEmailDisplayName">
    <vt:lpwstr>MACDONALD, MIMI (MARY) (Legal)</vt:lpwstr>
  </property>
  <property fmtid="{D5CDD505-2E9C-101B-9397-08002B2CF9AE}" pid="5" name="_EmailSubject">
    <vt:lpwstr>Petition to Amend</vt:lpwstr>
  </property>
  <property fmtid="{D5CDD505-2E9C-101B-9397-08002B2CF9AE}" pid="6" name="_ReviewingToolsShownOnce">
    <vt:lpwstr/>
  </property>
</Properties>
</file>