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Director of the Manufactured Housing and</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Modular Units Program of the Public</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Service Commission,</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u w:val="single"/>
        </w:rPr>
        <w:t>Case No. MC-2002-12</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Wightman Enterprises, Inc.,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Lee’s Mobile Homes,</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RDER SETTING PREHEARING CONFERENCE</w:t>
      </w:r>
    </w:p>
    <w:p>
      <w:pPr>
        <w:pStyle w:val="Heading2"/>
        <w:spacing w:before="60" w:after="0"/>
        <w:rPr>
          <w:rFonts w:ascii="Arial" w:hAnsi="Arial" w:cs="Arial"/>
          <w:sz w:val="22"/>
        </w:rPr>
      </w:pPr>
      <w:r>
        <w:rPr>
          <w:rFonts w:cs="Arial" w:ascii="Arial" w:hAnsi="Arial"/>
        </w:rPr>
        <w:t>AND REQUIRING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This case appeared at one time to have been resolved by a settlement agreement.  Indeed, the Commission issued its Order Approving Stipulation and Agree</w:t>
        <w:softHyphen/>
        <w:t xml:space="preserve">ment on February 26, 2002.  Now, however, the settlement agreement has evidently collapsed and, on May 10, 2002, the Director moved the Commission to establish a procedural schedule.  Therefore, the Commission will set a prehearing conference and require the filing of a proposed procedural schedule. </w:t>
      </w:r>
    </w:p>
    <w:p>
      <w:pPr>
        <w:pStyle w:val="Text"/>
        <w:rPr/>
      </w:pPr>
      <w:r>
        <w:rPr/>
        <w:t>In his motion, the Director urges the Commission to forego a second prehearing conference and to simply require that the parties file a proposed procedural schedule.  The Commission will not do so.  The prehearing conference provides an important opportunity for dialog between the presiding officer and counsel that can only serve to benefit the interests of all participants.  For example, at this prehearing conference, the presiding officer will ask counsel to explain, on the record, what happened to the settlement agreement.</w:t>
      </w:r>
    </w:p>
    <w:p>
      <w:pPr>
        <w:pStyle w:val="BodyText2"/>
        <w:widowControl/>
        <w:spacing w:before="0" w:after="0"/>
        <w:ind w:firstLine="1080"/>
        <w:rPr>
          <w:rFonts w:ascii="Arial" w:hAnsi="Arial" w:cs="Arial"/>
          <w:sz w:val="24"/>
        </w:rPr>
      </w:pPr>
      <w:r>
        <w:rPr>
          <w:rFonts w:cs="Arial" w:ascii="Arial" w:hAnsi="Arial"/>
          <w:sz w:val="24"/>
        </w:rPr>
        <w:t>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June 6, 2002, beginning at 1:00 p.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June 13, 2002. </w:t>
      </w:r>
    </w:p>
    <w:p>
      <w:pPr>
        <w:pStyle w:val="OrderedParagraphs"/>
        <w:keepNext w:val="true"/>
        <w:numPr>
          <w:ilvl w:val="0"/>
          <w:numId w:val="2"/>
        </w:numPr>
        <w:rPr/>
      </w:pPr>
      <w:r>
        <w:rPr/>
        <w:t>That this order shall become effective on June 3,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24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24:00Z</dcterms:created>
  <dc:creator>Thompson</dc:creator>
  <dc:description/>
  <dc:language>en-US</dc:language>
  <cp:lastModifiedBy>popej</cp:lastModifiedBy>
  <cp:lastPrinted>2001-12-20T10:19:00Z</cp:lastPrinted>
  <dcterms:modified xsi:type="dcterms:W3CDTF">2002-05-24T14:50:00Z</dcterms:modified>
  <cp:revision>4</cp:revision>
  <dc:subject>Mn.Hs. v. Wightman Enterprises, d/b/a Lee's mobile Homes</dc:subject>
  <dc:title>5/24/02 o. setting prhg., requirng filing of p.sched.</dc:title>
</cp:coreProperties>
</file>