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Investigation into Signaling Protocols, Call Records, Trunking Arrangements, and Traffic Measurement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ase No.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Type Case Number; then Tab and Enter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TO-99-593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OTICE OF CORRECTION TO</w:t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'S STATUS REPORT ON DRAFTING OF RULE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and, for its Notice of Correction to Status Report on Drafting of Rule, states to the Missouri Public Service Commission as follows:</w:t>
      </w:r>
    </w:p>
    <w:p>
      <w:pPr>
        <w:pStyle w:val="TextBody"/>
        <w:rPr/>
      </w:pPr>
      <w:r>
        <w:rPr/>
        <w:tab/>
        <w:t xml:space="preserve">On February 20, 2003, the Staff filed its Status Report on Drafting of Rule.  The statement that was made in Paragraph 6 of that Status Report is incorrect, and the Staff hereby corrects the Status Report by deleting Paragraph 6 from the report.  Paragraph 6 of the Status Report was included in an early draft of the report, and the Staff intended to delete it but, because of a word processing error, neglected to do so.  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WHEREFORE,</w:t>
      </w:r>
      <w:r>
        <w:rPr/>
        <w:t xml:space="preserve"> the Staff submits this Notice of Correction to Status Report on Drafting of Rule.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Keith R. Krueger</w:t>
        <w:tab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eith R. Krueger</w:t>
        <w:tab/>
      </w:r>
    </w:p>
    <w:p>
      <w:pPr>
        <w:pStyle w:val="Normal"/>
        <w:ind w:left="1440" w:firstLine="720"/>
        <w:rPr/>
      </w:pPr>
      <w:r>
        <w:rPr/>
        <w:tab/>
        <w:tab/>
        <w:tab/>
        <w:tab/>
        <w:t>Deputy 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Bar No. 23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414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keithkrueger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 or hand-delivered to all counsel of record as shown on the attached service list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1st day of February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Keith R. Krueger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krueger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47:00Z</dcterms:created>
  <dc:creator>kruegk</dc:creator>
  <dc:description/>
  <dc:language>en-US</dc:language>
  <cp:lastModifiedBy>beltl</cp:lastModifiedBy>
  <dcterms:modified xsi:type="dcterms:W3CDTF">2003-02-21T15:16:00Z</dcterms:modified>
  <cp:revision>3</cp:revision>
  <dc:subject/>
  <dc:title>Before the Missouri Public Service Commission</dc:title>
</cp:coreProperties>
</file>