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Cancellation of the Certificate of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ervice Authority for Randy Cartwright, d/b/a Cartwright</w:t>
        <w:tab/>
        <w:t>)</w:t>
        <w:tab/>
      </w:r>
      <w:r>
        <w:rPr>
          <w:b/>
          <w:bCs/>
          <w:u w:val="single"/>
        </w:rPr>
        <w:t>Case No. PD-2003-058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.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une 30, 2003, the Staff of the Missouri Public Service Commission filed a motion to cancel the certificate of service authority of Randy Cartwright d/b/a Cartwright Communications.  Staff indicates that on June 26, 2003, Mr. Cartwright filed a statement of revenue that included the statement, “Cancel Certificate Thank You.”  The Commission will direct Staff to file a copy of the statement of revenue, including the request that the certificate be cance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uly 25, 2003, the Staff shall file a copy of the statement of revenue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2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0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40:00Z</dcterms:created>
  <dc:creator>ruthv</dc:creator>
  <dc:description/>
  <dc:language>en-US</dc:language>
  <cp:lastModifiedBy>popej</cp:lastModifiedBy>
  <cp:lastPrinted>2003-07-09T15:45:00Z</cp:lastPrinted>
  <dcterms:modified xsi:type="dcterms:W3CDTF">2003-07-10T13:12:00Z</dcterms:modified>
  <cp:revision>3</cp:revision>
  <dc:subject>motion to cancel certif. of Randy Cartwright, d/b/a Cartwright Communications</dc:subject>
  <dc:title>7/10/03 staff to file copy of stmt. of revenue n/l/t 7-25</dc:title>
</cp:coreProperties>
</file>