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ase No. PD-2004-0055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Lynn &amp; Robert Georg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Sherri Kohly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8/18/03</w:t>
        <w:tab/>
        <w:tab/>
        <w:tab/>
        <w:t>/s/ William K. Haas 08/20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Staff Recommendation to Cancel Certificate of Service Authority to Provide </w:t>
        <w:br/>
        <w:t xml:space="preserve">                  Private Pay Telephone Service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August 15, 20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On July 8, 2003, the Commission received a request from Robert George to cancel the certificate of service authority to provide private pay telephone service that was granted to Lynn &amp; Robert George in Case No. TA-96-426.  According to Mr. George, they never operated any payphones and there was never any revenue generated.  The Commission ordered Staff to file a response to Mr. George’s request no later than September 11, 2003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Staff has no objections to Mr. George’s request for cancellation and recommends that the Commission issue an order to cancel Lynn &amp; Robert George’s certificate of service authority to provide private pay telephone service.  The Staff is unaware of any other filing which affects or which would be affected by this proposal.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sz w:val="16"/>
        </w:rPr>
        <w:t xml:space="preserve">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1007074262"/>
      <w:bookmarkStart w:id="1" w:name="__Fieldmark__0_1007074262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1007074262"/>
      <w:bookmarkStart w:id="3" w:name="__Fieldmark__1_1007074262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1007074262"/>
      <w:bookmarkStart w:id="5" w:name="__Fieldmark__2_1007074262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1007074262"/>
      <w:bookmarkStart w:id="7" w:name="__Fieldmark__3_1007074262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2304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8:00Z</dcterms:created>
  <dc:creator>murphs</dc:creator>
  <dc:description/>
  <dc:language>en-US</dc:language>
  <cp:lastModifiedBy>beltl1</cp:lastModifiedBy>
  <cp:lastPrinted>2003-08-15T14:57:00Z</cp:lastPrinted>
  <dcterms:modified xsi:type="dcterms:W3CDTF">2003-08-20T15:21:00Z</dcterms:modified>
  <cp:revision>5</cp:revision>
  <dc:subject/>
  <dc:title>M E M O R A N D U M</dc:title>
</cp:coreProperties>
</file>