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8"/>
        </w:rPr>
      </w:pPr>
      <w:r>
        <w:rPr>
          <w:rFonts w:cs="Arial Narrow" w:ascii="Arial Narrow" w:hAnsi="Arial Narrow"/>
          <w:b/>
          <w:sz w:val="48"/>
        </w:rPr>
        <w:t>APPENDIX RESALE</w:t>
      </w:r>
      <w:r>
        <w:br w:type="page"/>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jc w:val="center"/>
        <w:rPr>
          <w:rFonts w:ascii="Arial Narrow" w:hAnsi="Arial Narrow" w:cs="Arial Narrow"/>
          <w:b/>
          <w:b/>
          <w:sz w:val="24"/>
        </w:rPr>
      </w:pPr>
      <w:r>
        <w:rPr>
          <w:rFonts w:cs="Arial Narrow" w:ascii="Arial Narrow" w:hAnsi="Arial Narrow"/>
          <w:b/>
          <w:sz w:val="24"/>
        </w:rPr>
      </w:r>
    </w:p>
    <w:p>
      <w:pPr>
        <w:pStyle w:val="Contents1"/>
        <w:rPr>
          <w:rFonts w:ascii="Arial Narrow" w:hAnsi="Arial Narrow" w:cs="Arial Narrow"/>
          <w:b w:val="false"/>
          <w:b w:val="false"/>
          <w:sz w:val="24"/>
        </w:rPr>
      </w:pPr>
      <w:r>
        <w:rPr>
          <w:rFonts w:cs="Arial Narrow" w:ascii="Arial Narrow" w:hAnsi="Arial Narrow"/>
          <w:b w:val="false"/>
          <w:sz w:val="24"/>
        </w:rPr>
      </w:r>
    </w:p>
    <w:sdt>
      <w:sdtPr>
        <w:docPartObj>
          <w:docPartGallery w:val="Table of Contents"/>
          <w:docPartUnique w:val="true"/>
        </w:docPartObj>
      </w:sdtPr>
      <w:sdtContent>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fldChar w:fldCharType="begin"/>
          </w:r>
          <w:r>
            <w:rPr>
              <w:sz w:val="22"/>
              <w:rFonts w:cs="Arial Narrow" w:ascii="Arial Narrow" w:hAnsi="Arial Narrow"/>
              <w:lang w:val="en-US" w:eastAsia="en-US"/>
            </w:rPr>
            <w:instrText xml:space="preserve"> TOC \o "1-3" </w:instrText>
          </w:r>
          <w:r>
            <w:rPr>
              <w:sz w:val="22"/>
              <w:rFonts w:cs="Arial Narrow" w:ascii="Arial Narrow" w:hAnsi="Arial Narrow"/>
              <w:lang w:val="en-US" w:eastAsia="en-US"/>
            </w:rPr>
            <w:fldChar w:fldCharType="separate"/>
          </w:r>
          <w:r>
            <w:rPr>
              <w:rFonts w:cs="Arial Narrow" w:ascii="Arial Narrow" w:hAnsi="Arial Narrow"/>
              <w:sz w:val="22"/>
              <w:lang w:val="en-US" w:eastAsia="en-US"/>
            </w:rPr>
            <w:t>1.</w:t>
            <w:tab/>
            <w:t>INTRODUCTION</w:t>
            <w:tab/>
          </w:r>
          <w:hyperlink w:anchor="__RefHeading___Toc23756468">
            <w:r>
              <w:rPr>
                <w:rStyle w:val="IndexLink"/>
                <w:rFonts w:cs="Arial Narrow" w:ascii="Arial Narrow" w:hAnsi="Arial Narrow"/>
                <w:sz w:val="22"/>
                <w:lang w:val="en-US" w:eastAsia="en-US"/>
              </w:rPr>
              <w:t>3</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2.</w:t>
            <w:tab/>
            <w:t>DESCRIPTION AND CHARGES FOR SERVICES</w:t>
            <w:tab/>
          </w:r>
          <w:hyperlink w:anchor="__RefHeading___Toc23756469">
            <w:r>
              <w:rPr>
                <w:rStyle w:val="IndexLink"/>
                <w:rFonts w:cs="Arial Narrow" w:ascii="Arial Narrow" w:hAnsi="Arial Narrow"/>
                <w:sz w:val="22"/>
                <w:lang w:val="en-US" w:eastAsia="en-US"/>
              </w:rPr>
              <w:t>4</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3.</w:t>
            <w:tab/>
            <w:t>TERMS AND CONDITIONS OF SERVICE</w:t>
            <w:tab/>
          </w:r>
          <w:hyperlink w:anchor="__RefHeading___Toc23756470">
            <w:r>
              <w:rPr>
                <w:rStyle w:val="IndexLink"/>
                <w:rFonts w:cs="Arial Narrow" w:ascii="Arial Narrow" w:hAnsi="Arial Narrow"/>
                <w:sz w:val="22"/>
                <w:lang w:val="en-US" w:eastAsia="en-US"/>
              </w:rPr>
              <w:t>5</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4.</w:t>
            <w:tab/>
            <w:t>ANCILLARY SERVICES</w:t>
            <w:tab/>
          </w:r>
          <w:hyperlink w:anchor="__RefHeading___Toc23756471">
            <w:r>
              <w:rPr>
                <w:rStyle w:val="IndexLink"/>
                <w:rFonts w:cs="Arial Narrow" w:ascii="Arial Narrow" w:hAnsi="Arial Narrow"/>
                <w:sz w:val="22"/>
                <w:lang w:val="en-US" w:eastAsia="en-US"/>
              </w:rPr>
              <w:t>9</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5.</w:t>
            <w:tab/>
            <w:t>OS/DA RATE/REFERENCE INFORMATION</w:t>
            <w:tab/>
          </w:r>
          <w:hyperlink w:anchor="__RefHeading___Toc23756472">
            <w:r>
              <w:rPr>
                <w:rStyle w:val="IndexLink"/>
                <w:rFonts w:cs="Arial Narrow" w:ascii="Arial Narrow" w:hAnsi="Arial Narrow"/>
                <w:sz w:val="22"/>
                <w:lang w:val="en-US" w:eastAsia="en-US"/>
              </w:rPr>
              <w:t>11</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6.</w:t>
            <w:tab/>
            <w:t>USE OF SBC BRAND</w:t>
            <w:tab/>
          </w:r>
          <w:hyperlink w:anchor="__RefHeading___Toc23756473">
            <w:r>
              <w:rPr>
                <w:rStyle w:val="IndexLink"/>
                <w:rFonts w:cs="Arial Narrow" w:ascii="Arial Narrow" w:hAnsi="Arial Narrow"/>
                <w:sz w:val="22"/>
                <w:lang w:val="en-US" w:eastAsia="en-US"/>
              </w:rPr>
              <w:t>13</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7.</w:t>
            <w:tab/>
            <w:t>RESPONSIBILITIES OF SBC-13STATE</w:t>
            <w:tab/>
          </w:r>
          <w:hyperlink w:anchor="__RefHeading___Toc23756474">
            <w:r>
              <w:rPr>
                <w:rStyle w:val="IndexLink"/>
                <w:rFonts w:cs="Arial Narrow" w:ascii="Arial Narrow" w:hAnsi="Arial Narrow"/>
                <w:sz w:val="22"/>
                <w:lang w:val="en-US" w:eastAsia="en-US"/>
              </w:rPr>
              <w:t>13</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8.</w:t>
            <w:tab/>
            <w:t>RESPONSIBILITIES OF CLEC</w:t>
            <w:tab/>
          </w:r>
          <w:hyperlink w:anchor="__RefHeading___Toc23756475">
            <w:r>
              <w:rPr>
                <w:rStyle w:val="IndexLink"/>
                <w:rFonts w:cs="Arial Narrow" w:ascii="Arial Narrow" w:hAnsi="Arial Narrow"/>
                <w:sz w:val="22"/>
                <w:lang w:val="en-US" w:eastAsia="en-US"/>
              </w:rPr>
              <w:t>15</w:t>
            </w:r>
          </w:hyperlink>
          <w:r>
            <w:rPr>
              <w:rStyle w:val="IndexLink"/>
              <w:sz w:val="22"/>
              <w:rFonts w:cs="Arial Narrow" w:ascii="Arial Narrow" w:hAnsi="Arial Narrow"/>
              <w:lang w:val="en-US" w:eastAsia="en-US"/>
            </w:rPr>
            <w:fldChar w:fldCharType="end"/>
          </w:r>
        </w:p>
      </w:sdtContent>
    </w:sdt>
    <w:p>
      <w:pPr>
        <w:pStyle w:val="Normal"/>
        <w:numPr>
          <w:ilvl w:val="0"/>
          <w:numId w:val="0"/>
        </w:numPr>
        <w:spacing w:lineRule="auto" w:line="480" w:before="0" w:after="120"/>
        <w:jc w:val="center"/>
        <w:rPr>
          <w:rFonts w:ascii="Arial Narrow" w:hAnsi="Arial Narrow" w:cs="Arial Narrow"/>
          <w:sz w:val="22"/>
          <w:lang w:val="en-US" w:eastAsia="en-US"/>
        </w:rPr>
      </w:pPr>
      <w:r>
        <w:rPr>
          <w:rFonts w:cs="Arial Narrow" w:ascii="Arial Narrow" w:hAnsi="Arial Narrow"/>
          <w:sz w:val="22"/>
          <w:lang w:val="en-US" w:eastAsia="en-US"/>
        </w:rPr>
      </w:r>
      <w:r>
        <w:br w:type="page"/>
      </w:r>
    </w:p>
    <w:p>
      <w:pPr>
        <w:pStyle w:val="Normal"/>
        <w:spacing w:lineRule="auto" w:line="480" w:before="0" w:after="120"/>
        <w:jc w:val="center"/>
        <w:rPr>
          <w:rFonts w:ascii="Arial Narrow" w:hAnsi="Arial Narrow" w:cs="Arial Narrow"/>
          <w:b/>
          <w:b/>
          <w:sz w:val="28"/>
        </w:rPr>
      </w:pPr>
      <w:r>
        <w:rPr>
          <w:rFonts w:cs="Arial Narrow" w:ascii="Arial Narrow" w:hAnsi="Arial Narrow"/>
          <w:b/>
          <w:sz w:val="28"/>
        </w:rPr>
        <w:t>APPENDIX RESALE</w:t>
      </w:r>
    </w:p>
    <w:p>
      <w:pPr>
        <w:pStyle w:val="Heading1"/>
        <w:numPr>
          <w:ilvl w:val="0"/>
          <w:numId w:val="22"/>
        </w:numPr>
        <w:tabs>
          <w:tab w:val="clear" w:pos="720"/>
          <w:tab w:val="left" w:pos="540" w:leader="none"/>
        </w:tabs>
        <w:spacing w:before="0" w:after="0"/>
        <w:ind w:left="540" w:hanging="540"/>
        <w:rPr>
          <w:rFonts w:ascii="Arial Narrow" w:hAnsi="Arial Narrow" w:cs="Arial Narrow"/>
          <w:sz w:val="24"/>
        </w:rPr>
      </w:pPr>
      <w:bookmarkStart w:id="0" w:name="__RefHeading___Toc23756468"/>
      <w:bookmarkEnd w:id="0"/>
      <w:r>
        <w:rPr>
          <w:rFonts w:cs="Arial Narrow" w:ascii="Arial Narrow" w:hAnsi="Arial Narrow"/>
          <w:sz w:val="24"/>
        </w:rPr>
        <w:t>INTRODUCTION</w:t>
      </w:r>
    </w:p>
    <w:p>
      <w:pPr>
        <w:pStyle w:val="Footer"/>
        <w:tabs>
          <w:tab w:val="clear" w:pos="4320"/>
          <w:tab w:val="clear" w:pos="8640"/>
        </w:tabs>
        <w:spacing w:lineRule="auto" w:line="120"/>
        <w:rPr>
          <w:rFonts w:ascii="Arial Narrow" w:hAnsi="Arial Narrow" w:cs="Arial Narrow"/>
          <w:sz w:val="24"/>
        </w:rPr>
      </w:pPr>
      <w:r>
        <w:rPr>
          <w:rFonts w:cs="Arial Narrow" w:ascii="Arial Narrow" w:hAnsi="Arial Narrow"/>
          <w:sz w:val="24"/>
        </w:rPr>
      </w:r>
    </w:p>
    <w:p>
      <w:pPr>
        <w:pStyle w:val="Normal"/>
        <w:numPr>
          <w:ilvl w:val="1"/>
          <w:numId w:val="10"/>
        </w:numPr>
        <w:tabs>
          <w:tab w:val="clear" w:pos="720"/>
          <w:tab w:val="left" w:pos="1080" w:leader="none"/>
        </w:tabs>
        <w:ind w:left="1080" w:hanging="540"/>
        <w:jc w:val="both"/>
        <w:rPr/>
      </w:pPr>
      <w:r>
        <w:rPr>
          <w:rFonts w:cs="Arial Narrow" w:ascii="Arial Narrow" w:hAnsi="Arial Narrow"/>
          <w:sz w:val="22"/>
        </w:rPr>
        <w:t>This Appendix set forth terms and conditions for Resale Services provided by the applicable SBC Communications Inc. (SBC) owned Incumbent Local Exchange Carrier (ILEC) and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3</w:t>
        <w:tab/>
        <w:t>SBC-2STATE - As used herein, SBC-2STATE means SBC CALIFORNIA and SBC NEVADA,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5</w:t>
        <w:tab/>
        <w:t>SBC-7STATE - As used herein, SBC-7STATE means SBC SOUTHWEST REGION 5-STATE, SBC CALIFORNIA and SBC NEVADA,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7</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8</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9</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15"/>
        </w:numPr>
        <w:rPr>
          <w:rFonts w:ascii="Arial Narrow" w:hAnsi="Arial Narrow" w:cs="Arial Narrow"/>
          <w:sz w:val="22"/>
        </w:rPr>
      </w:pPr>
      <w:r>
        <w:rPr>
          <w:rFonts w:cs="Arial Narrow" w:ascii="Arial Narrow" w:hAnsi="Arial Narrow"/>
          <w:sz w:val="22"/>
        </w:rPr>
        <w:t>SBC ARKANSAS - As used herein, SBC ARKANSAS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1</w:t>
        <w:tab/>
        <w:t xml:space="preserve">SBC CALIFORNIA – As used herein, SBC CALIFORNIA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t>SBC CONNECTICUT - As used herein, SBC CONNECTICUT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t>SBC KANSAS - As used herein, SBC KANSAS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4</w:t>
        <w:tab/>
        <w:t>SBC ILLINOIS - As used herein, SBC ILLINOIS 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5</w:t>
        <w:tab/>
        <w:t>SBC INDIANA - As used herein, SBC INDIANA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6</w:t>
        <w:tab/>
        <w:t>SBC MICHIGAN - As used herein, SBC MICHIGAN 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t xml:space="preserve">SBC MISSOURI - As used herein, SBC MISSOURI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9</w:t>
        <w:tab/>
        <w:t xml:space="preserve">SBC NEVADA - As used herein, SBC NEVADA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t>SBC OHIO - As used herein, SBC OHIO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1</w:t>
        <w:tab/>
        <w:t>SBC OKLAHOMA - As used herein, SBC OKLAHOMA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2</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pPr>
      <w:r>
        <w:rPr>
          <w:rFonts w:cs="Arial Narrow" w:ascii="Arial Narrow" w:hAnsi="Arial Narrow"/>
          <w:sz w:val="22"/>
        </w:rPr>
        <w:t>1.23</w:t>
        <w:tab/>
        <w:t>SBC TEXAS - As used herein, SBC TEXAS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4</w:t>
        <w:tab/>
        <w:t>SBC WISCONSIN - As used herein, SBC WISCONSIN means Wisconsin Bell, Inc. d/b/a SBC Wisconsin, the applicable SBC-owned ILEC doing business in Wisconsi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25</w:t>
        <w:tab/>
        <w:t>The prices at which SBC agrees to provide CLEC with Resale Services are contained in the applicable Appendix Pricing and/or the applicable Commission ordered tariff where stated.</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1" w:name="__RefHeading___Toc23756469"/>
      <w:bookmarkEnd w:id="1"/>
      <w:r>
        <w:rPr>
          <w:rFonts w:cs="Arial Narrow" w:ascii="Arial Narrow" w:hAnsi="Arial Narrow"/>
          <w:sz w:val="24"/>
        </w:rPr>
        <w:t>2.</w:t>
        <w:tab/>
        <w:t>DESCRIPTION AND CHARGES FOR SERVICES</w:t>
      </w:r>
    </w:p>
    <w:p>
      <w:pPr>
        <w:pStyle w:val="Normal"/>
        <w:spacing w:lineRule="auto" w:line="120"/>
        <w:ind w:left="1094" w:hanging="547"/>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 xml:space="preserve">2.1 </w:t>
        <w:tab/>
        <w:t>Resale services are available in accordance with section 251(C)(4) of the Act and consistent with Section 2.12.1.3 of the General Terms and conditions of the Agreement.</w:t>
      </w:r>
    </w:p>
    <w:p>
      <w:pPr>
        <w:pStyle w:val="Normal"/>
        <w:spacing w:lineRule="auto" w:line="120"/>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rPr>
        <w:t>2.2</w:t>
        <w:tab/>
        <w:t xml:space="preserve">A list of Telecommunications Services currently available for resale at the wholesale discount rate for each service determined by the appropriate Commission is set forth in Appendix Pricing.  Except as otherwise expressed herein, consistent with SBC-13STATE's obligation under Section 251(c)(4)(A) of the Act and any other applicable limitations or restrictions, CLEC may resell other Telecommunications Services offered at retail by SBC-13STATE at the discount set forth in Appendix Pricing. </w:t>
      </w:r>
    </w:p>
    <w:p>
      <w:pPr>
        <w:pStyle w:val="Norma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 xml:space="preserve">2.2.1 </w:t>
        <w:tab/>
        <w:t>This section applies only to SBC KANSA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 xml:space="preserve">2.2.1.1 </w:t>
        <w:tab/>
        <w:t xml:space="preserve">CLEC shall select either (1) a uniform rate structure or (2) a three-tier discount structure based on lines, vertical features and toll.  The three-tier discount structure will be made available upon written request from CLEC negotiating an interconnection agreement with SBC KANSAS.  </w:t>
      </w:r>
    </w:p>
    <w:p>
      <w:pPr>
        <w:pStyle w:val="Normal"/>
        <w:tabs>
          <w:tab w:val="clear" w:pos="720"/>
          <w:tab w:val="left" w:pos="2340" w:leader="none"/>
        </w:tabs>
        <w:spacing w:lineRule="auto" w:line="120"/>
        <w:ind w:left="2347"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3</w:t>
        <w:tab/>
        <w:t>SBC-13STATE will offer products and services to CLEC for resale pursuant to relevant decisions of the appropriate Commission.</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 xml:space="preserve">2.4 </w:t>
        <w:tab/>
        <w:t>Telecommunications Services will be offered by SBC-13STATE to CLEC for resale on terms and conditions that are reasonable and nondiscriminatory.</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5</w:t>
        <w:tab/>
        <w:t>Grandfathered services are available per appropriate state specific tariff to CLEC for resale at the applicable discount only to the same End User, at the existing End User's location, to which SBC-13STATE provides the service, either at retail or through resale.</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2" w:name="__RefHeading___Toc23756470"/>
      <w:bookmarkEnd w:id="2"/>
      <w:r>
        <w:rPr>
          <w:rFonts w:cs="Arial Narrow" w:ascii="Arial Narrow" w:hAnsi="Arial Narrow"/>
          <w:sz w:val="24"/>
        </w:rPr>
        <w:t>3.</w:t>
        <w:tab/>
        <w:t>TERMS AND CONDITIONS OF SERVICE</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3.1</w:t>
        <w:tab/>
        <w:t>Except as otherwise expressly provided herein, for Telecommunications Services included within this Appendix that are offered by SBC-13STATE to SBC-13STATE's End Users through tariff(s), the rules and regulations associated with SBC-13STATE's retail tariff(s) shall apply when the services are resold by CLEC, with the exception of any tariff resale restrictions; provided, however, any tariff restrictions on further resale by the End User shall continue to apply.  Use limitations shall be in parity with services offered by SBC-13STATE to its End Users.</w:t>
      </w:r>
    </w:p>
    <w:p>
      <w:pPr>
        <w:pStyle w:val="Normal"/>
        <w:keepNext w:val="tru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2</w:t>
        <w:tab/>
        <w:t>CLEC shall only sell Plexar</w:t>
      </w:r>
      <w:r>
        <w:rPr>
          <w:rFonts w:eastAsia="Symbol" w:cs="Symbol" w:ascii="Symbol" w:hAnsi="Symbol"/>
          <w:sz w:val="22"/>
        </w:rPr>
        <w:t></w:t>
      </w:r>
      <w:r>
        <w:rPr>
          <w:rFonts w:cs="Arial Narrow" w:ascii="Arial Narrow" w:hAnsi="Arial Narrow"/>
          <w:sz w:val="22"/>
        </w:rPr>
        <w:t>, Centrex and Centrex-like services to a single End User or multiple End User(s) in accordance with the terms and conditions set forth in the corresponding SBC-13STATE retail tariff(s) applicable within that stat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3"/>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 xml:space="preserve">Except where otherwise explicitly permitted in SBC-13STATE’s corresponding retail tariff(s), CLEC shall not permit the sharing of a service by multiple End User(s) or the aggregation of traffic from multiple End User(s) onto a single service.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3.1</w:t>
        <w:tab/>
        <w:t>This section applies only to SBC TEXA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3.3.1.1</w:t>
        <w:tab/>
        <w:t>Within the State of Texas, based upon the Texas Commission’s arbitration order, SBC TEXAS will permit aggregation for purposes of the resale of volume discount offers.  Volume discount offers include such items as intraLATA toll, but do not include such items as packages of vertical features.</w:t>
      </w:r>
    </w:p>
    <w:p>
      <w:pPr>
        <w:pStyle w:val="Normal"/>
        <w:tabs>
          <w:tab w:val="clear" w:pos="720"/>
          <w:tab w:val="left" w:pos="2340" w:leader="none"/>
        </w:tabs>
        <w:spacing w:lineRule="auto" w:line="120"/>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4</w:t>
        <w:tab/>
        <w:t xml:space="preserve">CLEC shall only resell services furnished under this Appendix to the same category of End User(s) to whom SBC-13STATE offers such services (for example, residence service shall not be resold to business End Users).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4.1</w:t>
        <w:tab/>
        <w:t>SBC-13STATE - CLEC may only resell special needs services” as identified in associated state specific tariffs to persons who are eligible for each such service.  As used herein, the term "special needs services" means services for the physically disabled where the disability is related to vision, speech, hearing or motion.  Further, to the extent CLEC resells services that require certification on the part of the End User, CLEC shall ensure that the End User has obtained proper certification, continues to be eligible for the program(s), and complies with all rules and regulations as established by the appropriate Commission and the state specific SBC-13STATE tariff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ind w:left="1627" w:hanging="547"/>
        <w:jc w:val="both"/>
        <w:rPr>
          <w:rFonts w:ascii="Arial Narrow" w:hAnsi="Arial Narrow" w:cs="Arial Narrow"/>
          <w:sz w:val="22"/>
        </w:rPr>
      </w:pPr>
      <w:r>
        <w:rPr>
          <w:rFonts w:cs="Arial Narrow" w:ascii="Arial Narrow" w:hAnsi="Arial Narrow"/>
          <w:sz w:val="22"/>
        </w:rPr>
        <w:t>3.4.2</w:t>
        <w:tab/>
        <w:t>This section applies only to SBC SOUTHWEST REGION 5-STATE: SBC WISCONSIN, SBC OHIO and SBC INDIANA</w:t>
      </w:r>
    </w:p>
    <w:p>
      <w:pPr>
        <w:pStyle w:val="Normal"/>
        <w:keepNext w:val="true"/>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3.4.2.1</w:t>
        <w:tab/>
        <w:t>Where available for resale according to associated retail state specific tariffs, CLEC may only resell SBC SOUTHWEST REGION 5-STATE, SBC WISCONSIN, SBC OHIO and SBC INDIANA low income assistance services, (e.g. LifeLine and Link-Up services), to persons who are eligible for each such service.  Further, to the extent CLEC resells services that require certification on the part of the End User, CLEC shall ensure that the End User meets all associated tariff eligibility requirements, has obtained proper certification, continues to be eligible for the program(s), and complies with all rules and regulations as established by the appropriate Commission and the state specific SBC SOUTHWEST REGION 5-STATE, SBC WISCONSIN, SBC OHIO and SBC INDIANA tariffs.</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4.3</w:t>
        <w:tab/>
        <w:t>This section applies only to SBC CALIFORNIA, SBC CONNECTICUT and SBC ILLINOIS:</w:t>
      </w:r>
    </w:p>
    <w:p>
      <w:pPr>
        <w:pStyle w:val="Normal"/>
        <w:tabs>
          <w:tab w:val="clear" w:pos="720"/>
          <w:tab w:val="left" w:pos="1440" w:leader="none"/>
          <w:tab w:val="left" w:pos="1620" w:leader="none"/>
          <w:tab w:val="left" w:pos="216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6"/>
        </w:numPr>
        <w:tabs>
          <w:tab w:val="clear" w:pos="720"/>
          <w:tab w:val="left" w:pos="2250" w:leader="none"/>
        </w:tabs>
        <w:ind w:left="2250" w:hanging="630"/>
        <w:jc w:val="both"/>
        <w:rPr/>
      </w:pPr>
      <w:r>
        <w:rPr>
          <w:rFonts w:cs="Arial Narrow" w:ascii="Arial Narrow" w:hAnsi="Arial Narrow"/>
          <w:sz w:val="22"/>
        </w:rPr>
        <w:t>SBC CALIFORNIA, SBC CONNECTICUT and SBC ILLINOIS LifeLine and Link-Up services are not available for resal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16"/>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CLEC is exclusively responsible for all aspects of any similar CLEC-offered program, including ensuring that any similar CLEC-offered program(s) complies with all applicable federal and state requirements, obtaining all necessary End User certifications and re-certifications, submitting written designation that any of CLEC's End User or applicants are eligible to participate in such programs, submitting CLEC's claims for reimbursement to any applicable governmental authority and any other activities required by any applicable governmental authority.</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4.4</w:t>
        <w:tab/>
        <w:t>This section applies only to SBC NEVADA:</w:t>
      </w:r>
    </w:p>
    <w:p>
      <w:pPr>
        <w:pStyle w:val="Normal"/>
        <w:tabs>
          <w:tab w:val="clear" w:pos="720"/>
          <w:tab w:val="left" w:pos="1440" w:leader="none"/>
          <w:tab w:val="left" w:pos="1620" w:leader="none"/>
          <w:tab w:val="left" w:pos="216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3.4.4.1</w:t>
        <w:tab/>
        <w:t xml:space="preserve">SBC NEVADA low income assistance services, (e.g., LifeLine and Link-Up services) are available for resale for a maximum period of 90 days from contract approval date.  The CLEC has 90 days from the contract approval date to coordinate with the appropriate federal and state government agencies to establish the CLEC’s own low  income assistance service(s).  At the end of the 90 day period, CLEC is responsible for initiating Local Service Requests (LSR) to the ILEC for converting any existing ILEC Customer Service Records (CSR) from low income designated services to normal residential service.  CLEC will be responsible for designating it own billing records and establishing and administering its low  income assistance services internally.   </w:t>
      </w:r>
    </w:p>
    <w:p>
      <w:pPr>
        <w:pStyle w:val="Normal"/>
        <w:tabs>
          <w:tab w:val="clear" w:pos="720"/>
          <w:tab w:val="left" w:pos="1440" w:leader="none"/>
          <w:tab w:val="left" w:pos="2160" w:leader="none"/>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 xml:space="preserve">3.4.4.2 CLEC is exclusively responsible for all aspects of any similar CLEC-offered program, including ensuring that any similar CLEC-offered program(s) complies with all applicable federal and state requirements, obtaining all necessary End User certifications and re-certifications, submitting written designation that any of CLEC's End User or applicants are eligible to participate in such programs, submitting CLEC's claims for reimbursement to any applicable governmental authority and any other activities required by any applicable governmental authority.  </w:t>
      </w:r>
    </w:p>
    <w:p>
      <w:pPr>
        <w:pStyle w:val="Normal"/>
        <w:tabs>
          <w:tab w:val="clear" w:pos="720"/>
          <w:tab w:val="left" w:pos="2250" w:leader="none"/>
        </w:tabs>
        <w:spacing w:lineRule="auto" w:line="120"/>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5</w:t>
        <w:tab/>
      </w:r>
      <w:r>
        <w:rPr>
          <w:rFonts w:cs="Arial Narrow" w:ascii="Arial Narrow" w:hAnsi="Arial Narrow"/>
          <w:sz w:val="22"/>
          <w:u w:val="single"/>
        </w:rPr>
        <w:t>Promotion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5.1</w:t>
        <w:tab/>
        <w:t>Promotions are available for the Telecommunications Services outlined in Appendix Pricing in the “Resale” category and in accordance with state specific Commission requirements.</w:t>
      </w:r>
    </w:p>
    <w:p>
      <w:pPr>
        <w:pStyle w:val="Normal"/>
        <w:tabs>
          <w:tab w:val="clear" w:pos="720"/>
          <w:tab w:val="left" w:pos="1620" w:leader="none"/>
          <w:tab w:val="left" w:pos="28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5.2</w:t>
        <w:tab/>
        <w:t>This section applies only to SBC NEVADA and SBC MISSOURI:</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27"/>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Promotions of eighty-nine (89) days or less are not available to CLEC for resal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27"/>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Promotions of ninety (90) days or more are available to CLEC for resale at the applicable wholesale discount, state specific.</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2"/>
          <w:numId w:val="26"/>
        </w:numPr>
        <w:tabs>
          <w:tab w:val="clear" w:pos="720"/>
          <w:tab w:val="left" w:pos="1620" w:leader="none"/>
        </w:tabs>
        <w:ind w:left="1620" w:hanging="540"/>
        <w:jc w:val="both"/>
        <w:rPr/>
      </w:pPr>
      <w:r>
        <w:rPr>
          <w:rFonts w:cs="Arial Narrow" w:ascii="Arial Narrow" w:hAnsi="Arial Narrow"/>
          <w:sz w:val="22"/>
        </w:rPr>
        <w:t>This section applies only to SBC CALIFORNIA, SBC MIDWEST REGION 5-STATE, SBC CONNECTICUT and SBC ARKANSA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26"/>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Promotions of ninety (90) days or less are not available to CLEC for resal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26"/>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 xml:space="preserve">Promotions of ninety-one (91) days or more are available to CLEC for resale and at the applicable wholesale discount, state specific. </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5.4</w:t>
        <w:tab/>
        <w:t>This section applies only to SBC KANSAS, SBC TEXAS and SBC OKLAHOMA:</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5"/>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Promotions on Telecommunications Services are available to CLEC for resale.  The applicable, state specific, wholesale discount will be applied to those promotions of ninety-one (91) days or more.</w:t>
      </w:r>
    </w:p>
    <w:p>
      <w:pPr>
        <w:pStyle w:val="Normal"/>
        <w:tabs>
          <w:tab w:val="clear" w:pos="720"/>
          <w:tab w:val="left" w:pos="2250" w:leader="none"/>
        </w:tabs>
        <w:spacing w:lineRule="auto" w:line="120"/>
        <w:ind w:left="2261" w:hanging="634"/>
        <w:jc w:val="both"/>
        <w:rPr>
          <w:rFonts w:ascii="Arial Narrow" w:hAnsi="Arial Narrow" w:cs="Arial Narrow"/>
          <w:sz w:val="22"/>
        </w:rPr>
      </w:pPr>
      <w:r>
        <w:rPr>
          <w:rFonts w:cs="Arial Narrow" w:ascii="Arial Narrow" w:hAnsi="Arial Narrow"/>
          <w:sz w:val="22"/>
        </w:rPr>
      </w:r>
    </w:p>
    <w:p>
      <w:pPr>
        <w:pStyle w:val="Normal"/>
        <w:numPr>
          <w:ilvl w:val="1"/>
          <w:numId w:val="5"/>
        </w:numPr>
        <w:tabs>
          <w:tab w:val="clear" w:pos="720"/>
          <w:tab w:val="left" w:pos="1080" w:leader="none"/>
        </w:tabs>
        <w:ind w:left="1080" w:hanging="540"/>
        <w:jc w:val="both"/>
        <w:rPr/>
      </w:pPr>
      <w:r>
        <w:rPr>
          <w:rFonts w:cs="Arial Narrow" w:ascii="Arial Narrow" w:hAnsi="Arial Narrow"/>
          <w:sz w:val="22"/>
        </w:rPr>
        <w:t>CLEC shall not use a resold service to avoid the rates, terms and conditions of SBC-13STATE's corresponding retail tariff(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7</w:t>
        <w:tab/>
        <w:t>CLEC shall not use resold local Telecommunications Services to provide access or interconnection services to itself, interexchange carriers (IXCs), wireless carriers, competitive access providers (CAPs), or other telecommunications providers; provided, however, that CLEC may permit its End Users to use resold local exchange telephone service to access IXCs, wireless carriers, CAPs, or other retail telecommunications provider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8</w:t>
        <w:tab/>
        <w:t xml:space="preserve">A Federal End User Common Line charge and any other appropriate Commission-approved charges, as set forth in the appropriate SBC-13STATE federal and applicable state tariff(s) will apply to each local exchange line furnished to CLEC under this Appendix for resal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9</w:t>
        <w:tab/>
        <w:t>To the extent allowable by law, CLEC shall be responsible for Primary Interexchange Carrier (both PIC and LPIC) change charges associated with each local exchange line furnished to CLEC for resale.  CLEC shall pay all charges for PIC and LPIC changes at the tariffed rat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10</w:t>
        <w:tab/>
        <w:t>SBC-13STATE shall provide the services covered by this Appendix subject to availability of existing facilities and on a nondiscriminatory basis with its other customers.  CLEC shall resell the services provided herein only in those service areas in which such resale services or any feature or capability thereof are offered to End Users at retail by SBC-13STATE as the incumbent local exchange carrier.</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11</w:t>
        <w:tab/>
        <w:t>When an End User converts existing service to CLEC resold service of the same type without any additions or changes, charges for such conversion will apply as set forth in Appendix Pricing in the “OTHER (Resale)” category, listed as "conversion charges," and are applied per billable telephone number.</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11.1</w:t>
        <w:tab/>
        <w:t>When an End User(s) subscribes to CLEC resold service, recurring charges for the service shall apply at the wholesale discount set forth in Appendix Pricing.  The tariff rates for such resold service shall continue to be subject to orders of the appropriate Commission.</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When CLEC converts an End User(s) existing service and additions or changes are made to the service at the time of the conversion, the normal service order charges and/or non-recurring charges associated with said additions and/or changes will be applied in addition to the conversion charge. CLEC will receive a wholesale discount on all non-recurring service order charges for the services listed in Appendix Pricing under the heading “Resale;” no wholesale discount is available for the non-recurring service order charges for those services listed in Appendix Pricing under the heading “OTHER (Resale).”</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11.3</w:t>
        <w:tab/>
        <w:t>For the purposes of ordering service furnished under this Appendix, each request for new service (that is, service not currently being provided to the End User on SBC-13STATE's network, without regard to the identity of that End User's non-facilities based local service provider of record) shall be handled as a separate initial request for service and shall be charged per billable telephone numbe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11.4</w:t>
        <w:tab/>
        <w:t xml:space="preserve">Where available, the tariff retail additional line rate for Service Order Charges shall apply only to those requests for additional residential service to be provided at the same End User premises to which a residential line is currently provided on SBC-13STATE's network, without regard to the identity of that End User's non-facilities based local service provider of record. </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12</w:t>
        <w:tab/>
        <w:t>If CLEC is in violation of any provision of this Appendix, SBC-13STATE will notify CLEC of the violation in writing.  Such notice shall refer to the specific provision being violated.  CLEC will have thirty (30) calendar days to correct the violation and notify SBC-13STATE in writing that the violation has been corrected.  SBC-13STATE will bill CLEC a sum equal (i) the charges that would have been billed by SBC-13STATE to CLEC or any Third Party but for the stated violation and (ii) the actual revenues CLEC billed its End User(s) in connection with the stated violation, whichever is greater.  Should CLEC dispute the stated violation, CLEC must notify SBC-13STATE in writing of the specific details and reasons for its dispute within fourteen (14) calendar days of receipt of the notice from SBC-13STATE and comply with Sections 8.3 through 8.7 of the General Terms and Conditions of the Agreement to which this Appendix is attached. Resolution of any dispute by CLEC of the stated violation shall be conducted in compliance with the Dispute Resolution provisions set forth in the General Terms and Conditions of the Agreement to which this Appendix is attached.</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3</w:t>
        <w:tab/>
        <w:t>SBC-13STATE's services are not available at wholesale rates to CLEC for its own use or for the use of any of CLEC’s affiliates and/or subsidiaries or the use of CLEC’s parent or any affiliate and/or subsidiary of CLEC’s parent company, if an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pPr>
      <w:r>
        <w:rPr>
          <w:rFonts w:cs="Arial Narrow" w:ascii="Arial Narrow" w:hAnsi="Arial Narrow"/>
          <w:sz w:val="22"/>
        </w:rPr>
        <w:t>3.14</w:t>
        <w:tab/>
        <w:t>This section applies only to SBC SOUTHWEST REGION 5-STATE:</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4.1</w:t>
        <w:tab/>
        <w:t xml:space="preserve">CLEC may convert current SBC SOUTHWEST REGION 5-STATE End User(s) that have existing term, volume, termination liability or any customer specific pricing contracts (collectively referred to hereinafter as “CSP Contracts”) for services offered within the state of Kansas or Texas, and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720"/>
          <w:tab w:val="left" w:pos="1620" w:leader="none"/>
        </w:tabs>
        <w:ind w:left="1620" w:hanging="540"/>
        <w:jc w:val="both"/>
        <w:rPr/>
      </w:pPr>
      <w:r>
        <w:rPr>
          <w:rFonts w:cs="Arial Narrow" w:ascii="Arial Narrow" w:hAnsi="Arial Narrow"/>
          <w:sz w:val="22"/>
        </w:rPr>
        <w:t>SBC SOUTHWEST REGION 5-STATE and any other reseller of SBC SOUTHWEST REGION 5-STATE local service may convert current CLEC End User(s) that have existing CSP Contracts for services offered within the states of Arkansas, Kansas, Texas, Oklahoma or Missouri.</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4.3</w:t>
        <w:tab/>
        <w:t>In the event of a conversion under either Section 3.14.1 or 3.14.2, CLEC and SBC SOUTHWEST REGION 5-STATE shall comply with all of the terms and conditions set forth in Sections 3.14.4 and 3.14.5.</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14.4</w:t>
        <w:tab/>
        <w:t>Responsibilities of CLEC in connection with Assumption of CSP Contract Conversion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sz w:val="22"/>
        </w:rPr>
        <w:t>CLEC shall sign an “Assumption of Existing Agreement” assuming the balance of the terms, including volume, term and termination liability remaining on any current retail SBC SOUTHWEST REGION 5-STATE  or resold End User CSP Contract at the time of conversion.  CLEC may assume the CSP Contract at the wholesale discount of 5.0% in Arkansas and Kansas and 5.62% in Texas. CLECs may assume tariffed volume and term contracts at the wholesale discount of 8.0% in the states of Arkansas and Kansas and 8.04% in the state of Texas.</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sz w:val="22"/>
        </w:rPr>
        <w:t>SBC OKLAHOMA  and SBC MISSOURI tariffed and Individual Case Basis (ICB) contracts may be assumed, but receive no wholesale discount.</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sz w:val="22"/>
        </w:rPr>
        <w:t>CLEC shall not charge CLEC’s End User termination liability when an existing CSP contract between CLEC and its End User is converted to SBC SOUTHWEST REGION 5-STATE or any other local service provider reselling SBC SOUTHWEST REGION 5-STATE local servic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sz w:val="22"/>
        </w:rPr>
        <w:t>If another reseller of SBC SOUTHWEST REGION 5-STATE local service converts a current CLEC End User(s) that has an existing CSP Contract, it is CLEC's responsibility to address assumption of the CSP contact and termination liability with the other reseller. CLEC agrees that SBC SOUTHWEST REGION 5-STATE has no responsibilities in such a situation, and CLEC further agrees that it will not make any Claim against SBC SOUTHWEST REGION 5-STATE  in connection with any conversion by another reseller of SBC SOUTHWEST REGION 5-STATE local service of any CLEC End User(s) that has an existing CSP contract.</w:t>
      </w:r>
    </w:p>
    <w:p>
      <w:pPr>
        <w:pStyle w:val="Normal"/>
        <w:spacing w:lineRule="auto" w:line="96"/>
        <w:ind w:left="2160" w:hanging="0"/>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sz w:val="22"/>
        </w:rPr>
        <w:t>Responsibilities of SBC SOUTHWEST REGION 5-STATE in connection with Assumptions of CSP Contract Conversion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pPr>
      <w:r>
        <w:rPr>
          <w:rFonts w:cs="Arial Narrow" w:ascii="Arial Narrow" w:hAnsi="Arial Narrow"/>
          <w:sz w:val="22"/>
        </w:rPr>
        <w:t>3.14.5.1</w:t>
        <w:tab/>
        <w:t>SBC SOUTHWEST REGION 5-STATE will not charge its retail End User termination liability when an existing CSP contract is converted to CLEC for resal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19"/>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 xml:space="preserve">SBC SOUTHWEST REGION 5-STATE will assume in writing the balance of the terms, including volume, term and termination liability remaining on a current CSP contract between CLEC and its End User at the time that CLEC’s End User is converted to SBC SOUTHWEST REGION 5-STATE. </w:t>
      </w:r>
    </w:p>
    <w:p>
      <w:pPr>
        <w:pStyle w:val="Normal"/>
        <w:tabs>
          <w:tab w:val="clear" w:pos="720"/>
          <w:tab w:val="left" w:pos="2340" w:leader="none"/>
        </w:tabs>
        <w:ind w:left="162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15</w:t>
        <w:tab/>
        <w:t>This section applies only to SBC MIDWEST REGION 5-STATE:</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15.1</w:t>
        <w:tab/>
        <w:t>SBC MIDWEST REGION 5-STATE retail contracts may be assumed unless expressly prohibited by the contract.  Contracts for grandfathered and/or sunsetted services may not be assumed.</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tabs>
          <w:tab w:val="clear" w:pos="720"/>
          <w:tab w:val="left" w:pos="1620" w:leader="none"/>
        </w:tabs>
        <w:ind w:left="1620" w:hanging="540"/>
        <w:rPr>
          <w:rFonts w:ascii="Arial Narrow" w:hAnsi="Arial Narrow" w:cs="Arial Narrow"/>
          <w:b w:val="false"/>
          <w:b w:val="false"/>
          <w:color w:val="000000"/>
          <w:sz w:val="22"/>
        </w:rPr>
      </w:pPr>
      <w:r>
        <w:rPr>
          <w:rFonts w:cs="Arial Narrow" w:ascii="Arial Narrow" w:hAnsi="Arial Narrow"/>
          <w:b w:val="false"/>
          <w:color w:val="000000"/>
          <w:sz w:val="22"/>
        </w:rPr>
        <w:t>3.15.2</w:t>
        <w:tab/>
        <w:t>Subject to the provisions of Section 3.15.1, the following shall apply:</w:t>
      </w:r>
    </w:p>
    <w:p>
      <w:pPr>
        <w:pStyle w:val="Normal"/>
        <w:tabs>
          <w:tab w:val="clear" w:pos="720"/>
          <w:tab w:val="left" w:pos="1620" w:leader="none"/>
        </w:tabs>
        <w:spacing w:lineRule="auto" w:line="96"/>
        <w:ind w:left="1627" w:hanging="547"/>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3.15.2.1</w:t>
        <w:tab/>
        <w:t>SBC ILLINOIS tariffed and Individual Case Basis (ICB) contracts that are assumed receive a wholesale discount of 3.16%.</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 w:val="left" w:pos="2880" w:leader="none"/>
        </w:tabs>
        <w:ind w:left="2340" w:hanging="720"/>
        <w:jc w:val="both"/>
        <w:rPr/>
      </w:pPr>
      <w:r>
        <w:rPr>
          <w:rFonts w:cs="Arial Narrow" w:ascii="Arial Narrow" w:hAnsi="Arial Narrow"/>
          <w:sz w:val="22"/>
        </w:rPr>
        <w:t>3.15.2.2</w:t>
        <w:tab/>
        <w:t>SBC MICHIGAN tariffed and Individual Case Basis (ICB) contracts that are assumed receive a wholesale discount of 3.42%.</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0"/>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SBC OHIO, and SBC WISCONSIN tariffed and Individual Case Basis (ICB) contracts may be assumed, but receive no wholesale discount.</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0"/>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SBC INDIANA tariffed and Individual Case Basis (ICB) contracts that are assumed will receive an interim wholesale discount of 3.39%.  Final wholesale discount will be applied on a going forward basis awaiting the outcome of the pending cost study.</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1"/>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SBC MIDWEST REGION 5-STATE Non-Standard Service contracts may be assumed, but receive no wholesale discount.</w:t>
      </w:r>
    </w:p>
    <w:p>
      <w:pPr>
        <w:pStyle w:val="Normal"/>
        <w:tabs>
          <w:tab w:val="clear" w:pos="720"/>
          <w:tab w:val="left" w:pos="2340" w:leader="none"/>
          <w:tab w:val="left" w:pos="297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2"/>
          <w:numId w:val="21"/>
        </w:numPr>
        <w:tabs>
          <w:tab w:val="clear" w:pos="720"/>
          <w:tab w:val="left" w:pos="1620" w:leader="none"/>
        </w:tabs>
        <w:ind w:left="1620" w:hanging="540"/>
        <w:jc w:val="both"/>
        <w:rPr/>
      </w:pPr>
      <w:r>
        <w:rPr>
          <w:rFonts w:cs="Arial Narrow" w:ascii="Arial Narrow" w:hAnsi="Arial Narrow"/>
          <w:sz w:val="22"/>
        </w:rPr>
        <w:t>If CLEC elects to terminate a SBC MIDWEST REGION 5-STATE retail contract which CLEC had previously assumed, CLEC will be assessed the applicable termination charges remaining unless CLEC elects to simultaneously replace the existing contract with a contract of greater term and/or volume at the same discount CLEC receives for the previously assumed but now terminated contract.</w:t>
      </w:r>
    </w:p>
    <w:p>
      <w:pPr>
        <w:pStyle w:val="Normal"/>
        <w:tabs>
          <w:tab w:val="clear" w:pos="720"/>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3" w:name="__RefHeading___Toc23756471"/>
      <w:bookmarkEnd w:id="3"/>
      <w:r>
        <w:rPr>
          <w:rFonts w:cs="Arial Narrow" w:ascii="Arial Narrow" w:hAnsi="Arial Narrow"/>
          <w:sz w:val="24"/>
        </w:rPr>
        <w:t>4.</w:t>
        <w:tab/>
        <w:t>ANCILLARY SERVICES</w:t>
      </w:r>
    </w:p>
    <w:p>
      <w:pPr>
        <w:pStyle w:val="Normal"/>
        <w:keepNext w:val="true"/>
        <w:spacing w:lineRule="auto" w:line="120"/>
        <w:ind w:left="144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4.1</w:t>
        <w:tab/>
        <w:t xml:space="preserve">Where available, SBC-13STATE will afford CLEC’s End Users the ability to make 911 calls.  In the areas served by SBC-8STATE, CLEC shall be responsible for collecting and remitting all applicable 911 fees and surcharges on a per line basis to the appropriate Public Safety Answering Point (PSAP) or other governmental authority responsible for collection of such fees and surcharges. When requested by  SBC-13STATE, CLEC shall provide SBC-13STATE with accurate and complete information regarding CLEC’s End User(s) in a format and time frame prescribed by SBC-13STATE for purposes of E911 administration.  In the areas served by SBC MIDWEST REGION 5-STATE, any 911 fees or surcharges associated with Resale accounts shall be included by SBC MIDWEST REGION 5-STATE on CLEC’s invoice and CLEC agrees to pay Ameritech all such fees and surcharges.  SBC MIDWEST REGION 5-STATE shall then be responsible for submitting or retaining such fees and surcharges in accordance with the approriate 911 cost recovery plan applicable to the local jurisdiction. </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4.1.1</w:t>
        <w:tab/>
        <w:t>Should any CLEC End User assert any Claim that relates to access to 911, the limitations of liability set forth in Appendix 911, which is attached to the General Terms and Conditions of the Agreement to which this Appendix is attached, shall govern all Claims that may be asserted against any Party to this Appendix relating to access to 911, whether such assertion is made by the other Party or any Third Party, and such provisions are incorporated herein for all purposes as though set forth herein.</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25"/>
        </w:numPr>
        <w:tabs>
          <w:tab w:val="clear" w:pos="720"/>
          <w:tab w:val="left" w:pos="1080" w:leader="none"/>
          <w:tab w:val="left" w:pos="3150" w:leader="none"/>
        </w:tabs>
        <w:ind w:left="1080" w:hanging="540"/>
        <w:jc w:val="both"/>
        <w:rPr/>
      </w:pPr>
      <w:r>
        <w:rPr>
          <w:rFonts w:cs="Arial Narrow" w:ascii="Arial Narrow" w:hAnsi="Arial Narrow"/>
          <w:sz w:val="22"/>
        </w:rPr>
        <w:t>Subject to SBC-13STATE’s practices, as well as the rules and regulations applicable to the provision of White Pages directories, SBC-13STATE will include in appropriate White Pages directories the primary alphabetical listings of all CLEC End Users located within the local directory scope.  The rules, regulations and SBC-13STATE practices are subject to change from time to time.</w:t>
      </w:r>
    </w:p>
    <w:p>
      <w:pPr>
        <w:pStyle w:val="Normal"/>
        <w:tabs>
          <w:tab w:val="clear" w:pos="720"/>
          <w:tab w:val="left" w:pos="1080" w:leader="none"/>
          <w:tab w:val="left" w:pos="315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5"/>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Additional Listing services, as set forth in Appendix Pricing, may be purchased by CLEC for its End Users on a per listing basi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Lines/>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4</w:t>
        <w:tab/>
      </w:r>
      <w:r>
        <w:rPr>
          <w:rFonts w:cs="Arial Narrow" w:ascii="Arial Narrow" w:hAnsi="Arial Narrow"/>
          <w:sz w:val="22"/>
          <w:u w:val="single"/>
        </w:rPr>
        <w:t xml:space="preserve">Liability relating to End User Listings </w:t>
      </w:r>
    </w:p>
    <w:p>
      <w:pPr>
        <w:pStyle w:val="Normal"/>
        <w:keepLines/>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keepLines/>
        <w:numPr>
          <w:ilvl w:val="2"/>
          <w:numId w:val="7"/>
        </w:numPr>
        <w:tabs>
          <w:tab w:val="clear" w:pos="720"/>
          <w:tab w:val="left" w:pos="1620" w:leader="none"/>
        </w:tabs>
        <w:ind w:left="1620" w:hanging="540"/>
        <w:jc w:val="both"/>
        <w:rPr/>
      </w:pPr>
      <w:r>
        <w:rPr>
          <w:rFonts w:cs="Arial Narrow" w:ascii="Arial Narrow" w:hAnsi="Arial Narrow"/>
          <w:sz w:val="22"/>
        </w:rPr>
        <w:t xml:space="preserve">CLEC hereby releases SBC-13STATE from any and all liability for damages due to errors or omissions in CLEC’s End User listing information as provided to SBC-13STATE under this Appendix, and/or CLEC’s End User listing information as it appears in the White Pages directory, including, but not limited to, special, indirect, consequential, punitive or incidental damages.  </w:t>
      </w:r>
    </w:p>
    <w:p>
      <w:pPr>
        <w:pStyle w:val="Normal"/>
        <w:keepLines/>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7"/>
        </w:numPr>
        <w:tabs>
          <w:tab w:val="clear" w:pos="720"/>
          <w:tab w:val="left" w:pos="1620" w:leader="none"/>
        </w:tabs>
        <w:ind w:left="1620" w:hanging="540"/>
        <w:jc w:val="both"/>
        <w:rPr/>
      </w:pPr>
      <w:r>
        <w:rPr>
          <w:rFonts w:cs="Arial Narrow" w:ascii="Arial Narrow" w:hAnsi="Arial Narrow"/>
          <w:sz w:val="22"/>
        </w:rPr>
        <w:t>In addition to any other indemnity obligations in this Appendix or the Agreement to which this Appendix is attached, CLEC shall indemnify, protect, save harmless and defend SBC-13STATE and SBC-13STATE's officers, employees, agents, representatives and assigns from and against any and all losses, liability, damages and expense arising out of any demand, claim, suit or judgment by a Third Party in any way related to any error or omission in CLEC’s End User listing information, including any error or omission related to non-published or non-listed End User listing information. CLEC shall so indemnify regardless of whether the demand, claim or suit by the third party is brought jointly against CLEC and SBC-13STATE, and/or against SBC-13STATE alone.  However, if such demand, claim or suit specifically alleges that an error or omission appears in CLEC’s End User listing information in the White Pages directory, SBC-13STATE may, at its option, assume and undertake its own defense, or assist in the defense of the CLEC, in which event the CLEC shall reimburse SBC-13STATE for reasonable attorney’s fees and other expenses incurred by SBC-13STATE in handling and defending such demand, claim and/or suit.</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Each CLEC subscriber will receive one copy per primary End User listing of SBC-13STATE's White Pages directory in the same manner and at the same time that they are delivered to SBC-13STATE's subscriber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TextBodyIndent"/>
        <w:numPr>
          <w:ilvl w:val="2"/>
          <w:numId w:val="7"/>
        </w:numPr>
        <w:tabs>
          <w:tab w:val="clear" w:pos="720"/>
          <w:tab w:val="left" w:pos="1620" w:leader="none"/>
        </w:tabs>
        <w:ind w:left="1620" w:hanging="540"/>
        <w:rPr>
          <w:rFonts w:ascii="Arial Narrow" w:hAnsi="Arial Narrow" w:cs="Arial Narrow"/>
          <w:b w:val="false"/>
          <w:b w:val="false"/>
          <w:color w:val="000000"/>
          <w:sz w:val="22"/>
        </w:rPr>
      </w:pPr>
      <w:r>
        <w:rPr>
          <w:rFonts w:cs="Arial Narrow" w:ascii="Arial Narrow" w:hAnsi="Arial Narrow"/>
          <w:b w:val="false"/>
          <w:color w:val="000000"/>
          <w:sz w:val="22"/>
        </w:rPr>
        <w:t>If CLEC’s End User already has a current SBC-13STATE local White Pages directory, SBC-13STATE shall not be required to deliver a directory to that End User until new White Pages directories are published for that End User's location.</w:t>
      </w:r>
    </w:p>
    <w:p>
      <w:pPr>
        <w:pStyle w:val="Normal"/>
        <w:tabs>
          <w:tab w:val="clear" w:pos="720"/>
          <w:tab w:val="left" w:pos="1620" w:leader="none"/>
        </w:tabs>
        <w:spacing w:lineRule="auto" w:line="120"/>
        <w:ind w:left="1627" w:hanging="547"/>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SBC-8STATE will provide CLEC with 1/8</w:t>
      </w:r>
      <w:r>
        <w:rPr>
          <w:rFonts w:cs="Arial Narrow" w:ascii="Arial Narrow" w:hAnsi="Arial Narrow"/>
          <w:sz w:val="22"/>
          <w:vertAlign w:val="superscript"/>
        </w:rPr>
        <w:t>th</w:t>
      </w:r>
      <w:r>
        <w:rPr>
          <w:rFonts w:cs="Arial Narrow" w:ascii="Arial Narrow" w:hAnsi="Arial Narrow"/>
          <w:sz w:val="22"/>
        </w:rPr>
        <w:t xml:space="preserve"> page in each directory (where the CLEC has or plans to have local telephone exchange customers) for the CLEC to include CLEC specific-information (i.e., business office, residence office, repair bureau, etc.) in the White Pages directory on an “index-type” informational page. No advertising will be permitted on such informational page. This page will also include specific information pertaining to other CLECs.  At its option, CLEC shall provide SBC-8STATE with its logo and information in the form of a camera-ready copy, sized at 1/8</w:t>
      </w:r>
      <w:r>
        <w:rPr>
          <w:rFonts w:cs="Arial Narrow" w:ascii="Arial Narrow" w:hAnsi="Arial Narrow"/>
          <w:sz w:val="22"/>
          <w:vertAlign w:val="superscript"/>
        </w:rPr>
        <w:t>th</w:t>
      </w:r>
      <w:r>
        <w:rPr>
          <w:rFonts w:cs="Arial Narrow" w:ascii="Arial Narrow" w:hAnsi="Arial Narrow"/>
          <w:sz w:val="22"/>
        </w:rPr>
        <w:t xml:space="preserve"> of a page. The content of CLEC’s camera-ready copy shall be subject to SBC-8STATE approval.  In those directories in which SBC-8STATE includes Spanish Customer Guide Pages, this informational page will also be provided in Spanish at CLEC’s request, subject to the guidelines set forth abov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At its request, CLEC may purchase one one-sided “Informational Page” in the informational section of the White Pages directory covering a geographic area where CLEC provides local telecommunications exchange service.  Such page shall be no different in style, size, color and format than SBC-8STATE “Informational Page”.  Sixty (60) calendar days prior to the directory close date, the CLEC shall provide to SBC-8STATE the “Informational Page” in the form of camera-ready cop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 xml:space="preserve">Subject to any blocking that may be ordered by CLEC for its End Users, to the extent Directory Assistance (DA) services are provided to SBC-13STATE End Users, SBC-13STATE shall provide CLEC’s End Users access to SBC-13STATE Directory Assistance services.  CLEC shall pay SBC-13STATE the charges attributable to Directory Assistance services utilized by CLEC’s End User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Subject to any blocking that may be ordered by CLEC for its End Users', SBC-13STATE will provide access to Operator Services (“OS”) to CLEC’s End Users to the same extent it provides OS to its own End Users. CLEC shall pay the charges associated with the utilization of OS by CLEC’s End Users. Discounts associated with the utilization of OS are set forth in Appendix Pricing.</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pPr>
      <w:r>
        <w:rPr>
          <w:rFonts w:cs="Arial Narrow" w:ascii="Arial Narrow" w:hAnsi="Arial Narrow"/>
          <w:b w:val="false"/>
          <w:color w:val="000000"/>
          <w:sz w:val="22"/>
        </w:rPr>
        <w:t>4.10</w:t>
        <w:tab/>
        <w:t xml:space="preserve">SBC-13STATE offers CLEC the opportunity to customize route its End Users’ OS/DA calls where technically feasible.  </w:t>
      </w:r>
    </w:p>
    <w:p>
      <w:pPr>
        <w:pStyle w:val="TextBodyIndent"/>
        <w:tabs>
          <w:tab w:val="clear" w:pos="720"/>
          <w:tab w:val="left" w:pos="1080" w:leader="none"/>
        </w:tabs>
        <w:spacing w:lineRule="auto" w:line="120"/>
        <w:ind w:left="1094"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1"/>
          <w:numId w:val="28"/>
        </w:numPr>
        <w:tabs>
          <w:tab w:val="clear" w:pos="720"/>
          <w:tab w:val="left" w:pos="1080" w:leader="none"/>
        </w:tabs>
        <w:ind w:left="1080" w:hanging="540"/>
        <w:rPr>
          <w:rFonts w:ascii="Arial Narrow" w:hAnsi="Arial Narrow" w:cs="Arial Narrow"/>
          <w:b w:val="false"/>
          <w:b w:val="false"/>
          <w:color w:val="000000"/>
          <w:sz w:val="22"/>
        </w:rPr>
      </w:pPr>
      <w:r>
        <w:rPr>
          <w:rFonts w:cs="Arial Narrow" w:ascii="Arial Narrow" w:hAnsi="Arial Narrow"/>
          <w:b w:val="false"/>
          <w:color w:val="000000"/>
          <w:sz w:val="22"/>
        </w:rPr>
        <w:t>OS/DA Branding</w:t>
      </w:r>
    </w:p>
    <w:p>
      <w:pPr>
        <w:pStyle w:val="TextBodyIndent"/>
        <w:tabs>
          <w:tab w:val="clear" w:pos="720"/>
          <w:tab w:val="left" w:pos="1080" w:leader="none"/>
        </w:tabs>
        <w:spacing w:lineRule="auto" w:line="96"/>
        <w:ind w:left="1094"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s>
        <w:ind w:left="1620" w:hanging="540"/>
        <w:rPr>
          <w:rFonts w:ascii="Arial Narrow" w:hAnsi="Arial Narrow" w:cs="Arial Narrow"/>
          <w:b w:val="false"/>
          <w:b w:val="false"/>
          <w:color w:val="000000"/>
          <w:sz w:val="22"/>
        </w:rPr>
      </w:pPr>
      <w:r>
        <w:rPr>
          <w:rFonts w:cs="Arial Narrow" w:ascii="Arial Narrow" w:hAnsi="Arial Narrow"/>
          <w:b w:val="false"/>
          <w:color w:val="000000"/>
          <w:sz w:val="22"/>
        </w:rPr>
        <w:t>Where technically feasible and/or available, SBC-13STATE will brand Operator Services (OS) and/or Directory Assistance (DA) in CLEC’s name as outlined below:</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 w:val="left" w:pos="3060" w:leader="none"/>
        </w:tabs>
        <w:ind w:left="1620" w:hanging="540"/>
        <w:rPr>
          <w:rFonts w:ascii="Arial Narrow" w:hAnsi="Arial Narrow" w:cs="Arial Narrow"/>
          <w:b w:val="false"/>
          <w:b w:val="false"/>
          <w:color w:val="000000"/>
          <w:sz w:val="22"/>
        </w:rPr>
      </w:pPr>
      <w:r>
        <w:rPr>
          <w:rFonts w:cs="Arial Narrow" w:ascii="Arial Narrow" w:hAnsi="Arial Narrow"/>
          <w:b w:val="false"/>
          <w:color w:val="000000"/>
          <w:sz w:val="22"/>
        </w:rPr>
        <w:t>Call Branding</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3"/>
          <w:numId w:val="28"/>
        </w:numPr>
        <w:tabs>
          <w:tab w:val="clear" w:pos="720"/>
          <w:tab w:val="left" w:pos="2340" w:leader="none"/>
          <w:tab w:val="left" w:pos="3960" w:leader="none"/>
        </w:tabs>
        <w:ind w:left="2340" w:hanging="720"/>
        <w:rPr>
          <w:rFonts w:ascii="Arial Narrow" w:hAnsi="Arial Narrow" w:cs="Arial Narrow"/>
          <w:b w:val="false"/>
          <w:b w:val="false"/>
          <w:color w:val="000000"/>
          <w:sz w:val="22"/>
        </w:rPr>
      </w:pPr>
      <w:r>
        <w:rPr>
          <w:rFonts w:cs="Arial Narrow" w:ascii="Arial Narrow" w:hAnsi="Arial Narrow"/>
          <w:b w:val="false"/>
          <w:color w:val="000000"/>
          <w:sz w:val="22"/>
        </w:rPr>
        <w:t>SBC-13STATE will brand OS/DA in CLEC’s name based upon the information provided by CLEC and as outlined below:</w:t>
      </w:r>
    </w:p>
    <w:p>
      <w:pPr>
        <w:pStyle w:val="TextBodyIndent"/>
        <w:tabs>
          <w:tab w:val="clear" w:pos="720"/>
          <w:tab w:val="left" w:pos="2340" w:leader="none"/>
        </w:tabs>
        <w:spacing w:lineRule="auto" w:line="96"/>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s>
        <w:ind w:left="1620" w:hanging="540"/>
        <w:rPr/>
      </w:pPr>
      <w:r>
        <w:rPr>
          <w:rFonts w:cs="Arial Narrow" w:ascii="Arial Narrow" w:hAnsi="Arial Narrow"/>
          <w:b w:val="false"/>
          <w:color w:val="000000"/>
          <w:sz w:val="22"/>
        </w:rPr>
        <w:t>SBC-13STATE – CLEC will provide written specifications of its company name to be used by SBC-13STATE to create CLEC specific branding announcements for its OS/DA calls in accordance with the process outlined in the Operator Services OS/DA Questionnaire (OSQ).</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s>
        <w:ind w:left="1620" w:hanging="540"/>
        <w:rPr>
          <w:rFonts w:ascii="Arial Narrow" w:hAnsi="Arial Narrow" w:cs="Arial Narrow"/>
          <w:b w:val="false"/>
          <w:b w:val="false"/>
          <w:color w:val="000000"/>
          <w:sz w:val="22"/>
        </w:rPr>
      </w:pPr>
      <w:r>
        <w:rPr>
          <w:rFonts w:cs="Arial Narrow" w:ascii="Arial Narrow" w:hAnsi="Arial Narrow"/>
          <w:b w:val="false"/>
          <w:color w:val="000000"/>
          <w:sz w:val="22"/>
        </w:rPr>
        <w:t>CLEC name used in branding calls may be subject to Commission regulations and should match the name in which CLEC is doing business.</w:t>
      </w:r>
    </w:p>
    <w:p>
      <w:pPr>
        <w:pStyle w:val="TextBodyIndent"/>
        <w:tabs>
          <w:tab w:val="clear" w:pos="720"/>
          <w:tab w:val="left" w:pos="1620" w:leader="none"/>
        </w:tabs>
        <w:spacing w:lineRule="auto" w:line="120"/>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keepNext w:val="true"/>
        <w:numPr>
          <w:ilvl w:val="1"/>
          <w:numId w:val="28"/>
        </w:numPr>
        <w:tabs>
          <w:tab w:val="clear" w:pos="720"/>
          <w:tab w:val="left" w:pos="1080" w:leader="none"/>
          <w:tab w:val="left" w:pos="2160" w:leader="none"/>
        </w:tabs>
        <w:ind w:left="1080" w:hanging="540"/>
        <w:rPr>
          <w:rFonts w:ascii="Arial Narrow" w:hAnsi="Arial Narrow" w:cs="Arial Narrow"/>
          <w:b w:val="false"/>
          <w:b w:val="false"/>
          <w:color w:val="000000"/>
          <w:sz w:val="22"/>
        </w:rPr>
      </w:pPr>
      <w:r>
        <w:rPr>
          <w:rFonts w:cs="Arial Narrow" w:ascii="Arial Narrow" w:hAnsi="Arial Narrow"/>
          <w:b w:val="false"/>
          <w:color w:val="000000"/>
          <w:sz w:val="22"/>
        </w:rPr>
        <w:t>Branding Load Charges:</w:t>
      </w:r>
    </w:p>
    <w:p>
      <w:pPr>
        <w:pStyle w:val="TextBodyIndent"/>
        <w:keepNext w:val="true"/>
        <w:tabs>
          <w:tab w:val="clear" w:pos="720"/>
          <w:tab w:val="left" w:pos="1080" w:leader="none"/>
        </w:tabs>
        <w:spacing w:lineRule="auto" w:line="96"/>
        <w:ind w:left="1094"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s>
        <w:ind w:left="1620" w:hanging="540"/>
        <w:rPr>
          <w:rFonts w:ascii="Arial Narrow" w:hAnsi="Arial Narrow" w:cs="Arial Narrow"/>
          <w:b w:val="false"/>
          <w:b w:val="false"/>
          <w:color w:val="000000"/>
          <w:sz w:val="22"/>
        </w:rPr>
      </w:pPr>
      <w:r>
        <w:rPr>
          <w:rFonts w:cs="Arial Narrow" w:ascii="Arial Narrow" w:hAnsi="Arial Narrow"/>
          <w:b w:val="false"/>
          <w:color w:val="000000"/>
          <w:sz w:val="22"/>
        </w:rPr>
        <w:t>SBC SOUTHWEST REGION 5-STATE – 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  In addition, a per call charge applies for every OS/DA call handled by SBC SOUTHWEST REGION 5-STATE on behalf of CLEC when multiple brands are required on a single Operator Services trunk.  This charge is set forth in Appendix Pricing under the “OTHER (Resale)” category.</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3"/>
          <w:numId w:val="28"/>
        </w:numPr>
        <w:tabs>
          <w:tab w:val="clear" w:pos="720"/>
          <w:tab w:val="left" w:pos="2340" w:leader="none"/>
          <w:tab w:val="left" w:pos="4320" w:leader="none"/>
        </w:tabs>
        <w:ind w:left="2340" w:hanging="720"/>
        <w:rPr>
          <w:rFonts w:ascii="Arial Narrow" w:hAnsi="Arial Narrow" w:cs="Arial Narrow"/>
          <w:b w:val="false"/>
          <w:b w:val="false"/>
          <w:color w:val="000000"/>
          <w:sz w:val="22"/>
        </w:rPr>
      </w:pPr>
      <w:r>
        <w:rPr>
          <w:rFonts w:cs="Arial Narrow" w:ascii="Arial Narrow" w:hAnsi="Arial Narrow"/>
          <w:b w:val="false"/>
          <w:color w:val="000000"/>
          <w:sz w:val="22"/>
        </w:rPr>
        <w:t>SBC MIDWEST REGION 5-STATE – An initial non-recurring charge applies per brand, per Operator Assistance Switch, per trunk group for the establishment of CLEC specific branding. In addition, a per call charge applies for every OS call handled by SBC MIDWEST REGION 5-STATE on behalf of CLEC when such services are provided. An additional non-recurring charge applies per brand, per Operator assistance switch, per trunk group for each subsequent change to the branding announcement.</w:t>
      </w:r>
    </w:p>
    <w:p>
      <w:pPr>
        <w:pStyle w:val="TextBodyIndent"/>
        <w:tabs>
          <w:tab w:val="clear" w:pos="720"/>
          <w:tab w:val="left" w:pos="2340" w:leader="none"/>
        </w:tabs>
        <w:spacing w:lineRule="auto" w:line="96"/>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3"/>
          <w:numId w:val="28"/>
        </w:numPr>
        <w:tabs>
          <w:tab w:val="clear" w:pos="720"/>
          <w:tab w:val="left" w:pos="2340" w:leader="none"/>
        </w:tabs>
        <w:ind w:left="2340" w:hanging="720"/>
        <w:rPr>
          <w:rFonts w:ascii="Arial Narrow" w:hAnsi="Arial Narrow" w:cs="Arial Narrow"/>
          <w:b w:val="false"/>
          <w:b w:val="false"/>
          <w:color w:val="000000"/>
          <w:sz w:val="22"/>
        </w:rPr>
      </w:pPr>
      <w:r>
        <w:rPr>
          <w:rFonts w:cs="Arial Narrow" w:ascii="Arial Narrow" w:hAnsi="Arial Narrow"/>
          <w:b w:val="false"/>
          <w:color w:val="000000"/>
          <w:sz w:val="22"/>
        </w:rPr>
        <w:t>SBC-2STATE – 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w:t>
      </w:r>
    </w:p>
    <w:p>
      <w:pPr>
        <w:pStyle w:val="TextBodyIndent"/>
        <w:tabs>
          <w:tab w:val="clear" w:pos="720"/>
          <w:tab w:val="left" w:pos="2340" w:leader="none"/>
        </w:tabs>
        <w:spacing w:lineRule="auto" w:line="96"/>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3"/>
          <w:numId w:val="28"/>
        </w:numPr>
        <w:tabs>
          <w:tab w:val="clear" w:pos="720"/>
          <w:tab w:val="left" w:pos="2340" w:leader="none"/>
        </w:tabs>
        <w:ind w:left="2340" w:hanging="720"/>
        <w:rPr/>
      </w:pPr>
      <w:r>
        <w:rPr>
          <w:rFonts w:cs="Arial Narrow" w:ascii="Arial Narrow" w:hAnsi="Arial Narrow"/>
          <w:b w:val="false"/>
          <w:color w:val="000000"/>
          <w:sz w:val="22"/>
        </w:rPr>
        <w:t>SBC CONNECTICUT – An initial non-recurring charge applies per brand, per load, per Operator assistance switch for the establishment of CLEC specific branding.   An additional non-recurring charge applies per brand, per load, per Operator assistance switch for each subsequent change to the branding announcement.</w:t>
      </w:r>
    </w:p>
    <w:p>
      <w:pPr>
        <w:pStyle w:val="TextBodyIndent"/>
        <w:tabs>
          <w:tab w:val="clear" w:pos="720"/>
          <w:tab w:val="left" w:pos="2340" w:leader="none"/>
        </w:tabs>
        <w:spacing w:lineRule="auto" w:line="192"/>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1"/>
        <w:numPr>
          <w:ilvl w:val="0"/>
          <w:numId w:val="28"/>
        </w:numPr>
        <w:tabs>
          <w:tab w:val="clear" w:pos="720"/>
          <w:tab w:val="left" w:pos="540" w:leader="none"/>
        </w:tabs>
        <w:spacing w:before="0" w:after="0"/>
        <w:ind w:left="540" w:hanging="540"/>
        <w:rPr>
          <w:rFonts w:ascii="Arial Narrow" w:hAnsi="Arial Narrow" w:cs="Arial Narrow"/>
          <w:sz w:val="24"/>
        </w:rPr>
      </w:pPr>
      <w:bookmarkStart w:id="4" w:name="__RefHeading___Toc23756472"/>
      <w:bookmarkEnd w:id="4"/>
      <w:r>
        <w:rPr>
          <w:rFonts w:cs="Arial Narrow" w:ascii="Arial Narrow" w:hAnsi="Arial Narrow"/>
          <w:sz w:val="24"/>
        </w:rPr>
        <w:t>OS/DA RATE/REFERENCE INFORMATION</w:t>
      </w:r>
    </w:p>
    <w:p>
      <w:pPr>
        <w:pStyle w:val="Footer"/>
        <w:tabs>
          <w:tab w:val="clear" w:pos="4320"/>
          <w:tab w:val="clear" w:pos="8640"/>
        </w:tabs>
        <w:spacing w:lineRule="auto" w:line="120"/>
        <w:rPr>
          <w:rFonts w:ascii="Arial Narrow" w:hAnsi="Arial Narrow" w:cs="Arial Narrow"/>
          <w:sz w:val="24"/>
        </w:rPr>
      </w:pPr>
      <w:r>
        <w:rPr>
          <w:rFonts w:cs="Arial Narrow" w:ascii="Arial Narrow" w:hAnsi="Arial Narrow"/>
          <w:sz w:val="24"/>
        </w:rPr>
      </w:r>
    </w:p>
    <w:p>
      <w:pPr>
        <w:pStyle w:val="Normal"/>
        <w:numPr>
          <w:ilvl w:val="1"/>
          <w:numId w:val="12"/>
        </w:numPr>
        <w:tabs>
          <w:tab w:val="clear" w:pos="720"/>
          <w:tab w:val="left" w:pos="1080" w:leader="none"/>
        </w:tabs>
        <w:ind w:left="1080" w:hanging="540"/>
        <w:jc w:val="both"/>
        <w:rPr/>
      </w:pPr>
      <w:r>
        <w:rPr>
          <w:rFonts w:cs="Arial Narrow" w:ascii="Arial Narrow" w:hAnsi="Arial Narrow"/>
          <w:sz w:val="22"/>
        </w:rPr>
        <w:t>When an SBC-12STATE Operator receives a rate request from a CLEC End User, where technically feasible and available, SBC-12STATE will quote the applicable OS/DA rates as provided by the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2"/>
        </w:numPr>
        <w:tabs>
          <w:tab w:val="clear" w:pos="720"/>
          <w:tab w:val="left" w:pos="1080" w:leader="none"/>
        </w:tabs>
        <w:ind w:left="1080" w:hanging="540"/>
        <w:jc w:val="both"/>
        <w:rPr/>
      </w:pPr>
      <w:r>
        <w:rPr>
          <w:rFonts w:cs="Arial Narrow" w:ascii="Arial Narrow" w:hAnsi="Arial Narrow"/>
          <w:sz w:val="22"/>
        </w:rPr>
        <w:t>SBC CONNECTICUT - until technically feasible and/or available, when a SBC CONNECTICUT Operator receives a rate request from a CLEC end user, SBC CONNECTICUT will quote the surcharge rate onl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2"/>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CLEC will furnish OS/DA Rate and Reference Information in accordance with the process outlined in the Operator Services Questionnaire (OSQ). CLEC will furnish to SBC-13STATE a completed OSQ thirty (30) calendar days in advance of the date when the DA Services are to be undertake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2"/>
        </w:numPr>
        <w:tabs>
          <w:tab w:val="clear" w:pos="720"/>
          <w:tab w:val="left" w:pos="1080" w:leader="none"/>
        </w:tabs>
        <w:ind w:left="1080" w:hanging="540"/>
        <w:jc w:val="both"/>
        <w:rPr/>
      </w:pPr>
      <w:r>
        <w:rPr>
          <w:rFonts w:cs="Arial Narrow" w:ascii="Arial Narrow" w:hAnsi="Arial Narrow"/>
          <w:sz w:val="22"/>
        </w:rPr>
        <w:t>CLEC will inform SBC-12STATE, via the Operator Services Questionnaire (OSQ) of any changes to be made to such Rate/Reference Information fourteen calendar days prior to the effective Rate/Reference change date.  CLEC acknowledges that it is responsible to provide SBC-12STATE updated Rate/Reference Information in advance of when the Rate/Reference Information is to become effectiv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rFonts w:ascii="Arial Narrow" w:hAnsi="Arial Narrow" w:cs="Arial Narrow"/>
          <w:b w:val="false"/>
          <w:b w:val="false"/>
          <w:color w:val="000000"/>
          <w:sz w:val="22"/>
        </w:rPr>
      </w:pPr>
      <w:r>
        <w:rPr>
          <w:rFonts w:cs="Arial Narrow" w:ascii="Arial Narrow" w:hAnsi="Arial Narrow"/>
          <w:b w:val="false"/>
          <w:color w:val="000000"/>
          <w:sz w:val="22"/>
        </w:rPr>
        <w:t xml:space="preserve">5.5 </w:t>
        <w:tab/>
        <w:t>An initial non-recurring charge will apply per state, per Operator assistance switch for loading of CLEC’s OS Reference/Rater information.  An additional non-recurring charge will apply per state, per Operator assistance switch for each subsequent change to either the CLEC’s OS Reference or Rater information.</w:t>
      </w:r>
    </w:p>
    <w:p>
      <w:pPr>
        <w:pStyle w:val="Normal"/>
        <w:tabs>
          <w:tab w:val="clear" w:pos="720"/>
          <w:tab w:val="left" w:pos="1080" w:leader="none"/>
        </w:tabs>
        <w:spacing w:lineRule="auto" w:line="120"/>
        <w:ind w:left="1094" w:hanging="547"/>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1080" w:leader="none"/>
        </w:tabs>
        <w:ind w:left="1080" w:hanging="540"/>
        <w:jc w:val="both"/>
        <w:rPr/>
      </w:pPr>
      <w:r>
        <w:rPr>
          <w:rFonts w:cs="Arial Narrow" w:ascii="Arial Narrow" w:hAnsi="Arial Narrow"/>
          <w:sz w:val="22"/>
        </w:rPr>
        <w:t xml:space="preserve">5.6 </w:t>
        <w:tab/>
      </w:r>
      <w:r>
        <w:rPr>
          <w:rFonts w:cs="Arial Narrow" w:ascii="Arial Narrow" w:hAnsi="Arial Narrow"/>
          <w:sz w:val="22"/>
          <w:u w:val="single"/>
        </w:rPr>
        <w:t>Payphone Services</w:t>
      </w:r>
    </w:p>
    <w:p>
      <w:pPr>
        <w:pStyle w:val="Normal"/>
        <w:tabs>
          <w:tab w:val="clear" w:pos="720"/>
          <w:tab w:val="left" w:pos="108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620" w:leader="none"/>
        </w:tabs>
        <w:ind w:left="1620" w:hanging="540"/>
        <w:jc w:val="both"/>
        <w:rPr/>
      </w:pPr>
      <w:r>
        <w:rPr>
          <w:rFonts w:cs="Arial Narrow" w:ascii="Arial Narrow" w:hAnsi="Arial Narrow"/>
          <w:sz w:val="22"/>
        </w:rPr>
        <w:t>5.6.1</w:t>
        <w:tab/>
        <w:t>CLEC may provide certain local Telecommunications Services to payphone service providers (“PSPs”) for PSPs’ use in providing payphone service. Local Telecommunications Services which PSPs use in providing payphone service that are provided to PSPs by CLEC by means of reselling SBC-13STATE’s services offered pursuant to the appropriate payphone section(s) of SBC-13STATE’s state specific tariff(s) applicable in each state covered by this Appendix are referred to in this Appendix as “Payphone Lines.”  In its Common Carrier Docket No. 96-128, the FCC ordered SBC-13STATE to compensate PSP customers of CLECs that resell SBC-13STATE’s services for certain calls originated from pay telephones. (</w:t>
      </w:r>
      <w:r>
        <w:rPr>
          <w:rFonts w:cs="Arial Narrow" w:ascii="Arial Narrow" w:hAnsi="Arial Narrow"/>
          <w:sz w:val="22"/>
          <w:u w:val="single"/>
        </w:rPr>
        <w:t>Implementation of the Pay Telephone Reclassification and Compensation Provisions of the Telecommunications Act of 1996,</w:t>
      </w:r>
      <w:r>
        <w:rPr>
          <w:rFonts w:cs="Arial Narrow" w:ascii="Arial Narrow" w:hAnsi="Arial Narrow"/>
          <w:sz w:val="22"/>
        </w:rPr>
        <w:t xml:space="preserve"> FCC Docket No. 96-128, Report and Order, para. 86 (1996)).  This compensation is referred to in this Agreement as “Payphone Compensation.”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The Parties desire that SBC-13STATE satisfy the obligation to pay Payphone Compensation to PSPs that are customers of CLEC by paying the Payphone Compensation to CLEC, who will then forward the Payphone Compensation directly to the PSP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SBC-13STATE will pay Payphone Compensation due with respect to Payphone Lines in compliance with the current or any future order of the FCC.  SBC-13STATE will pay Payphone Compensation to CLEC only fo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8"/>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IntraLATA subscriber 800 calls for which SBC-13STATE provides the 800 service to the subscriber and carries the call; and</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8"/>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IntraLATA calls placed using SBC-13STATE’s prepaid calling card platform and carried by SBC-13STAT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SBC-13STATE will not be required to pay any Payphone Compensation for non-sent paid call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SBC-13STATE will pay CLEC the Payphone Compensation due to CLEC’s PSP customer(s) within sixty (60) calendar days after the close of the calendar quarter during which the call(s) for which Payphone Compensation is due were made.  However, payment may be made later than sixty (60) calendar days if SBC-13STATE deems it necessary to investigate a call or calls for possible fraud.</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SBC-13STATE will make payment of any Payphone Compensation due to CLEC under this Appendix by crediting CLEC’s bill for the Payphone Line over which the call that gives rise to the Payphone Compensation was placed.  SBC-13STATE will not automatically issue a check to CLEC if the credit for Payphone Compensation exceeds the balance due to SBC-13STATE on the bill.</w:t>
      </w:r>
    </w:p>
    <w:p>
      <w:pPr>
        <w:pStyle w:val="BodyTextIndent3"/>
        <w:tabs>
          <w:tab w:val="clear" w:pos="2880"/>
          <w:tab w:val="left" w:pos="1530" w:leader="none"/>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Nothing in this Appendix entitles CLEC to receive or obligates SBC-13STATE to provide any call detail or other call record for any call that gives rise to Payphone Compensation.</w:t>
      </w:r>
    </w:p>
    <w:p>
      <w:pPr>
        <w:pStyle w:val="TextBodyIndent"/>
        <w:tabs>
          <w:tab w:val="clear" w:pos="720"/>
          <w:tab w:val="left" w:pos="1440" w:leader="none"/>
          <w:tab w:val="left" w:pos="1530" w:leader="none"/>
          <w:tab w:val="left" w:pos="1620" w:leader="none"/>
          <w:tab w:val="left" w:pos="288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numPr>
          <w:ilvl w:val="2"/>
          <w:numId w:val="8"/>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 xml:space="preserve">CLEC represents and warrants that the only SBC-13STATE services that CLEC will make available to PSPs as Payphone Lines are the payphone services that SBC-13STATE offers pursuant to the appropriate payphone section(s) of SBC-13STATE’s state specific tariff(s) applicable in each state covered by this Appendix. </w:t>
      </w:r>
    </w:p>
    <w:p>
      <w:pPr>
        <w:pStyle w:val="Normal"/>
        <w:tabs>
          <w:tab w:val="clear" w:pos="720"/>
          <w:tab w:val="left" w:pos="1530" w:leader="none"/>
          <w:tab w:val="left" w:pos="1620" w:leader="none"/>
          <w:tab w:val="left" w:pos="28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 xml:space="preserve">Except as provided otherwise in this Section 4.9.9, CLEC shall pay the entire amount of the Payphone Compensation due with respect to each Payphone Line to the PSP that is the CLEC’s customer for that Payphone Line.  CLEC shall make such payment on or before the last business day of the calendar quarter following the calendar quarter during which the call(s) for which Payphone Compensation is due to the PSP were made.  If SBC-13STATE pays any Payphone Compensation to CLEC later than sixty (60) calendar days after the close of the calendar quarter during which the call(s) for which Payphone Compensation is due were made, then CLEC shall pay the entire amount of such Payphone Compensation to the PSP that is CLEC’s customer for that Payphone Line within ten (10) calendar days after receiving such Payphone Compensation from SBC-13STATE. </w:t>
      </w:r>
    </w:p>
    <w:p>
      <w:pPr>
        <w:pStyle w:val="BodyTextIndent2"/>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5.6.10</w:t>
        <w:tab/>
        <w:t>In addition to any other indemnity obligations in this Appendix or in the Agreement to which this Appendix is attached</w:t>
      </w:r>
      <w:r>
        <w:rPr>
          <w:rFonts w:cs="Arial Narrow" w:ascii="Arial Narrow" w:hAnsi="Arial Narrow"/>
          <w:color w:val="0000FF"/>
          <w:sz w:val="22"/>
        </w:rPr>
        <w:t xml:space="preserve">, </w:t>
      </w:r>
      <w:r>
        <w:rPr>
          <w:rFonts w:cs="Arial Narrow" w:ascii="Arial Narrow" w:hAnsi="Arial Narrow"/>
          <w:sz w:val="22"/>
        </w:rPr>
        <w:t>CLEC shall indemnify, protect, save harmless and defend SBC-13STATE and SBC-13STATE’s officers, employees, agents, representatives and assigns from and against any and all losses, costs, liability, damages and expense (including reasonable attorney’s fees) arising out of any demand, claim, suit or judgment by any Third Party, including a PSP, in any way relating to or arising from any of the following:</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9"/>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CLEC’s failure to comply with all the terms and conditions of this Appendix; or</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TextBodyIndent"/>
        <w:numPr>
          <w:ilvl w:val="3"/>
          <w:numId w:val="9"/>
        </w:numPr>
        <w:tabs>
          <w:tab w:val="clear" w:pos="720"/>
          <w:tab w:val="left" w:pos="2340" w:leader="none"/>
          <w:tab w:val="left" w:pos="3060" w:leader="none"/>
        </w:tabs>
        <w:ind w:left="2340" w:hanging="720"/>
        <w:rPr>
          <w:rFonts w:ascii="Arial Narrow" w:hAnsi="Arial Narrow" w:cs="Arial Narrow"/>
          <w:b w:val="false"/>
          <w:b w:val="false"/>
          <w:color w:val="000000"/>
          <w:sz w:val="22"/>
        </w:rPr>
      </w:pPr>
      <w:r>
        <w:rPr>
          <w:rFonts w:cs="Arial Narrow" w:ascii="Arial Narrow" w:hAnsi="Arial Narrow"/>
          <w:b w:val="false"/>
          <w:color w:val="000000"/>
          <w:sz w:val="22"/>
        </w:rPr>
        <w:t>Use by a PSP customer of CLEC of any service other than a Payphone Line to provide pay telephone service; or</w:t>
      </w:r>
    </w:p>
    <w:p>
      <w:pPr>
        <w:pStyle w:val="TextBodyIndent"/>
        <w:tabs>
          <w:tab w:val="clear" w:pos="720"/>
          <w:tab w:val="left" w:pos="2340" w:leader="none"/>
        </w:tabs>
        <w:spacing w:lineRule="auto" w:line="96"/>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numPr>
          <w:ilvl w:val="3"/>
          <w:numId w:val="9"/>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False representation by CLEC.</w:t>
      </w:r>
    </w:p>
    <w:p>
      <w:pPr>
        <w:pStyle w:val="Normal"/>
        <w:tabs>
          <w:tab w:val="clear" w:pos="720"/>
          <w:tab w:val="left" w:pos="2340" w:leader="none"/>
        </w:tabs>
        <w:spacing w:lineRule="auto" w:line="120"/>
        <w:ind w:left="2347" w:hanging="720"/>
        <w:jc w:val="both"/>
        <w:rPr>
          <w:rFonts w:ascii="Arial Narrow" w:hAnsi="Arial Narrow" w:cs="Arial Narrow"/>
          <w:sz w:val="22"/>
        </w:rPr>
      </w:pPr>
      <w:r>
        <w:rPr>
          <w:rFonts w:cs="Arial Narrow" w:ascii="Arial Narrow" w:hAnsi="Arial Narrow"/>
          <w:sz w:val="22"/>
        </w:rPr>
      </w:r>
    </w:p>
    <w:p>
      <w:pPr>
        <w:pStyle w:val="Normal"/>
        <w:keepNext w:val="true"/>
        <w:numPr>
          <w:ilvl w:val="1"/>
          <w:numId w:val="9"/>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Suspension of Service</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CLEC may offer to resell Customer Initiated Suspension and Restoral Service to its End Users at the associated state specific retail tariff rates, terms and conditions for suspension of service at the request of the End Use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4"/>
        </w:numPr>
        <w:tabs>
          <w:tab w:val="clear" w:pos="720"/>
          <w:tab w:val="left" w:pos="1620" w:leader="none"/>
        </w:tabs>
        <w:ind w:left="1620" w:hanging="540"/>
        <w:jc w:val="both"/>
        <w:rPr/>
      </w:pPr>
      <w:r>
        <w:rPr>
          <w:rFonts w:cs="Arial Narrow" w:ascii="Arial Narrow" w:hAnsi="Arial Narrow"/>
          <w:sz w:val="22"/>
        </w:rPr>
        <w:t>SBC-13STATE will offer CLEC local service provider initiated suspension service for CLEC’s purposes at the associated SBC-13STATE state specific retail tariff rate for company initiated suspension of service.  Carrier Disconnect Service is the provider initiated suspension service available to CLECs in SBC MIDWEST REGION 5-STATE.  Service specifics may be obtained in state specific CLEC Handbook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4"/>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CLEC shall be exclusively responsible for placing valid orders for the suspension and the subsequent disconnection or restoral of service to each of its End Users.</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4"/>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Should CLEC suspend service for one of its End Users and fail to submit a subsequent disconnection order within the maximum number of calendar days permitted for a company initiated suspension pursuant to the state specific retail tariff, CLEC shall be charged and shall be responsible for all appropriate monthly service charges for the End User's service from the suspension date through the disconnection dat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4"/>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Should CLEC suspend service for one of its End Users and subsequently issue a restoral order, CLEC shall be charged the state specific tariff rate for the restoral plus all appropriate monthly service charges for the End User's service from the suspension date through the restoral date.</w:t>
      </w:r>
    </w:p>
    <w:p>
      <w:pPr>
        <w:pStyle w:val="Normal"/>
        <w:tabs>
          <w:tab w:val="clear" w:pos="720"/>
          <w:tab w:val="left" w:pos="2340" w:leader="none"/>
        </w:tabs>
        <w:spacing w:lineRule="auto" w:line="192"/>
        <w:ind w:left="2347" w:hanging="720"/>
        <w:jc w:val="both"/>
        <w:rPr>
          <w:rFonts w:ascii="Arial Narrow" w:hAnsi="Arial Narrow" w:cs="Arial Narrow"/>
          <w:sz w:val="22"/>
        </w:rPr>
      </w:pPr>
      <w:r>
        <w:rPr>
          <w:rFonts w:cs="Arial Narrow" w:ascii="Arial Narrow" w:hAnsi="Arial Narrow"/>
          <w:sz w:val="22"/>
        </w:rPr>
      </w:r>
    </w:p>
    <w:p>
      <w:pPr>
        <w:pStyle w:val="Heading1"/>
        <w:numPr>
          <w:ilvl w:val="0"/>
          <w:numId w:val="24"/>
        </w:numPr>
        <w:tabs>
          <w:tab w:val="clear" w:pos="720"/>
          <w:tab w:val="left" w:pos="540" w:leader="none"/>
        </w:tabs>
        <w:spacing w:before="0" w:after="0"/>
        <w:ind w:left="540" w:hanging="540"/>
        <w:rPr>
          <w:rFonts w:ascii="Arial Narrow" w:hAnsi="Arial Narrow" w:cs="Arial Narrow"/>
          <w:sz w:val="24"/>
        </w:rPr>
      </w:pPr>
      <w:bookmarkStart w:id="5" w:name="__RefHeading___Toc23756473"/>
      <w:bookmarkEnd w:id="5"/>
      <w:r>
        <w:rPr>
          <w:rFonts w:cs="Arial Narrow" w:ascii="Arial Narrow" w:hAnsi="Arial Narrow"/>
          <w:sz w:val="24"/>
        </w:rPr>
        <w:t>USE OF SBC BRAND</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24"/>
        </w:numPr>
        <w:tabs>
          <w:tab w:val="clear" w:pos="720"/>
          <w:tab w:val="left" w:pos="1080" w:leader="none"/>
        </w:tabs>
        <w:ind w:left="1094" w:hanging="547"/>
        <w:jc w:val="both"/>
        <w:rPr/>
      </w:pPr>
      <w:r>
        <w:rPr>
          <w:rFonts w:cs="Arial Narrow" w:ascii="Arial Narrow" w:hAnsi="Arial Narrow"/>
          <w:sz w:val="22"/>
        </w:rPr>
        <w:t>Except where otherwise required by law, CLEC shall not, without SBC-13STATE’s prior written authorization, offer the services covered by this Appendix using the trademarks, service marks, trade names, brand names, logos, insignia, symbols or decorative designs of SBC-13STATE or its Affiliates, nor shall CLEC state or imply that there is any joint business association or similar arrangement with SBC-13STATE in the provision of Telecommunications Services to CLEC’s customer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pPr>
      <w:bookmarkStart w:id="6" w:name="__RefHeading___Toc23756474"/>
      <w:bookmarkEnd w:id="6"/>
      <w:r>
        <w:rPr>
          <w:rFonts w:cs="Arial Narrow" w:ascii="Arial Narrow" w:hAnsi="Arial Narrow"/>
          <w:sz w:val="24"/>
        </w:rPr>
        <w:t>7.</w:t>
        <w:tab/>
        <w:t>RESPONSIBILITIES OF SBC-13STATE</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94" w:hanging="547"/>
        <w:jc w:val="both"/>
        <w:rPr/>
      </w:pPr>
      <w:r>
        <w:rPr>
          <w:rFonts w:cs="Arial Narrow" w:ascii="Arial Narrow" w:hAnsi="Arial Narrow"/>
          <w:sz w:val="22"/>
        </w:rPr>
        <w:t>7.1</w:t>
        <w:tab/>
        <w:t xml:space="preserve">SBC-13STATE shall allow CLEC to place service orders and receive phone number assignments (for new lines).  These activities shall be accomplished by facsimile or electronic interface. SBC-13STATE shall provide interface specifications for electronic access for these functions to CLEC.  However, CLEC shall be responsible for modifying and connecting any of its systems with SBC-13STATE-provided interfaces, as outlined in Appendix OS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7.2</w:t>
        <w:tab/>
        <w:t>SBC-13STATE shall implement CLEC service orders within the same time intervals SBC-13STATE uses to implement service orders for similar services for its own End User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7.2.1</w:t>
        <w:tab/>
        <w:t>Methods and procedures for ordering are outlined in the CLEC Handbook, available on-line, as amended by SBC-13STATE in its sole discretion from time to time.  All Parties agree to abide by the procedures contained therein.</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7.3</w:t>
        <w:tab/>
        <w:t>CLEC will have the ability to report trouble for its End Users to the appropriate SBC-13STATE trouble reporting center(s) twenty-four (24) hours a day, seven (7) days a week.  CLEC will be assigned customer contact center(s) when initial service agreements are made.  CLEC End Users calling SBC-13STATE will be referred to CLEC at the number provided by CLEC.  Nothing herein shall be interpreted to authorize CLEC to repair, maintain, or in any way touch SBC-13STATE’s network facilities, including those on End User premis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7.3.1</w:t>
        <w:tab/>
        <w:t>Methods and procedures for trouble reporting are outlined in the CLEC Handbook, available on-line, as amended by SBC-13STATE in its sole discretion from time to time.  All Parties agree to abide by the procedures contained therein.</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7.4</w:t>
        <w:tab/>
        <w:t>SBC-13STATE will provide CLEC with detailed billing information necessary for CLEC to issue bill(s) to its End User(s).  CLEC has the option of receiving a daily usage file ("DUF") in accordance with the terms and conditions set forth in Section 8.8 of the General Terms and Conditions of the Agreement to which this Appendix is attached.  Should CLEC elect to subscribe to the DUF, CLEC agrees to pay SBC-13STATE the charges specified in Appendix Pricing under the “OTHER (Resale)” category listed as “Electronic Billing Information Data (daily usage) (per messag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7.5</w:t>
        <w:tab/>
        <w:t>SBC-13STATE shall make Telecommunications Services that SBC-13STATE provides at retail to subscribers who are not Telecommunications Carriers available for resale consistent with the obligation under Section 251(c)(4)(A) of the Act and other applicable limitations.  SBC-13STATE will notify CLEC of any changes in the terms and conditions under which SBC-13STATE offers Telecommunications Services at retail to subscribers who are not Telecommunications Carriers, including but not limited to, the introduction of any new features, functions, services, promotions, grandfathering or the discontinuance of current features or services at the time a tariff filing is transmitted to the appropriate State Commission, or, in situations where a tariff filing is not so transmitted, within sixty (60) calendar days of the expected effective date of such change.</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7.5.1</w:t>
        <w:tab/>
        <w:t>SBC-13STATE currently makes such notification as described in Section 17.2 of the General Terms and Conditions of the Agreement to which this Appendix is attached.  Notification of any new service available to CLEC for resale shall advise CLEC of the category in which such new service shall be placed, and the same discount already applicable to CLEC in that category shall apply to the new service.</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7.6</w:t>
        <w:tab/>
        <w:t>CLEC’s End User's activation of Call Trace shall be handled by the SBC-13STATE operations centers responsible for handling such requests.  SBC-13STATE shall notify CLEC of requests by its End Users to provide call records to the proper authorities.  Subsequent communication and resolution of each case involving one of CLEC’s End Users (whether that End User is the victim or the suspect) will be coordinated through CLEC.</w:t>
      </w:r>
    </w:p>
    <w:p>
      <w:pPr>
        <w:pStyle w:val="Normal"/>
        <w:tabs>
          <w:tab w:val="clear" w:pos="720"/>
          <w:tab w:val="left" w:pos="117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4"/>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CLEC acknowledges that for services where reports are provided to law enforcement agencies (for example, Call Trace) only billing number and address information shall be provided.  It shall be CLEC’s responsibility to provide additional information necessary for any police investigation.</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4"/>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In addition to any other indemnity obligations in this Appendix or the Agreement to which this Appendix is attached, CLEC shall indemnify SBC-13STATE against any Claim that insufficient information led to inadequate prosecution.</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7.6.2</w:t>
        <w:tab/>
        <w:t>SBC-13STATE shall handle law enforcement requests consistent with the Law Enforcement Section of the General Terms and Conditions of the Agreement to which this Appendix is attached.</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7.7</w:t>
        <w:tab/>
        <w:t>This section applies only to SBC CALIFORNIA:</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7.7.1</w:t>
        <w:tab/>
        <w:t>Cooperation on Fraud</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7.7.1.1</w:t>
        <w:tab/>
        <w:t>Traffic Alert Referral Servic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TextBodyIndent"/>
        <w:tabs>
          <w:tab w:val="left" w:pos="720" w:leader="none"/>
          <w:tab w:val="left" w:pos="3150" w:leader="none"/>
          <w:tab w:val="left" w:pos="4500" w:leader="none"/>
        </w:tabs>
        <w:ind w:left="3150" w:hanging="810"/>
        <w:rPr/>
      </w:pPr>
      <w:r>
        <w:rPr>
          <w:rFonts w:cs="Arial Narrow" w:ascii="Arial Narrow" w:hAnsi="Arial Narrow"/>
          <w:b w:val="false"/>
          <w:color w:val="000000"/>
          <w:sz w:val="22"/>
        </w:rPr>
        <w:t>7.7.1.1.1</w:t>
        <w:tab/>
        <w:t xml:space="preserve">Traffic Alert Referral Service (“TARS”) is a service that monitors traffic patterns associated with a CLEC’s resold lines.  On no less than thirty (30) calendar days written notice, CLEC may order SBC CALIFORNIA’s TARS.  In providing TARS to CLEC, </w:t>
      </w:r>
      <w:r>
        <w:rPr>
          <w:rFonts w:cs="Arial Narrow" w:ascii="Arial Narrow" w:hAnsi="Arial Narrow"/>
          <w:b w:val="false"/>
          <w:caps/>
          <w:color w:val="000000"/>
          <w:sz w:val="22"/>
        </w:rPr>
        <w:t>SBC CALIFORNIA</w:t>
      </w:r>
      <w:r>
        <w:rPr>
          <w:rFonts w:cs="Arial Narrow" w:ascii="Arial Narrow" w:hAnsi="Arial Narrow"/>
          <w:b w:val="false"/>
          <w:color w:val="000000"/>
          <w:sz w:val="22"/>
        </w:rPr>
        <w:t xml:space="preserve"> notifies the CLEC of traffic abnormalities that indicate the possible occurrence of intraLATA fraud and furnishes to CLEC information on all 1+ alerts.  CLEC understands and agrees that SBC CALIFORNIA will use electronic mail to provide such information and that such information will only be available via electronic mail at the present time.  It is the responsibility of CLEC to provide SBC CALIFORNIA with the correct email address.  Information will be provided on a per-alert basis and will be priced on a per-alert basis. SBC CALIFORNIA grants to CLEC a non-exclusive right to use the information provided by SBC CALIFORNIA.  LEC will not permit anyone but its duly authorized employees or agents to inspect or use this information.  CLEC agrees to pay SBC CALIFORNIA a recurring usage rate as set forth in Appendix Pricing in the “OTHER (Resale)” category listed as “Traffic Alert Referral Service.”</w:t>
      </w:r>
    </w:p>
    <w:p>
      <w:pPr>
        <w:pStyle w:val="Normal"/>
        <w:tabs>
          <w:tab w:val="clear" w:pos="720"/>
          <w:tab w:val="left" w:pos="3150" w:leader="none"/>
        </w:tabs>
        <w:spacing w:lineRule="auto" w:line="96"/>
        <w:ind w:left="3153" w:hanging="80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7.7.1.2</w:t>
        <w:tab/>
        <w:t>CLEC shall be liable for all fraud associated with any resale service to which it subscribes.  SBC CALIFORNIA takes no responsibility, will not investigate, and will make no adjustments to CLEC’s account(s) in cases of fraud or any other related End User dispute.</w:t>
      </w:r>
    </w:p>
    <w:p>
      <w:pPr>
        <w:pStyle w:val="Normal"/>
        <w:tabs>
          <w:tab w:val="clear" w:pos="720"/>
          <w:tab w:val="left" w:pos="2340" w:leader="none"/>
          <w:tab w:val="left" w:pos="288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7.7.1.3</w:t>
        <w:tab/>
        <w:t xml:space="preserve">In addition to any other indemnity obligations in this Appendix or in the Agreement to which this Appendix is attached, SBC CALIFORNIA shall not be liable for any damages to CLEC or to any other person or entity for SBC CALIFORNIA’s actions or the conduct of its employees in providing TARS to CLEC.  CLEC shall indemnify, defend, and hold SBC CALIFORNIA harmless from any and all claims, lawsuits, costs, damages, liabilities, losses, and expenses, including reasonable attorney fees, resulting from or in connection with CLEC’s use of SBC CALIFORNIA’s TARS, except when such claims, lawsuits, costs, damages, liabilities, losses, or expenses are proximately caused by the willful misconduct or gross negligence of SBC CALIFORNIA or its employees. </w:t>
      </w:r>
    </w:p>
    <w:p>
      <w:pPr>
        <w:pStyle w:val="Footer"/>
        <w:tabs>
          <w:tab w:val="clear" w:pos="4320"/>
          <w:tab w:val="clear" w:pos="8640"/>
          <w:tab w:val="left" w:pos="2340" w:leader="none"/>
        </w:tabs>
        <w:spacing w:lineRule="auto" w:line="120"/>
        <w:ind w:left="2347"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7.8</w:t>
        <w:tab/>
        <w:t>This section applies only to SBC CALIFORNIA:</w:t>
      </w:r>
    </w:p>
    <w:p>
      <w:pPr>
        <w:pStyle w:val="Normal"/>
        <w:tabs>
          <w:tab w:val="clear" w:pos="720"/>
          <w:tab w:val="left" w:pos="1440" w:leader="none"/>
        </w:tabs>
        <w:spacing w:lineRule="auto" w:line="96"/>
        <w:jc w:val="both"/>
        <w:rPr>
          <w:rFonts w:ascii="Arial Narrow" w:hAnsi="Arial Narrow" w:cs="Arial Narrow"/>
          <w:sz w:val="24"/>
        </w:rPr>
      </w:pPr>
      <w:r>
        <w:rPr>
          <w:rFonts w:cs="Arial Narrow" w:ascii="Arial Narrow" w:hAnsi="Arial Narrow"/>
          <w:sz w:val="24"/>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7.8.1</w:t>
        <w:tab/>
        <w:t>SBC CALIFORNIA will make available to CLEC an optional service, Repair Transfer Service (“RTS”).  In the event a CLEC’s End User dials 611 (811-8081 for Priority Business customers) for repair, SBC CALIFORNIA will provide a recorded announcement of the CLEC name and number and SBC CALIFORNIA will automatically transfer the caller to the CLEC designated 800/888 number for repair service.  CLEC must provide written notification to SBC CALIFORNIA at least thirty (30) calendar days prior to the implementation of RTS.  Written notification must include the CLEC name and 800/888 numbers for RTS to the CLEC repair bureau and business office.  There will be no charges associated with the initial set-up for RTS, however, charges will apply to any subsequent changes to the recorded name announcement and telephone number.  Rates for subsequent changes are set forth in the Appendix Pricing in the “OTHER (Resale)" category listed as “Repair Transfer Service.”  Subsequent charges include: Recorded Name Announcement, 800/888 Telephone Number and Name Announcement &amp; Telephone Number.</w:t>
      </w:r>
    </w:p>
    <w:p>
      <w:pPr>
        <w:pStyle w:val="Normal"/>
        <w:tabs>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7" w:name="__RefHeading___Toc23756475"/>
      <w:bookmarkEnd w:id="7"/>
      <w:r>
        <w:rPr>
          <w:rFonts w:cs="Arial Narrow" w:ascii="Arial Narrow" w:hAnsi="Arial Narrow"/>
          <w:sz w:val="24"/>
        </w:rPr>
        <w:t>8.</w:t>
        <w:tab/>
        <w:t>RESPONSIBILITIES OF CLEC</w:t>
      </w:r>
    </w:p>
    <w:p>
      <w:pPr>
        <w:pStyle w:val="Normal"/>
        <w:keepNext w:val="true"/>
        <w:spacing w:lineRule="auto" w:line="120"/>
        <w:ind w:left="1412" w:hanging="706"/>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94" w:hanging="547"/>
        <w:jc w:val="both"/>
        <w:rPr/>
      </w:pPr>
      <w:r>
        <w:rPr>
          <w:rFonts w:cs="Arial Narrow" w:ascii="Arial Narrow" w:hAnsi="Arial Narrow"/>
          <w:sz w:val="22"/>
        </w:rPr>
        <w:t>8.1</w:t>
        <w:tab/>
        <w:t>Prior to submitting an order under this Appendix, CLEC shall obtain End User authorization as required by applicable federal and state laws and regulations, and assumes responsibility for applicable charges as specified in Section 258(b) of the Act.  SBC-13STATE shall abide by the same applicable laws and regulation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8.2</w:t>
        <w:tab/>
        <w:t xml:space="preserve">Only an End User can initiate a challenge to a change in its local service provider. If an End User notifies SBC-13STATE or CLEC that the End User requests local exchange service, the Party receiving such request shall be free to provide service to such End User, except in those instances where the End User's account is local PIC protected.  It is the responsibility of the End User to provide authorization in a FCC approved format to the current provider of record to remove local service provider protection before any changes in local service provider are processed.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1"/>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SBC-13STATE shall be free to connect an End User to any competitive local exchange carrier based upon that competitive local exchange carrier’s request and that competitive local exchange carrier’s assurance that proper End User authorization has been obtained.  CLEC shall make any such authorization it has obtained available to SBC-13STATE upon request and at no charge.</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6"/>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The following applies to SBC MICHIGAN only: The Parties will adhere to the requirements adopted by the Commission in its Case No. U-11900 with respect to the selection of primary local exchange carriers and primary interexchange carriers.</w:t>
      </w:r>
    </w:p>
    <w:p>
      <w:pPr>
        <w:pStyle w:val="Normal"/>
        <w:tabs>
          <w:tab w:val="clear" w:pos="720"/>
          <w:tab w:val="left" w:pos="2250" w:leader="none"/>
        </w:tabs>
        <w:spacing w:lineRule="auto" w:line="120"/>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8.3</w:t>
        <w:tab/>
        <w:t>When an End User changes or withdraws authorization, each Party shall release customer-specific facilities in accordance with the End User's direction or the direction of the End User's authorized agent.  Further, when an End User abandons its premise, SBC-13STATE is free to reclaim the facilities for use by another customer and is free to issue service orders required to reclaim such faciliti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8.4</w:t>
        <w:tab/>
        <w:t>Neither Party shall be obligated by this Appendix to investigate any allegations of unauthorized changes in local exchange service (slamming) on behalf of the other Party or a Third Party.  If SBC-13STATE, on behalf of CLEC, agrees to investigate an alleged incidence of slamming, SBC-13STATE shall charge CLEC an investigation fee as set forth in Appendix Pricing in the “OTHER (Resale)” category, listed as “Slamming Investigation Fe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8.5</w:t>
        <w:tab/>
        <w:t>Should SBC-13STATE receive an order from CLEC for services under this Appendix, and SBC-13STATE is currently providing the same services to another local service provider for the same End User, CLEC agrees that SBC-13STATE may notify the local service provider from whom the End User is being converted of CLEC's order coincident with or following processing CLEC’s order. It shall then be the responsibility of the former local service provider of record and CLEC to resolve any issues related to the End User.  This Section 8.5 shall not apply to new or additional lines and services purchased by the End User from multiple CLECs or from SBC-13STATE.</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8.5.1</w:t>
        <w:tab/>
        <w:t>If SBC-13STATE receives an order from another local service provider to convert services for an End User for whom CLEC is the current local service provider of record, and if CLEC already subscribes to the Local Disconnect Report (“LDR”), covered in Section 8.5.2, then SBC-13STATE shall notify CLEC of such order coincident with or following processing such order.  It shall be the responsibility of CLEC and the other local service provider to resolve any issues related to the End User.  This Section 8.5.1 shall not apply to new or additional lines and services purchased by an End User from multiple CLECs or from SBC-13STATE.</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8.5.2</w:t>
        <w:tab/>
        <w:t>On no less than sixty (60) calendar days advance written notice, CLEC may, at its option, subscribe to the LDR.  SBC-13STATE will furnish the following information via the LDR: the Billing Telephone Number (“BTN”), Working Telephone Number “WTN”), and terminal number of all End Users who have disconnected CLEC’s service.  Information furnished electronically will be provided daily on a per WTN basis and priced on a per WTN basis. CLEC shall pay SBC-13STATE for the LDR per WTN plus any applicable transmission charges for the LDR; current WTN prices are as set forth in Appendix Pricing in the “OTHER (Resale)” category, listed as “Local Disconnect Report.”  CLEC agrees that SBC-13STATE may change the per WTN charge, at SBC-13STATE's sole discretion, so long as SBC-13STATE provides CLEC no less than thirty (30) calendar days notice prior to any change in the per WTN charge.  SBC-13STATE grants to CLEC a non-exclusive right to use the LDR information provided by SBC-13STATE.  CLEC will not permit anyone but its duly authorized employees or agents to inspect or use this information.</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8.6</w:t>
        <w:tab/>
        <w:t>CLEC is solely responsible for the payment of all charges for all services furnished under this Appendix, including but not limited to, calls originated or accepted at CLEC’s location and its End Users’ service locations; provided, however, CLEC shall not be responsible for payment of charges for any retail services furnished by SBC-13STATE directly to End Users and billed by SBC-13STATE directly to End User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6.1</w:t>
        <w:tab/>
        <w:t>Interexchange carried traffic (for example, sent-paid, information services and alternate operator services messages) received by SBC-13STATE for billing to resold End User accounts will be returned as unbillable and will not be passed to CLEC for billing.  An unbillable code will be returned with those messages to the carrier indicating that the messages originated from a resold account and will not be billed by SBC-13STATE.</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18"/>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SBC-13STATE shall not be responsible for the manner in which utilization of resold services or the associated charges are allocated to End Users or others by CLEC. All applicable rates and charges for services provided to CLEC under this Appendix will be billed directly to CLEC and shall be the responsibility of CLEC; provided, however, that CLEC shall not be responsible for payment of charges for any retail services furnished by SBC-13STATE directly to End Users and billed by SBC-13STATE directly to End User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8.7.1</w:t>
        <w:tab/>
        <w:t>Charges billed to CLEC for all services provided under this Appendix shall be paid by CLEC regardless of CLEC’s ability or inability to collect from its End Users for such services.</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ind w:left="720" w:hanging="720"/>
        <w:jc w:val="both"/>
        <w:rPr>
          <w:sz w:val="24"/>
          <w:szCs w:val="24"/>
        </w:rPr>
      </w:pPr>
      <w:r>
        <w:rPr>
          <w:rFonts w:cs="Arial Narrow" w:ascii="Arial Narrow" w:hAnsi="Arial Narrow"/>
          <w:sz w:val="22"/>
        </w:rPr>
        <w:t>8.8</w:t>
        <w:tab/>
        <w:t xml:space="preserve">If CLEC does not wish to be responsible for payment of charges for collect, third number billed, toll and information services (for example, 900) calls, it must order the appropriate blocking for lines provided under this Appendix and pay any applicable charges.  It is the responsibility of CLEC to order the appropriate toll restriction or blocking on lines resold to End Users.  CLEC acknowledges that blocking is not available for certain types of calls, including 800, 888, 411 and Directory Assistance Express Call Completion.  Depending on the origination point, for example, calls originating from correctional facilities, some calls may bypass blocking systems.  CLEC acknowledges all such limitations and accepts all responsibility for any charges associated with calls for which blocking is not available and any charges associated with calls that bypass blocking systems.  </w:t>
      </w:r>
      <w:r>
        <w:rPr>
          <w:rFonts w:cs="Arial" w:ascii="Arial Narrow" w:hAnsi="Arial Narrow"/>
          <w:sz w:val="22"/>
          <w:szCs w:val="22"/>
        </w:rPr>
        <w:t>Charges for Alternatively Billed Calls shall be paid by CLEC at the rated value of the call less the appropriate State discount.</w:t>
      </w:r>
    </w:p>
    <w:p>
      <w:pPr>
        <w:pStyle w:val="Normal"/>
        <w:tabs>
          <w:tab w:val="clear" w:pos="720"/>
          <w:tab w:val="left" w:pos="1080" w:leader="none"/>
        </w:tabs>
        <w:spacing w:lineRule="auto" w:line="120"/>
        <w:ind w:left="1094" w:hanging="547"/>
        <w:jc w:val="both"/>
        <w:rPr>
          <w:rFonts w:ascii="Arial Narrow" w:hAnsi="Arial Narrow" w:cs="Arial Narrow"/>
          <w:sz w:val="22"/>
          <w:szCs w:val="24"/>
        </w:rPr>
      </w:pPr>
      <w:r>
        <w:rPr>
          <w:rFonts w:cs="Arial Narrow" w:ascii="Arial Narrow" w:hAnsi="Arial Narrow"/>
          <w:sz w:val="22"/>
          <w:szCs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8.9</w:t>
        <w:tab/>
        <w:t>CLEC shall be responsible for modifying and connecting any of its systems with SBC-13STATE-provided interfaces as described in this Appendix and Appendix OS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8.10</w:t>
        <w:tab/>
        <w:t>CLEC shall be responsible for providing to its End Users and to SBC-13STATE a telephone number or numbers that CLEC’s End Users may use to contact CLEC in the event that the End User desires a repair/service call.</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8.10.1</w:t>
        <w:tab/>
        <w:t>In the event that CLEC’s End Users contact SBC-13STATE with regard to repair requests, SBC-13STATE shall inform such End Users to call CLEC and may provide CLEC’s contact number.</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8.11</w:t>
        <w:tab/>
        <w:t>CLEC acknowledges and agrees that, in the event CLEC makes any "CLEC Change" as that term is defined in Section 4.10 of the General Terms and Conditions of the Agreement to which this Appendix is attached, CLEC shall comply with the provisions set forth in Section 4.10 of the General Terms and Conditions of the Agreement to which this Appendix is attached as though set forth herei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8.12</w:t>
        <w:tab/>
        <w:t>CLEC will provide forecasts to SBC-13STATE every January and July using the SBC-13STATE network information form, or a format mutually agreed to by the Parties.  These written forecasts will be based on CLEC’s best estimates and will include all resale products CLEC will be ordering within the forecast period.</w:t>
      </w:r>
    </w:p>
    <w:p>
      <w:pPr>
        <w:pStyle w:val="Normal"/>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jc w:val="both"/>
        <w:rPr>
          <w:rFonts w:ascii="Arial Narrow" w:hAnsi="Arial Narrow" w:cs="Arial Narrow"/>
          <w:b/>
          <w:b/>
          <w:sz w:val="22"/>
        </w:rPr>
      </w:pPr>
      <w:r>
        <w:rPr>
          <w:rFonts w:cs="Arial Narrow" w:ascii="Arial Narrow" w:hAnsi="Arial Narrow"/>
          <w:b/>
          <w:sz w:val="22"/>
        </w:rPr>
      </w:r>
    </w:p>
    <w:sectPr>
      <w:headerReference w:type="default" r:id="rId2"/>
      <w:footerReference w:type="default" r:id="rId3"/>
      <w:type w:val="nextPage"/>
      <w:pgSz w:w="12240" w:h="15840"/>
      <w:pgMar w:left="1440" w:right="1440" w:gutter="0" w:header="432" w:top="135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 xml:space="preserve">APPENDIX RESALE – </w:t>
    </w:r>
    <w:r>
      <w:rPr>
        <w:rFonts w:cs="Arial Narrow" w:ascii="Arial Narrow" w:hAnsi="Arial Narrow"/>
        <w:b/>
        <w:sz w:val="16"/>
      </w:rPr>
      <w:t>SBC MISSOURI</w:t>
    </w:r>
  </w:p>
  <w:p>
    <w:pPr>
      <w:pStyle w:val="Header"/>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8</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8</w:t>
    </w:r>
    <w:r>
      <w:rPr>
        <w:rStyle w:val="PageNumber"/>
        <w:sz w:val="16"/>
        <w:rFonts w:cs="Arial Narrow" w:ascii="Arial Narrow" w:hAnsi="Arial Narrow"/>
      </w:rPr>
      <w:fldChar w:fldCharType="end"/>
    </w:r>
  </w:p>
  <w:p>
    <w:pPr>
      <w:pStyle w:val="Header"/>
      <w:jc w:val="right"/>
      <w:rPr/>
    </w:pPr>
    <w:r>
      <w:rPr>
        <w:rStyle w:val="PageNumber"/>
        <w:rFonts w:cs="Arial Narrow" w:ascii="Arial Narrow" w:hAnsi="Arial Narrow"/>
        <w:b/>
        <w:sz w:val="16"/>
      </w:rPr>
      <w:t>SBC MISSOURI</w:t>
    </w:r>
    <w:r>
      <w:rPr>
        <w:rStyle w:val="PageNumber"/>
        <w:rFonts w:cs="Arial Narrow" w:ascii="Arial Narrow" w:hAnsi="Arial Narrow"/>
        <w:sz w:val="16"/>
      </w:rPr>
      <w:t>/SPRITN COMMUNICATIONS COMPANY L.P.</w:t>
    </w:r>
  </w:p>
  <w:p>
    <w:pPr>
      <w:pStyle w:val="Header"/>
      <w:jc w:val="right"/>
      <w:rPr/>
    </w:pPr>
    <w:r>
      <w:rPr>
        <w:rStyle w:val="PageNumber"/>
        <w:rFonts w:cs="Arial Narrow" w:ascii="Arial Narrow" w:hAnsi="Arial Narrow"/>
        <w:sz w:val="16"/>
      </w:rPr>
      <w:t>052504</w:t>
    </w:r>
  </w:p>
  <w:p>
    <w:pPr>
      <w:pStyle w:val="Header"/>
      <w:jc w:val="right"/>
      <w:rPr>
        <w:rStyle w:val="PageNumber"/>
        <w:rFonts w:ascii="Arial Narrow" w:hAnsi="Arial Narrow" w:cs="Arial Narrow"/>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sz w:val="24"/>
      </w:rPr>
    </w:lvl>
    <w:lvl w:ilvl="1">
      <w:start w:val="14"/>
      <w:numFmt w:val="decimal"/>
      <w:lvlText w:val="%1.%2"/>
      <w:lvlJc w:val="left"/>
      <w:pPr>
        <w:tabs>
          <w:tab w:val="num" w:pos="1620"/>
        </w:tabs>
        <w:ind w:left="1620" w:hanging="900"/>
      </w:pPr>
      <w:rPr>
        <w:sz w:val="24"/>
      </w:rPr>
    </w:lvl>
    <w:lvl w:ilvl="2">
      <w:start w:val="4"/>
      <w:numFmt w:val="decimal"/>
      <w:lvlText w:val="%1.%2.%3"/>
      <w:lvlJc w:val="left"/>
      <w:pPr>
        <w:tabs>
          <w:tab w:val="num" w:pos="2340"/>
        </w:tabs>
        <w:ind w:left="2340" w:hanging="900"/>
      </w:pPr>
      <w:rPr>
        <w:sz w:val="22"/>
        <w:i w:val="false"/>
        <w:b w:val="false"/>
        <w:rFonts w:ascii="Arial Narrow" w:hAnsi="Arial Narrow" w:cs="Arial Narrow"/>
      </w:rPr>
    </w:lvl>
    <w:lvl w:ilvl="3">
      <w:start w:val="1"/>
      <w:numFmt w:val="decimal"/>
      <w:lvlText w:val="%1.%2.%3.%4"/>
      <w:lvlJc w:val="left"/>
      <w:pPr>
        <w:tabs>
          <w:tab w:val="num" w:pos="3060"/>
        </w:tabs>
        <w:ind w:left="3060" w:hanging="900"/>
      </w:pPr>
      <w:rPr>
        <w:sz w:val="22"/>
        <w:i w:val="false"/>
        <w:b w:val="false"/>
        <w:rFonts w:ascii="Arial Narrow" w:hAnsi="Arial Narrow" w:cs="Arial Narrow"/>
      </w:rPr>
    </w:lvl>
    <w:lvl w:ilvl="4">
      <w:start w:val="1"/>
      <w:numFmt w:val="decimal"/>
      <w:lvlText w:val="%1.%2.%3.%4.%5"/>
      <w:lvlJc w:val="left"/>
      <w:pPr>
        <w:tabs>
          <w:tab w:val="num" w:pos="3780"/>
        </w:tabs>
        <w:ind w:left="3780" w:hanging="90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400"/>
        </w:tabs>
        <w:ind w:left="5400" w:hanging="108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abstractNum w:abstractNumId="3">
    <w:lvl w:ilvl="0">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5"/>
      <w:numFmt w:val="none"/>
      <w:suff w:val="nothing"/>
      <w:lvlText w:val="5.7.1"/>
      <w:lvlJc w:val="left"/>
      <w:pPr>
        <w:tabs>
          <w:tab w:val="num" w:pos="2160"/>
        </w:tabs>
        <w:ind w:left="2160" w:hanging="720"/>
      </w:pPr>
      <w:rPr>
        <w:smallCaps w:val="false"/>
        <w:caps w:val="false"/>
        <w:sz w:val="22"/>
        <w:i w:val="false"/>
        <w:u w:val="none"/>
        <w:b w:val="false"/>
        <w:rFonts w:ascii="Arial Narrow" w:hAnsi="Arial Narrow" w:cs="Arial Narrow"/>
        <w:color w:val="000000"/>
      </w:rPr>
    </w:lvl>
    <w:lvl w:ilvl="3">
      <w:start w:val="1"/>
      <w:numFmt w:val="decimal"/>
      <w:suff w:val="space"/>
      <w:lvlText w:val="%1.2.4.2"/>
      <w:lvlJc w:val="left"/>
      <w:pPr>
        <w:tabs>
          <w:tab w:val="num" w:pos="0"/>
        </w:tabs>
        <w:ind w:left="3053" w:hanging="893"/>
      </w:pPr>
      <w:rPr>
        <w:smallCaps w:val="false"/>
        <w:caps w:val="false"/>
        <w:sz w:val="24"/>
        <w:i w:val="false"/>
        <w:u w:val="none"/>
        <w:b/>
        <w:rFonts w:ascii="Times New Roman" w:hAnsi="Times New Roman" w:cs="Times New Roman"/>
        <w:color w:val="000000"/>
      </w:rPr>
    </w:lvl>
    <w:lvl w:ilvl="4">
      <w:start w:val="1"/>
      <w:numFmt w:val="decimal"/>
      <w:lvlText w:val="%1.%2.%3.%4.%5"/>
      <w:lvlJc w:val="left"/>
      <w:pPr>
        <w:tabs>
          <w:tab w:val="num" w:pos="4680"/>
        </w:tabs>
        <w:ind w:left="0" w:firstLine="360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4">
    <w:lvl w:ilvl="0">
      <w:start w:val="5"/>
      <w:numFmt w:val="decimal"/>
      <w:lvlText w:val="%1"/>
      <w:lvlJc w:val="left"/>
      <w:pPr>
        <w:tabs>
          <w:tab w:val="num" w:pos="480"/>
        </w:tabs>
        <w:ind w:left="480" w:hanging="480"/>
      </w:pPr>
      <w:rPr/>
    </w:lvl>
    <w:lvl w:ilvl="1">
      <w:start w:val="7"/>
      <w:numFmt w:val="decimal"/>
      <w:lvlText w:val="%1.%2"/>
      <w:lvlJc w:val="left"/>
      <w:pPr>
        <w:tabs>
          <w:tab w:val="num" w:pos="1200"/>
        </w:tabs>
        <w:ind w:left="120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5"/>
      <w:numFmt w:val="decimal"/>
      <w:lvlText w:val="%1.%2"/>
      <w:lvlJc w:val="left"/>
      <w:pPr>
        <w:tabs>
          <w:tab w:val="num" w:pos="1430"/>
        </w:tabs>
        <w:ind w:left="1430" w:hanging="720"/>
      </w:pPr>
      <w:rPr/>
    </w:lvl>
    <w:lvl w:ilvl="2">
      <w:start w:val="4"/>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720"/>
        </w:tabs>
        <w:ind w:left="720" w:hanging="720"/>
      </w:pPr>
      <w:rPr/>
    </w:lvl>
    <w:lvl w:ilvl="1">
      <w:start w:val="4"/>
      <w:numFmt w:val="decimal"/>
      <w:lvlText w:val="%1.%2"/>
      <w:lvlJc w:val="left"/>
      <w:pPr>
        <w:tabs>
          <w:tab w:val="num" w:pos="1434"/>
        </w:tabs>
        <w:ind w:left="1434" w:hanging="720"/>
      </w:pPr>
      <w:rPr>
        <w:sz w:val="22"/>
        <w:i w:val="false"/>
        <w:b w:val="false"/>
        <w:rFonts w:ascii="Arial Narrow" w:hAnsi="Arial Narrow" w:cs="Arial Narrow"/>
      </w:rPr>
    </w:lvl>
    <w:lvl w:ilvl="2">
      <w:start w:val="1"/>
      <w:numFmt w:val="decimal"/>
      <w:lvlText w:val="%1.%2.%3"/>
      <w:lvlJc w:val="left"/>
      <w:pPr>
        <w:tabs>
          <w:tab w:val="num" w:pos="2148"/>
        </w:tabs>
        <w:ind w:left="2148" w:hanging="720"/>
      </w:pPr>
      <w:rPr>
        <w:sz w:val="22"/>
        <w:i w:val="false"/>
        <w:b w:val="false"/>
        <w:rFonts w:ascii="Arial Narrow" w:hAnsi="Arial Narrow" w:cs="Arial Narrow"/>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8">
    <w:lvl w:ilvl="0">
      <w:start w:val="5"/>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780"/>
        </w:tabs>
        <w:ind w:left="780" w:hanging="780"/>
      </w:pPr>
      <w:rPr/>
    </w:lvl>
    <w:lvl w:ilvl="1">
      <w:start w:val="6"/>
      <w:numFmt w:val="decimal"/>
      <w:lvlText w:val="%1.%2"/>
      <w:lvlJc w:val="left"/>
      <w:pPr>
        <w:tabs>
          <w:tab w:val="num" w:pos="1500"/>
        </w:tabs>
        <w:ind w:left="1500" w:hanging="780"/>
      </w:pPr>
      <w:rPr/>
    </w:lvl>
    <w:lvl w:ilvl="2">
      <w:start w:val="10"/>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u w:val="none"/>
      </w:rPr>
    </w:lvl>
    <w:lvl w:ilvl="2">
      <w:start w:val="2"/>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480" w:hanging="1440"/>
      </w:pPr>
    </w:lvl>
    <w:lvl w:ilvl="7">
      <w:start w:val="1"/>
      <w:numFmt w:val="decimal"/>
      <w:lvlText w:val="%1.%2.%3.%4.%5.%6.%7.%8"/>
      <w:lvlJc w:val="left"/>
      <w:pPr>
        <w:tabs>
          <w:tab w:val="num" w:pos="0"/>
        </w:tabs>
        <w:ind w:left="7920" w:hanging="1440"/>
      </w:pPr>
    </w:lvl>
    <w:lvl w:ilvl="8">
      <w:start w:val="1"/>
      <w:numFmt w:val="decimal"/>
      <w:lvlText w:val="%1.%2.%3.%4.%5.%6.%7.%8.%9"/>
      <w:lvlJc w:val="left"/>
      <w:pPr>
        <w:tabs>
          <w:tab w:val="num" w:pos="0"/>
        </w:tabs>
        <w:ind w:left="9720" w:hanging="1800"/>
      </w:p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7"/>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6">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3"/>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8"/>
      <w:numFmt w:val="decimal"/>
      <w:lvlText w:val="%1"/>
      <w:lvlJc w:val="left"/>
      <w:pPr>
        <w:tabs>
          <w:tab w:val="num" w:pos="720"/>
        </w:tabs>
        <w:ind w:left="720" w:hanging="720"/>
      </w:pPr>
      <w:rPr/>
    </w:lvl>
    <w:lvl w:ilvl="1">
      <w:start w:val="7"/>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3"/>
      <w:numFmt w:val="decimal"/>
      <w:lvlText w:val="%1"/>
      <w:lvlJc w:val="left"/>
      <w:pPr>
        <w:tabs>
          <w:tab w:val="num" w:pos="900"/>
        </w:tabs>
        <w:ind w:left="900" w:hanging="900"/>
      </w:pPr>
      <w:rPr/>
    </w:lvl>
    <w:lvl w:ilvl="1">
      <w:start w:val="14"/>
      <w:numFmt w:val="decimal"/>
      <w:lvlText w:val="%1.%2"/>
      <w:lvlJc w:val="left"/>
      <w:pPr>
        <w:tabs>
          <w:tab w:val="num" w:pos="1620"/>
        </w:tabs>
        <w:ind w:left="1620" w:hanging="900"/>
      </w:pPr>
      <w:rPr/>
    </w:lvl>
    <w:lvl w:ilvl="2">
      <w:start w:val="5"/>
      <w:numFmt w:val="decimal"/>
      <w:lvlText w:val="%1.%2.%3"/>
      <w:lvlJc w:val="left"/>
      <w:pPr>
        <w:tabs>
          <w:tab w:val="num" w:pos="2340"/>
        </w:tabs>
        <w:ind w:left="2340" w:hanging="900"/>
      </w:pPr>
      <w:rPr/>
    </w:lvl>
    <w:lvl w:ilvl="3">
      <w:start w:val="2"/>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3"/>
      <w:numFmt w:val="decimal"/>
      <w:lvlText w:val="%1"/>
      <w:lvlJc w:val="left"/>
      <w:pPr>
        <w:tabs>
          <w:tab w:val="num" w:pos="885"/>
        </w:tabs>
        <w:ind w:left="885" w:hanging="885"/>
      </w:pPr>
      <w:rPr/>
    </w:lvl>
    <w:lvl w:ilvl="1">
      <w:start w:val="15"/>
      <w:numFmt w:val="decimal"/>
      <w:lvlText w:val="%1.%2"/>
      <w:lvlJc w:val="left"/>
      <w:pPr>
        <w:tabs>
          <w:tab w:val="num" w:pos="1605"/>
        </w:tabs>
        <w:ind w:left="1605" w:hanging="885"/>
      </w:pPr>
      <w:rPr/>
    </w:lvl>
    <w:lvl w:ilvl="2">
      <w:start w:val="2"/>
      <w:numFmt w:val="decimal"/>
      <w:lvlText w:val="%1.%2.%3"/>
      <w:lvlJc w:val="left"/>
      <w:pPr>
        <w:tabs>
          <w:tab w:val="num" w:pos="2325"/>
        </w:tabs>
        <w:ind w:left="2325" w:hanging="885"/>
      </w:pPr>
      <w:rPr/>
    </w:lvl>
    <w:lvl w:ilvl="3">
      <w:start w:val="3"/>
      <w:numFmt w:val="decimal"/>
      <w:lvlText w:val="%1.%2.%3.%4"/>
      <w:lvlJc w:val="left"/>
      <w:pPr>
        <w:tabs>
          <w:tab w:val="num" w:pos="3045"/>
        </w:tabs>
        <w:ind w:left="3045" w:hanging="88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3"/>
      <w:numFmt w:val="decimal"/>
      <w:lvlText w:val="%1"/>
      <w:lvlJc w:val="left"/>
      <w:pPr>
        <w:tabs>
          <w:tab w:val="num" w:pos="810"/>
        </w:tabs>
        <w:ind w:left="810" w:hanging="810"/>
      </w:pPr>
      <w:rPr/>
    </w:lvl>
    <w:lvl w:ilvl="1">
      <w:start w:val="15"/>
      <w:numFmt w:val="decimal"/>
      <w:lvlText w:val="%1.%2"/>
      <w:lvlJc w:val="left"/>
      <w:pPr>
        <w:tabs>
          <w:tab w:val="num" w:pos="1530"/>
        </w:tabs>
        <w:ind w:left="1530" w:hanging="810"/>
      </w:pPr>
      <w:rPr/>
    </w:lvl>
    <w:lvl w:ilvl="2">
      <w:start w:val="2"/>
      <w:numFmt w:val="decimal"/>
      <w:lvlText w:val="%1.%2.%3"/>
      <w:lvlJc w:val="left"/>
      <w:pPr>
        <w:tabs>
          <w:tab w:val="num" w:pos="2250"/>
        </w:tabs>
        <w:ind w:left="2250" w:hanging="810"/>
      </w:pPr>
      <w:rPr/>
    </w:lvl>
    <w:lvl w:ilvl="3">
      <w:start w:val="5"/>
      <w:numFmt w:val="decimal"/>
      <w:lvlText w:val="%1.%2.%3.%4"/>
      <w:lvlJc w:val="left"/>
      <w:pPr>
        <w:tabs>
          <w:tab w:val="num" w:pos="2970"/>
        </w:tabs>
        <w:ind w:left="2970" w:hanging="81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3"/>
      <w:numFmt w:val="decimal"/>
      <w:lvlText w:val="%1"/>
      <w:lvlJc w:val="left"/>
      <w:pPr>
        <w:tabs>
          <w:tab w:val="num" w:pos="720"/>
        </w:tabs>
        <w:ind w:left="720" w:hanging="720"/>
      </w:pPr>
      <w:rPr/>
    </w:lvl>
    <w:lvl w:ilvl="1">
      <w:start w:val="11"/>
      <w:numFmt w:val="decimal"/>
      <w:lvlText w:val="%1.%2"/>
      <w:lvlJc w:val="left"/>
      <w:pPr>
        <w:tabs>
          <w:tab w:val="num" w:pos="1425"/>
        </w:tabs>
        <w:ind w:left="1425" w:hanging="72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4">
    <w:lvl w:ilvl="0">
      <w:start w:val="6"/>
      <w:numFmt w:val="decimal"/>
      <w:lvlText w:val="%1."/>
      <w:lvlJc w:val="left"/>
      <w:pPr>
        <w:tabs>
          <w:tab w:val="num" w:pos="360"/>
        </w:tabs>
        <w:ind w:left="360" w:hanging="360"/>
      </w:pPr>
      <w:rPr>
        <w:sz w:val="24"/>
        <w:i w:val="false"/>
        <w:u w:val="none"/>
        <w:b/>
        <w:rFonts w:ascii="Arial Narrow" w:hAnsi="Arial Narrow" w:cs="Arial Narrow"/>
      </w:rPr>
    </w:lvl>
    <w:lvl w:ilvl="1">
      <w:start w:val="1"/>
      <w:numFmt w:val="decimal"/>
      <w:lvlText w:val="%1.%2"/>
      <w:lvlJc w:val="left"/>
      <w:pPr>
        <w:tabs>
          <w:tab w:val="num" w:pos="792"/>
        </w:tabs>
        <w:ind w:left="792" w:hanging="432"/>
      </w:pPr>
      <w:rPr>
        <w:sz w:val="22"/>
        <w:i w:val="false"/>
        <w:b w:val="false"/>
        <w:rFonts w:ascii="Arial Narrow" w:hAnsi="Arial Narrow" w:cs="Arial Narrow"/>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4"/>
      <w:numFmt w:val="decimal"/>
      <w:lvlText w:val="%1"/>
      <w:lvlJc w:val="left"/>
      <w:pPr>
        <w:tabs>
          <w:tab w:val="num" w:pos="720"/>
        </w:tabs>
        <w:ind w:left="720" w:hanging="720"/>
      </w:pPr>
      <w:rPr/>
    </w:lvl>
    <w:lvl w:ilvl="1">
      <w:start w:val="2"/>
      <w:numFmt w:val="decimal"/>
      <w:lvlText w:val="%1.%2"/>
      <w:lvlJc w:val="left"/>
      <w:pPr>
        <w:tabs>
          <w:tab w:val="num" w:pos="1426"/>
        </w:tabs>
        <w:ind w:left="1426" w:hanging="7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26">
    <w:lvl w:ilvl="0">
      <w:start w:val="3"/>
      <w:numFmt w:val="decimal"/>
      <w:lvlText w:val="%1"/>
      <w:lvlJc w:val="left"/>
      <w:pPr>
        <w:tabs>
          <w:tab w:val="num" w:pos="720"/>
        </w:tabs>
        <w:ind w:left="720" w:hanging="720"/>
      </w:pPr>
      <w:rPr/>
    </w:lvl>
    <w:lvl w:ilvl="1">
      <w:start w:val="5"/>
      <w:numFmt w:val="decimal"/>
      <w:lvlText w:val="%1.%2"/>
      <w:lvlJc w:val="left"/>
      <w:pPr>
        <w:tabs>
          <w:tab w:val="num" w:pos="1425"/>
        </w:tabs>
        <w:ind w:left="1425" w:hanging="720"/>
      </w:pPr>
      <w:rPr/>
    </w:lvl>
    <w:lvl w:ilvl="2">
      <w:start w:val="3"/>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7">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4"/>
      <w:numFmt w:val="decimal"/>
      <w:lvlText w:val="%1."/>
      <w:lvlJc w:val="left"/>
      <w:pPr>
        <w:tabs>
          <w:tab w:val="num" w:pos="360"/>
        </w:tabs>
        <w:ind w:left="360" w:hanging="360"/>
      </w:pPr>
      <w:rPr>
        <w:sz w:val="24"/>
        <w:i w:val="false"/>
        <w:u w:val="none"/>
        <w:b/>
        <w:rFonts w:ascii="Arial Narrow" w:hAnsi="Arial Narrow" w:cs="Arial Narrow"/>
      </w:rPr>
    </w:lvl>
    <w:lvl w:ilvl="1">
      <w:start w:val="11"/>
      <w:numFmt w:val="decimal"/>
      <w:lvlText w:val="%1.%2"/>
      <w:lvlJc w:val="left"/>
      <w:pPr>
        <w:tabs>
          <w:tab w:val="num" w:pos="792"/>
        </w:tabs>
        <w:ind w:left="792" w:hanging="432"/>
      </w:pPr>
      <w:rPr>
        <w:sz w:val="22"/>
        <w:i w:val="false"/>
        <w:b w:val="false"/>
        <w:rFonts w:ascii="Arial Narrow" w:hAnsi="Arial Narrow" w:cs="Arial Narrow"/>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rPr>
        <w:sz w:val="22"/>
        <w:i w:val="false"/>
        <w:b w:val="false"/>
        <w:rFonts w:ascii="Arial Narrow" w:hAnsi="Arial Narrow" w:cs="Arial Narrow"/>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z w:val="24"/>
    </w:rPr>
  </w:style>
  <w:style w:type="character" w:styleId="WW8Num1z2">
    <w:name w:val="WW8Num1z2"/>
    <w:qFormat/>
    <w:rPr>
      <w:rFonts w:ascii="Arial Narrow" w:hAnsi="Arial Narrow" w:cs="Arial Narrow"/>
      <w:b w:val="false"/>
      <w:i w:val="false"/>
      <w:sz w:val="22"/>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2z1">
    <w:name w:val="WW8Num2z1"/>
    <w:qFormat/>
    <w:rPr>
      <w:rFonts w:ascii="Times New Roman" w:hAnsi="Times New Roman" w:cs="Times New Roman"/>
      <w:b/>
      <w:i w:val="false"/>
      <w:caps w:val="false"/>
      <w:smallCaps w:val="false"/>
      <w:color w:val="000000"/>
      <w:sz w:val="24"/>
      <w:u w:val="none"/>
    </w:rPr>
  </w:style>
  <w:style w:type="character" w:styleId="WW8Num2z2">
    <w:name w:val="WW8Num2z2"/>
    <w:qFormat/>
    <w:rPr>
      <w:rFonts w:ascii="Arial Narrow" w:hAnsi="Arial Narrow" w:cs="Arial Narrow"/>
      <w:b w:val="false"/>
      <w:i w:val="false"/>
      <w:caps w:val="false"/>
      <w:smallCaps w:val="false"/>
      <w:color w:val="000000"/>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i w:val="false"/>
      <w:sz w:val="24"/>
      <w:u w:val="none"/>
    </w:rPr>
  </w:style>
  <w:style w:type="character" w:styleId="WW8Num24z1">
    <w:name w:val="WW8Num24z1"/>
    <w:qFormat/>
    <w:rPr>
      <w:rFonts w:ascii="Arial Narrow" w:hAnsi="Arial Narrow" w:cs="Arial Narrow"/>
      <w:b w:val="false"/>
      <w:i w:val="false"/>
      <w:sz w:val="22"/>
    </w:rPr>
  </w:style>
  <w:style w:type="character" w:styleId="WW8Num24z2">
    <w:name w:val="WW8Num24z2"/>
    <w:qFormat/>
    <w:rPr>
      <w:b w:val="false"/>
      <w:i w:val="false"/>
    </w:rPr>
  </w:style>
  <w:style w:type="character" w:styleId="WW8Num24z3">
    <w:name w:val="WW8Num24z3"/>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b/>
      <w:i w:val="false"/>
      <w:sz w:val="24"/>
      <w:u w:val="none"/>
    </w:rPr>
  </w:style>
  <w:style w:type="character" w:styleId="WW8Num30z1">
    <w:name w:val="WW8Num30z1"/>
    <w:qFormat/>
    <w:rPr>
      <w:rFonts w:ascii="Arial Narrow" w:hAnsi="Arial Narrow" w:cs="Arial Narrow"/>
      <w:b w:val="false"/>
      <w:i w:val="false"/>
      <w:sz w:val="22"/>
    </w:rPr>
  </w:style>
  <w:style w:type="character" w:styleId="WW8Num30z2">
    <w:name w:val="WW8Num30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30" w:leader="none"/>
        <w:tab w:val="left" w:pos="2880" w:leader="none"/>
      </w:tabs>
      <w:jc w:val="both"/>
    </w:pPr>
    <w:rPr>
      <w:rFonts w:ascii="CG Times (W1);Times New Roman" w:hAnsi="CG Times (W1);Times New Roman" w:cs="CG Times (W1);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TextBodyIndent">
    <w:name w:val="Body Text Indent"/>
    <w:basedOn w:val="Normal"/>
    <w:pPr>
      <w:jc w:val="both"/>
    </w:pPr>
    <w:rPr>
      <w:b/>
      <w:color w:val="FF0000"/>
      <w:sz w:val="24"/>
    </w:rPr>
  </w:style>
  <w:style w:type="paragraph" w:styleId="BodyTextIndent2">
    <w:name w:val="Body Text Indent 2"/>
    <w:basedOn w:val="Normal"/>
    <w:qFormat/>
    <w:pPr>
      <w:ind w:left="2160" w:hanging="0"/>
    </w:pPr>
    <w:rPr>
      <w:rFonts w:ascii="CG Times (W1);Times New Roman" w:hAnsi="CG Times (W1);Times New Roman" w:cs="CG Times (W1);Times New Roman"/>
      <w:sz w:val="24"/>
    </w:rPr>
  </w:style>
  <w:style w:type="paragraph" w:styleId="BodyTextIndent3">
    <w:name w:val="Body Text Indent 3"/>
    <w:basedOn w:val="Normal"/>
    <w:qFormat/>
    <w:pPr>
      <w:tabs>
        <w:tab w:val="clear" w:pos="720"/>
        <w:tab w:val="left" w:pos="1530" w:leader="none"/>
        <w:tab w:val="left" w:pos="2880" w:leader="none"/>
      </w:tabs>
      <w:ind w:left="2160" w:hanging="2160"/>
      <w:jc w:val="both"/>
    </w:pPr>
    <w:rPr>
      <w:rFonts w:ascii="CG Times (W1);Times New Roman" w:hAnsi="CG Times (W1);Times New Roman" w:cs="CG Times (W1);Times New Roman"/>
      <w:sz w:val="24"/>
    </w:rPr>
  </w:style>
  <w:style w:type="paragraph" w:styleId="Contents1">
    <w:name w:val="TOC 1"/>
    <w:basedOn w:val="Normal"/>
    <w:next w:val="Normal"/>
    <w:pPr/>
    <w:rPr>
      <w:rFonts w:ascii="CG Times (W1);Times New Roman" w:hAnsi="CG Times (W1);Times New Roman" w:cs="CG Times (W1);Times New Roman"/>
      <w:b/>
    </w:rPr>
  </w:style>
  <w:style w:type="paragraph" w:styleId="OutHead1">
    <w:name w:val="OutHead1"/>
    <w:basedOn w:val="Normal"/>
    <w:qFormat/>
    <w:pPr>
      <w:numPr>
        <w:ilvl w:val="0"/>
        <w:numId w:val="3"/>
      </w:numPr>
    </w:pPr>
    <w:rPr/>
  </w:style>
  <w:style w:type="paragraph" w:styleId="OutHead4">
    <w:name w:val="OutHead4"/>
    <w:basedOn w:val="Normal"/>
    <w:qFormat/>
    <w:pPr>
      <w:numPr>
        <w:ilvl w:val="0"/>
        <w:numId w:val="3"/>
      </w:numPr>
    </w:pPr>
    <w:rPr/>
  </w:style>
  <w:style w:type="paragraph" w:styleId="OutHead5">
    <w:name w:val="OutHead5"/>
    <w:basedOn w:val="Normal"/>
    <w:qFormat/>
    <w:pPr>
      <w:numPr>
        <w:ilvl w:val="0"/>
        <w:numId w:val="3"/>
      </w:numPr>
    </w:pPr>
    <w:rPr/>
  </w:style>
  <w:style w:type="paragraph" w:styleId="OutHead6">
    <w:name w:val="OutHead6"/>
    <w:basedOn w:val="Normal"/>
    <w:qFormat/>
    <w:pPr>
      <w:numPr>
        <w:ilvl w:val="0"/>
        <w:numId w:val="3"/>
      </w:numPr>
    </w:pPr>
    <w:rPr/>
  </w:style>
  <w:style w:type="paragraph" w:styleId="OutHead7">
    <w:name w:val="OutHead7"/>
    <w:basedOn w:val="Normal"/>
    <w:qFormat/>
    <w:pPr>
      <w:numPr>
        <w:ilvl w:val="0"/>
        <w:numId w:val="3"/>
      </w:numPr>
    </w:pPr>
    <w:rPr/>
  </w:style>
  <w:style w:type="paragraph" w:styleId="OutHead8">
    <w:name w:val="OutHead8"/>
    <w:basedOn w:val="Normal"/>
    <w:qFormat/>
    <w:pPr>
      <w:numPr>
        <w:ilvl w:val="0"/>
        <w:numId w:val="3"/>
      </w:numPr>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20:00Z</dcterms:created>
  <dc:creator>SBC</dc:creator>
  <dc:description/>
  <dc:language>en-US</dc:language>
  <cp:lastModifiedBy>tj4848</cp:lastModifiedBy>
  <cp:lastPrinted>2004-11-03T14:21:00Z</cp:lastPrinted>
  <dcterms:modified xsi:type="dcterms:W3CDTF">2005-03-29T21:20:00Z</dcterms:modified>
  <cp:revision>2</cp:revision>
  <dc:subject/>
  <dc:title>APPENDIX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499759</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424072150</vt:r8>
  </property>
  <property fmtid="{D5CDD505-2E9C-101B-9397-08002B2CF9AE}" pid="7" name="_ReviewingToolsShownOnce">
    <vt:lpwstr/>
  </property>
</Properties>
</file>